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</w:t>
        <w:br/>
        <w:t xml:space="preserve">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2 ноября 2022 г. № 978-п «О предоставлении и распределении иных межбюджетных трансфертов из бюджета Пермского края с участием средств федерального бюджета бюджетам муниципальных образований Пермского края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расположенных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сентября 2022 г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оведение мероприятий </w:t>
        <w:br/>
        <w:t xml:space="preserve">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редоставления субсидий на иные цели является обеспечение мероприятий, направленных на развитие личности учащихся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направляются на оплату труда советников директора по воспитанию и взаимодействию с детскими общественными объединениями и начисления на выплаты по оплате тру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, на основании сводной бюджетной росписи бюджета города Перми, за счет средств бюджета Пермского края, в рамках реализации мероприятий муниципальной программы «Доступное и качественное образование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>определяется исходя из количества ставок советников директора по воспитанию в Учреждении, показателя среднемесячной начисленной заработной платы педагогических работников за 2021 год согласно данным региональной информационной системы Пермского края без учета федеральных выплат за классное руководство, фактического количества месяцев реализации мероприятия и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</w:r>
      <w:r>
        <w:rPr>
          <w:color w:val="000000"/>
          <w:sz w:val="28"/>
          <w:szCs w:val="28"/>
        </w:rPr>
        <w:t>единовреме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ставок советников директора по воспитанию и взаимодействию с детскими общественными объединениями в общеобразовательных организациях в соответствии с муниципальной программой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1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15-го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, предоставленных за счет средств бюджета Пермского края и бюджета Российской Федерации, неиспользованные </w:t>
        <w:br/>
        <w:t xml:space="preserve">на начало текущего финансового года, могут быть использованы Учреждениями </w:t>
        <w:br/>
        <w:t>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предоставленных </w:t>
        <w:br/>
        <w:t>за счет средств бюджета Пермского края и бюджета Российской Федерации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</w:t>
        <w:br/>
        <w:t>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</w:t>
        <w:br/>
        <w:t xml:space="preserve">по воспитанию и взаимодействию </w:t>
        <w:br/>
        <w:t xml:space="preserve">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проведение мероприятий по обеспечению деятельности советников директора по воспитанию и взаимодействию </w:t>
        <w:br/>
        <w:t xml:space="preserve">с детскими общественными объединениями в общеобразовательных организациях за счет средств резервного фонда Правительства </w:t>
        <w:br/>
        <w:t>Российской Федерац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78"/>
        <w:gridCol w:w="3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личество ставок советников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реализации мероприят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государственные внебюджетные фонд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×строка 2×строка 3×строка 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</w:t>
      </w:r>
      <w:r>
        <w:rPr>
          <w:b/>
          <w:color w:val="000000"/>
          <w:sz w:val="28"/>
          <w:szCs w:val="28"/>
        </w:rPr>
        <w:t>Федерации 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552"/>
        <w:gridCol w:w="2693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3 556,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3 556,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и на иные ц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2 13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(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709"/>
        <w:gridCol w:w="1276"/>
        <w:gridCol w:w="708"/>
        <w:gridCol w:w="851"/>
        <w:gridCol w:w="992"/>
        <w:gridCol w:w="1276"/>
        <w:gridCol w:w="709"/>
        <w:gridCol w:w="1134"/>
        <w:gridCol w:w="1275"/>
        <w:gridCol w:w="709"/>
        <w:gridCol w:w="1276"/>
        <w:gridCol w:w="1134"/>
      </w:tblGrid>
      <w:tr>
        <w:trPr>
          <w:trHeight w:val="7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(фамилия, имя, отчество)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оведение мероприятий </w:t>
        <w:br/>
        <w:t xml:space="preserve">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5"/>
        <w:gridCol w:w="1113"/>
        <w:gridCol w:w="1003"/>
        <w:gridCol w:w="1293"/>
        <w:gridCol w:w="2099"/>
        <w:gridCol w:w="2618"/>
        <w:gridCol w:w="1218"/>
      </w:tblGrid>
      <w:tr>
        <w:trPr>
          <w:trHeight w:val="7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</w:t>
              <w:br/>
              <w:t>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остижения результата предоставления </w:t>
              <w:br/>
              <w:t>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2:00Z</dcterms:created>
  <dc:creator>Сергей</dc:creator>
  <dc:description/>
  <cp:keywords/>
  <dc:language>en-US</dc:language>
  <cp:lastModifiedBy>Зобнина Алена Сергеевна</cp:lastModifiedBy>
  <cp:lastPrinted>2022-08-24T10:34:00Z</cp:lastPrinted>
  <dcterms:modified xsi:type="dcterms:W3CDTF">2022-12-06T12:23:00Z</dcterms:modified>
  <cp:revision>47</cp:revision>
  <dc:subject/>
  <dc:title> </dc:title>
</cp:coreProperties>
</file>