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ПО ЭКОЛОГИИ </w:t>
                              <w:br/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ПО ЭКОЛОГИИ </w:t>
                        <w:br/>
                        <w:t>И ПРИРОДОПОЛЬЗОВАНИЮ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1.2022 </w:t>
        <w:tab/>
        <w:tab/>
        <w:t xml:space="preserve"> 059-33-01-06-р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управлении по экологии и природопользованию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, утвержденный распоряжением начальника управления по экологии и природопользованию администрации города Перми от 17.06.2022 № 059-33-01-06-р-3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еречень должностей муниципальной службы в управлении по экологии и природопользованию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начальником управления по экологии и природопользованию администрации города Перми от 17 июня 2022 № 059-33-01-06-р-31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тдела организационной и экономической деятельности управления по экологии и природопользованию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управления </w:t>
        <w:br/>
        <w:t xml:space="preserve">по экологии и природопользованию администрации города Перми </w:t>
        <w:br/>
        <w:t>с утвержденным Перечнем под подпись до 20 декабр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28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.Н. Андре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управления по эколог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иродопользова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1.2022 </w:t>
        <w:tab/>
        <w:t xml:space="preserve"> № 059-33-01-06-р-54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 управлении по экологии и природопользования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уковод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 начальник отдела правового обеспечения, лесного контроля и контроля за использованием и охраной особо охраняемых природ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 охраны зеленых наса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дел городской среды и природо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дел по обращению с животными без владель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дел правового обеспечения, лесного контроля и контроля за использованием и охраной особо охраняемых природных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-юр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дел лесов и особо охраняемых природных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дел организационной и эконом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нт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дел планирования и реализации озел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8:00Z</dcterms:created>
  <dc:creator>Сергей</dc:creator>
  <dc:description/>
  <dc:language>en-US</dc:language>
  <cp:lastModifiedBy>Дудниченко</cp:lastModifiedBy>
  <cp:lastPrinted>2018-05-14T12:02:00Z</cp:lastPrinted>
  <dcterms:modified xsi:type="dcterms:W3CDTF">2022-12-08T06:38:00Z</dcterms:modified>
  <cp:revision>2</cp:revision>
  <dc:subject/>
  <dc:title/>
</cp:coreProperties>
</file>