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095" w:hanging="0"/>
        <w:rPr>
          <w:szCs w:val="24"/>
        </w:rPr>
      </w:pPr>
      <w:r>
        <w:rPr>
          <w:szCs w:val="24"/>
        </w:rPr>
        <w:t>в отдельные постановления</w:t>
        <w:br/>
        <w:t>администрации города Перми</w:t>
        <w:br/>
        <w:t xml:space="preserve">в сфере исполнения переданных </w:t>
        <w:br/>
        <w:t xml:space="preserve">государственных полномочий </w:t>
        <w:br/>
        <w:t>по составлению протоколов</w:t>
        <w:br/>
        <w:t>об административных</w:t>
        <w:br/>
        <w:t>правонаруш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N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еречень должностных лиц территориальных </w:t>
        <w:br/>
        <w:t xml:space="preserve">органов администрации города Перми (за исключением администрации поселка </w:t>
        <w:br/>
        <w:t xml:space="preserve">Новые Ляды города Перми), уполномоченных составлять протоколы </w:t>
        <w:br/>
        <w:t xml:space="preserve">об административных правонарушениях, утвержденный постановлением </w:t>
        <w:br/>
        <w:t xml:space="preserve">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>от 21.01.2020№ 53, от 29.01.2020 № 77, от 03.06.2020 № 492, от 23.07.2020 № 648, от 26.03.2021 № 207, от 13.04.2021 № 248, от 06.10.2021 № 801), изложив строки 1, 5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1.1, 6.15, 7.1, 7.2, 7.5, 7.8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сектора потребительского рынка администрации района города Перми, главные специалисты сектора потребительского рынка администрации района города Перми, ведущий специалист сектора потребительского рынка администрации района города </w:t>
              <w:br/>
              <w:t>Перми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ч. 1 ст. 6.11.1 &lt;**&gt;, ч. 2 ст. 6.11.1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жностных лиц администрации поселка Новые Ляды города Перми, уполномоченных составлять протоколы </w:t>
        <w:br/>
        <w:t xml:space="preserve">об административных правонарушениях, утвержденный постановлением </w:t>
        <w:br/>
        <w:t xml:space="preserve">администрации города Перми от 28 мая 2015 г. № 316 (в ред. от 25.03.2016 № 203, от 09.12.2016 № 1095, от 09.06.2018 № 377, от 11.09.2018 № 589, от 17.12.2018 </w:t>
        <w:br/>
        <w:t xml:space="preserve">№ 991, от 14.03.2019 № 159, от 23.05.2019 № 204, от 08.10.2019 № 652, </w:t>
        <w:br/>
        <w:t>от 21.01.2020№ 53, от 29.01.2020 № 77, от 03.06.2020 № 492, от 23.07.2020 № 648, от 26.03.2021 № 207, от 13.04.2021 № 248, от 06.10.2021 № 801), изложив строки 1, 6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1.1, 6.15, 7.1, 7.2, 7.5, 7.8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ч. 1 ст. 6.11.1 &lt;**&gt;, ч. 2 ст. 6.11.1, 6.15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в приложение к Порядку взаимодействия функциональных </w:t>
        <w:br/>
        <w:t xml:space="preserve">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ый постановлением </w:t>
        <w:br/>
        <w:t xml:space="preserve">администрации города Перми от 13 июля 2011 г. № 350 (в ред. от 18.02.2013 </w:t>
        <w:br/>
        <w:t xml:space="preserve">№ 82, от 28.10.2014 № 783, от 25.08.2015 № 585, от 10.11.2015 № 933, </w:t>
        <w:br/>
        <w:t>от 29.12.2016 № 1199, от 12.05.2017 № 350, от 10.04.2019 № 188, от 17.10.2019</w:t>
        <w:br/>
        <w:t xml:space="preserve">№ 717, от 03.06.2020 № 492, от 13.04.2021 № 248, от 06.10.2021 № 801, </w:t>
        <w:br/>
        <w:t>от 30.11.2022 № 121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/>
        <w:t>троку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51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80"/>
        <w:rPr/>
      </w:pPr>
      <w:r>
        <w:rPr>
          <w:sz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8:00Z</dcterms:created>
  <dc:creator>Сергей</dc:creator>
  <dc:description/>
  <cp:keywords/>
  <dc:language>en-US</dc:language>
  <cp:lastModifiedBy>Мельник Александр Сергеевич</cp:lastModifiedBy>
  <cp:lastPrinted>2022-12-07T15:52:00Z</cp:lastPrinted>
  <dcterms:modified xsi:type="dcterms:W3CDTF">2022-12-08T04:41:00Z</dcterms:modified>
  <cp:revision>74</cp:revision>
  <dc:subject/>
  <dc:title> </dc:title>
</cp:coreProperties>
</file>