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 (проек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 (проект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по муниципа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4 Федерального закона от 31 июля 2020 г.         № 248-ФЗ «О государственном контроле (надзоре) и муниципальном контроле     в Российской Федерации», постановлением Правительства Российской              Федерации от 25 июня 2021 г. № 990 «Об утверждении Правил разработки            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1 декабря 2021 г. № 319 «Об утверждении         Положения о муниципальном контроле в сфере благоустройства на территории города Перми», от 29 января 2013 №7 «О территориальных органах                    администрации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а (ущерба) охраняемым законом ценностям по муниципальному контрол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благоустройства на территории Кировского района города Перми на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(далее –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 администрации Кировского район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и обеспечить выполн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ектору по работе с обращениями и информированию населения           администрации Кировского района города Перми обеспечить опубликование   (обнародование) Программы на официальном сайте администрации Кировского района города Перми в информационно - телекоммуникационной сети Интернет  в течение 3 дней со дня вступления в силу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фициального    опубликования в печатном средстве массовой информации «Официальный    бюллетень органов местного самоуправления муниципального образования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Кировского района города Перми     обеспечить опубликование распоряжения в печатном средстве массовой           информации «Официальный бюллетень органов местного самоуправления     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 настоящего распоряжения возложить               на первого заместителя главы администрации Кировского района города Перми Пономарева В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А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Мурсалимов Наил Ахнафович</cp:lastModifiedBy>
  <cp:lastPrinted>2018-05-14T12:02:00Z</cp:lastPrinted>
  <dcterms:modified xsi:type="dcterms:W3CDTF">2022-12-07T09:44:00Z</dcterms:modified>
  <cp:revision>9</cp:revision>
  <dc:subject/>
  <dc:title> </dc:title>
</cp:coreProperties>
</file>