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327775" cy="197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97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 Р О Е К 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155.4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 Р О Е К 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1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>Об утверждении Программы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филактики рисков причинения</w:t>
      </w:r>
    </w:p>
    <w:p>
      <w:pPr>
        <w:pStyle w:val="Normal"/>
        <w:spacing w:lineRule="exact" w:line="240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вреда (ущерба) охраняемым закон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6"/>
        </w:rPr>
        <w:t xml:space="preserve">ценностям при осуществлении </w:t>
        <w:br/>
        <w:t xml:space="preserve">муниципального земельного контроля </w:t>
        <w:br/>
        <w:t xml:space="preserve">на территории Кировского района </w:t>
      </w:r>
    </w:p>
    <w:p>
      <w:pPr>
        <w:pStyle w:val="Normal"/>
        <w:spacing w:lineRule="exact" w:line="240"/>
        <w:rPr>
          <w:sz w:val="32"/>
          <w:szCs w:val="28"/>
        </w:rPr>
      </w:pPr>
      <w:r>
        <w:rPr>
          <w:b/>
          <w:sz w:val="28"/>
          <w:szCs w:val="26"/>
        </w:rPr>
        <w:t>города Перми на 2023 го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. </w:t>
        <w:br/>
        <w:t xml:space="preserve">№ 248-ФЗ «О государственном контроле (надзоре) и муниципальном контроле </w:t>
        <w:br/>
        <w:t>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ми Пермской городской Думы от 21 декабря 2021 г. № 299 «Об утверждении Положения о муниципальном земельном контроле на территории города Перми», от 29 января 2013 №7 «О территориальных органах администрации города Перми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Кировского района города Перми на 2023 год (далее – Программ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у градостроительства, земельных и имущественных отношений администрации Кировского района города Перми обеспечить </w:t>
        <w:br/>
        <w:t>выполнение Программы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о работе с обращениями граждан и информированию населения администрации Кировского района города Перми обеспечить опубликование (обнародование) настоящего распоряжения на официальном сайте администрации Кировского района город Пермь в информационно - телекоммуникационной сети Интернет в течение 3 дней со дня вступления настоящего распоряжения в законн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 xml:space="preserve">на первого заместителя главы администрации Кировского района города Перми Пономарева В.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.А. Борисов</w:t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33:00Z</dcterms:created>
  <dc:creator>Сергей</dc:creator>
  <dc:description/>
  <cp:keywords/>
  <dc:language>en-US</dc:language>
  <cp:lastModifiedBy>Хлебникова Оксана Александровна</cp:lastModifiedBy>
  <cp:lastPrinted>2022-02-07T17:12:00Z</cp:lastPrinted>
  <dcterms:modified xsi:type="dcterms:W3CDTF">2022-12-07T10:05:00Z</dcterms:modified>
  <cp:revision>24</cp:revision>
  <dc:subject/>
  <dc:title> </dc:title>
</cp:coreProperties>
</file>