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</w:t>
        <w:br/>
        <w:t xml:space="preserve">субсидии некоммерческ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не являющим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(муниципальными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, в целях возм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каз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субъекту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, осуществляюще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ю деятельность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3.11.2017 № 1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, утвержденный постановлением администрации города Перми от 13 ноября 2017 № 1024 (в ред. от 08.02.2019 № 78, от 29.06.2020 № 548, от 16.06.2021 </w:t>
        <w:br/>
        <w:t>№ 442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 изменений в решение о бюджете)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ятом слова «, являющегося юридическим лицом, об индивидуальном предпринимателе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шестом слово «утверждаемый» заменить словом «утвержденны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абзацем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субсидии не должен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4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5 изложить в следующей редакции:</w:t>
      </w:r>
    </w:p>
    <w:p>
      <w:pPr>
        <w:pStyle w:val="ConsPlusNormal"/>
        <w:ind w:firstLine="709"/>
        <w:jc w:val="both"/>
        <w:rPr>
          <w:strike/>
        </w:rPr>
      </w:pPr>
      <w:r>
        <w:rPr/>
        <w:t xml:space="preserve">«2.15. Результатом предоставления субсидии является количество матчей с участием некоммерческой организации «Фонд Развития Пермского Баскетбола «ПАРМА».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 наименования раздела 4 слово «, целей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Комитет как главный распорядитель бюджетных средств в пределах своих полномочий проводит проверку соблюдения получателем субсидии порядка и условий предоставления субсидии, установленных настоящим Порядком и (или) договором, в том числе в части достижения результатов предоставления субсидии. </w:t>
      </w:r>
    </w:p>
    <w:p>
      <w:pPr>
        <w:pStyle w:val="ConsPlusNormal"/>
        <w:ind w:firstLine="709"/>
        <w:jc w:val="both"/>
        <w:rPr/>
      </w:pPr>
      <w:r>
        <w:rPr/>
        <w:t xml:space="preserve">Орган муниципального финансового контроля в пределах своих полномочий проводит проверку в соответствии со </w:t>
      </w:r>
      <w:hyperlink r:id="rId5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12&amp;date=22.11.2022" TargetMode="External"/><Relationship Id="rId4" Type="http://schemas.openxmlformats.org/officeDocument/2006/relationships/hyperlink" Target="https://login.consultant.ru/link/?req=doc&amp;base=RLAW368&amp;n=170816&amp;date=22.11.2022&amp;dst=101334&amp;field=134" TargetMode="External"/><Relationship Id="rId5" Type="http://schemas.openxmlformats.org/officeDocument/2006/relationships/hyperlink" Target="https://login.consultant.ru/link/?req=doc&amp;base=LAW&amp;n=431888&amp;dst=3704&amp;field=134&amp;date=06.12.2022" TargetMode="External"/><Relationship Id="rId6" Type="http://schemas.openxmlformats.org/officeDocument/2006/relationships/hyperlink" Target="https://login.consultant.ru/link/?req=doc&amp;base=LAW&amp;n=431888&amp;dst=3722&amp;field=134&amp;date=06.12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3:00Z</dcterms:created>
  <dc:creator>Сергей</dc:creator>
  <dc:description/>
  <cp:keywords/>
  <dc:language>en-US</dc:language>
  <cp:lastModifiedBy>kostareva-iv</cp:lastModifiedBy>
  <cp:lastPrinted>2022-12-06T15:40:00Z</cp:lastPrinted>
  <dcterms:modified xsi:type="dcterms:W3CDTF">2022-12-08T07:35:00Z</dcterms:modified>
  <cp:revision>7</cp:revision>
  <dc:subject/>
  <dc:title/>
</cp:coreProperties>
</file>