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</w:t>
        <w:br/>
        <w:t xml:space="preserve">по вопросам осуществления отдельных государственных полномочий по организации мероприятий при осуществлении деятельности по обращению </w:t>
        <w:br/>
        <w:t xml:space="preserve">с животными без владельцев </w:t>
        <w:br/>
        <w:t>на территории города Перми</w:t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№ 131-ФЗ «Об общих принципах организации местного самоуправления в Российской Федерации», Устава города Перми 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вопросам осущест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Положение о рабочей группе по вопросам осуществления отдельных государственных полномочий по организации мероприятий при осуществлении деятельности по обращению с животными </w:t>
        <w:br/>
        <w:t>без владельцев на территор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Перми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ВОПРОСАМ ОСУЩЕСТВЛЕНИЯ ОТДЕЛЬНЫХ ГОСУДАРСТВЕННЫХ ПОЛНОМОЧИЙ </w:t>
        <w:br/>
        <w:t xml:space="preserve">ПО ОРГАНИЗАЦИИ МЕРОПРИЯТИЙ ПРИ ОСУЩЕСТВЛЕНИИ ДЕЯТЕЛЬНОСТИ ПО ОБРАЩЕНИЮ С ЖИВОТНЫМИ </w:t>
        <w:br/>
        <w:t>БЕЗ ВЛАДЕЛЬЦЕВ НА ТЕРРИТОРИИ ГОРОДА ПЕРМИ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 рабочей группе по вопросам осуществления отдельных государственных полномочий по организации мероприятий </w:t>
        <w:br/>
        <w:t xml:space="preserve">при осуществлении деятельности по обращению с животными без владельцев </w:t>
        <w:br/>
        <w:t>на территории города Перми (далее - Положение, Рабочая группа) определяет основные задачи, организацию и порядок деятельности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является совещательным органом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3. Основной целью Рабочей группы является разработка предложений </w:t>
        <w:br/>
        <w:t xml:space="preserve">по вопросам осуществления отдельных государственных полномочий </w:t>
        <w:br/>
        <w:t xml:space="preserve">по организации мероприятий при осуществлении деятельности по обращению </w:t>
        <w:br/>
        <w:t>с животными без владельцев на территории города Перми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4. Рабочая группа в своей деятельности руководствуется законами </w:t>
        <w:br/>
        <w:t>и иными нормативными актами Российской Федерации и Пермского края, правовыми актами города Перми, настоящим Положением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и полномочия Рабочей группы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. Основной задачей Рабочей группы являются обсуждение принципов </w:t>
        <w:br/>
        <w:t xml:space="preserve">и механизмов организации следующих мероприятий: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тлов животных без владельцев, в том числе их транспортировка </w:t>
        <w:br/>
        <w:t>и немедленная передача в приюты для животных;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ивотных без владельцев в приютах для животных;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животных без владельцев, не проявляющих немотивированной агрессивности, на прежние места их обитания после проведения мероприятий, установленных федеральным законодательством;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змещение в приютах для животных и содержание в них животных </w:t>
        <w:br/>
        <w:t xml:space="preserve">без владельцев, которые не могут быть возвращены на прежние места </w:t>
        <w:br/>
        <w:t xml:space="preserve">их обитания, до момента передачи таких животных новым владельцам </w:t>
        <w:br/>
        <w:t xml:space="preserve">или наступления естественной смерти таких животных, за исключением вакцинации таких животных против бешенства и иных заболеваний, опасных </w:t>
        <w:br/>
        <w:t xml:space="preserve">для человека и животных.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бочая группа вправе приглашать и заслушивать на заседаниях представителей органов государственной власти и органов местного самоуправления, специалистов научных, общественных и иных организаций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бочая группа вправе запрашивать и получать в установленном порядке от органов государственной власти, органов местного самоуправления, функциональных и территориальных органов, функциональных подразделений администрации города Перми, физических и юридических лиц сведения, документы и иные материалы, необходимые для осуществления возложенных задач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формирования и деятельности Рабочей группы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состоит из председателя, заместителя председателя, секретаря и членов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2. Персональный состав и секретарь Рабочей группы утверждается правовым актом начальника управления по экологии и природопользованию администрации города Перми по согласованию с Председателем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3. Состав Рабочей группы формируется из представителей администрации города Перми, депутатов Пермской городской Думы, представителей общественных организаций и объединений.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т общественной организации или объединения включается только один представитель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5. Председателем Рабочей группы является заместитель главы администрации города Перми, возглавляющий функционально-целевой блок «Управление инвестиционно-строительной деятельностью, природопользованием»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6. В случае отсутствия председателя Рабочей группы на заседании Рабочей группы его полномочия осуществляет заместитель председателя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Заместителем Председателя Рабочей группы является начальник управления по экологии и природопользованию администрации города Перми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8. Секретарем Рабочей группы является сотрудник управления </w:t>
        <w:br/>
        <w:t>по экологии и природопользованию администрации города Перми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Организация работы Рабочей группы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1. Рабочая группа осуществляет свои функции в форме очных </w:t>
        <w:br/>
        <w:t>или дистанционных заседаний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Рабочей группы утверждает план работы, определяет место и время проведения заседаний, утверждает повестку дня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форме проведения заседания Рабочей группы принимает председатель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опросы, предлагаемые к рассмотрению на заседании Рабочей группы, направляются членами Рабочей группы секретарю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Рабочей группы проводятся по мере необходимости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дготовку и организацию заседаний Рабочей группы, предварительное направление проекта повестки членам Рабочей группы, а также решение текущих вопросов деятельности Рабочей группы обеспечивает секретарь Рабочей группы по поручению председателя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Дата очередного заседания Рабочей группы назначается председателем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О дате проведения заседания Рабочей группы члены Рабочей группы извещаются заблаговременно секретарем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9. Члены Рабочей группы и приглашенные лица могут выступать </w:t>
        <w:br/>
        <w:t xml:space="preserve">в прениях, задавать вопросы, вносить предложения по существу обсуждаемых вопросов. Очередность выступлений определяется председательствующим </w:t>
        <w:br/>
        <w:t>на заседании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Члены Рабочей группы и приглашенные лица могут представлять свое мнение по обсуждаемому вопросу в письменном виде в случае невозможности принятия участия в заседании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11. По итогам очного или дистанционного заседания Рабочей группы оформляется протокол, который подписывается председательствующим </w:t>
        <w:br/>
        <w:t>на заседании Рабочей группы и секретарем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В протоколе заседания Рабочей группы отражаются результаты обсуждений в виде рекомендаций и предложений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13. Особое мнение членов Рабочей группы может быть оформлено </w:t>
        <w:br/>
        <w:t>в письменной форме и приложено к протоколу заседания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Протокол заседания Рабочей группы направляется членам Рабочей группы не позднее 10 дней с даты проведения заседания Рабочей группы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30:00Z</dcterms:created>
  <dc:creator>Сергей</dc:creator>
  <dc:description/>
  <cp:keywords/>
  <dc:language>en-US</dc:language>
  <cp:lastModifiedBy>Москаленко</cp:lastModifiedBy>
  <cp:lastPrinted>2022-10-07T16:27:00Z</cp:lastPrinted>
  <dcterms:modified xsi:type="dcterms:W3CDTF">2022-12-08T05:38:00Z</dcterms:modified>
  <cp:revision>35</cp:revision>
  <dc:subject/>
  <dc:title> </dc:title>
</cp:coreProperties>
</file>