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труда работников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чреждений,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омственных департаменту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, утвержденное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от 20.10.2009 № 705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оложение об оплате труда работников муниципальных учреждений, подведомственных департаменту образования администрации города Перми, утвержденное постановлением администрации города Перми от 20 октября 2009 г. № 705 (в ред. </w:t>
      </w:r>
      <w:r>
        <w:rPr>
          <w:sz w:val="28"/>
          <w:szCs w:val="28"/>
        </w:rPr>
        <w:t xml:space="preserve">от 15.01.2010 № 3, от 07.10.2010 № 667, от 16.03.2011 </w:t>
        <w:br/>
        <w:t xml:space="preserve">№ 100, от 25.12.2012 № 967, от 07.11.2013 № 965, от 06.06.2014 № 375, </w:t>
        <w:br/>
        <w:t xml:space="preserve">от 15.09.2014 № 633, от 28.07.2015 № 502, от 13.10.2016 № 836, от 27.12.2017 </w:t>
        <w:br/>
        <w:t xml:space="preserve">№ 1201, от 18.02.2019 № 109, от 18.09.2019 № 563, от 29.10.2019 № 812, </w:t>
        <w:br/>
        <w:t xml:space="preserve">от 24.04.2020 № 386, от 24.11.2020 № 1188, от 11.10.2021 № 839, от 09.12.2021 </w:t>
        <w:br/>
        <w:t xml:space="preserve">№ 1138, от 24.05.2022 № 400, от 24.06.2022 № 529, от 03.08.2022 № 653, </w:t>
        <w:br/>
        <w:t>от 30.08.2022 № 721, от 08.11.2022 № 1141</w:t>
      </w:r>
      <w:r>
        <w:rPr>
          <w:bCs/>
          <w:sz w:val="28"/>
          <w:szCs w:val="28"/>
        </w:rPr>
        <w:t>)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графе 3 строки 6 таблицы пункта 8.3 слово «инженер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 в приложении 4 слова «муниципальное казенное учреждение «Административно-хозяйственная служба системы образования» г. Перми» исключить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в приложении 5 абзац тридцать седьмой пункта 3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</w:t>
        <w:br/>
        <w:t>с 01 декабря 2022 г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7:00Z</dcterms:created>
  <dc:creator>Сергей</dc:creator>
  <dc:description/>
  <cp:keywords/>
  <dc:language>en-US</dc:language>
  <cp:lastModifiedBy>Зобнина Алена Сергеевна</cp:lastModifiedBy>
  <cp:lastPrinted>2022-06-14T14:36:00Z</cp:lastPrinted>
  <dcterms:modified xsi:type="dcterms:W3CDTF">2022-12-07T05:50:00Z</dcterms:modified>
  <cp:revision>130</cp:revision>
  <dc:subject/>
  <dc:title> </dc:title>
</cp:coreProperties>
</file>