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55" w:leader="none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12.2022               059-39-01-01-624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0595</wp:posOffset>
                </wp:positionH>
                <wp:positionV relativeFrom="page">
                  <wp:posOffset>2634615</wp:posOffset>
                </wp:positionV>
                <wp:extent cx="2479675" cy="10610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а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83.55pt;mso-wrap-distance-left:9.05pt;mso-wrap-distance-right:9.05pt;mso-wrap-distance-top:0pt;mso-wrap-distance-bottom:0pt;margin-top:207.4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О принудительном демонтаже самовольно установленного (незаконно размещенного) движимого объекта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инудительный демонтаж, перемещение и временное хранение самовольно установленной (незаконно размещенной) рекламной конструкции (отдельно стоящая рекламная конструкция (нестандартная)), расположенной по адресу: г. Пермь, ул. Героев Хасана, д. 11, учетный н</w:t>
      </w:r>
      <w:r>
        <w:rPr>
          <w:sz w:val="28"/>
          <w:szCs w:val="28"/>
          <w:lang w:eastAsia="en-US"/>
        </w:rPr>
        <w:t>омер</w:t>
      </w:r>
      <w:r>
        <w:rPr>
          <w:sz w:val="24"/>
          <w:szCs w:val="24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148</w:t>
      </w:r>
      <w:r>
        <w:rPr>
          <w:sz w:val="28"/>
          <w:szCs w:val="28"/>
        </w:rPr>
        <w:t xml:space="preserve"> (далее – объек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ектору потребительского рынка администрации Свердловского района города Перми организовать работы по принудительному демонтажу </w:t>
        <w:br/>
        <w:t>и перемещению объекта с  09 декабря 2022 г. с 09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временного хранения демонтируемого объекта                       по адресу: Пермский край, город Пермь, ул. Волочаевская, 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                            по принудительному демонтажу, перемещению и временному хранению объекта назначить Долгих Игоря Олеговича, начальника сектора потребительского рынка администрации Свердл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соответствии с Регламентом взаимодействия департамента экономики </w:t>
        <w:br/>
        <w:t>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. Перми от 19 мая 2015 г. № 286 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. Общему отделу администрации Свердл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ектору по работе с обращениями граждан и информированию населения администрации Свердловского района города Перми обеспечить опубликование (обнародование) настоящего распоряжения на официальном сайте администрации Свердловского района города Перми в информационно-телекоммуникационной сети Интернет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9. Контроль за исполнением настоящего распоряжения возложить                          на первого заместителя главы администрации Свердловского района города Перми Давлетшина И.Р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       А.Е. Филип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48760</wp:posOffset>
              </wp:positionH>
              <wp:positionV relativeFrom="paragraph">
                <wp:posOffset>-11172190</wp:posOffset>
              </wp:positionV>
              <wp:extent cx="86360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1.55pt;mso-wrap-distance-left:0pt;mso-wrap-distance-right:0pt;mso-wrap-distance-top:0pt;mso-wrap-distance-bottom:0pt;margin-top:-879.7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5:00Z</dcterms:created>
  <dc:creator>Сергей</dc:creator>
  <dc:description/>
  <cp:keywords/>
  <dc:language>en-US</dc:language>
  <cp:lastModifiedBy>Амирова Сафура Фикрат кызы</cp:lastModifiedBy>
  <cp:lastPrinted>2020-03-20T12:06:00Z</cp:lastPrinted>
  <dcterms:modified xsi:type="dcterms:W3CDTF">2022-12-08T11:42:00Z</dcterms:modified>
  <cp:revision>51</cp:revision>
  <dc:subject/>
  <dc:title> </dc:title>
</cp:coreProperties>
</file>