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</w:t>
        <w:br/>
        <w:t xml:space="preserve">с кадастровым номером 59:01:1713559:3783 – «коммунальное обслуживание (3.1)», расположенного </w:t>
        <w:br/>
        <w:t>в территориальной зоне среднеэтажной жилой застройки (Ж-2) в ж/р Акулова, м/р Железнодорожный в Дзержинском районе города Перми</w:t>
      </w:r>
    </w:p>
    <w:p>
      <w:pPr>
        <w:pStyle w:val="Normal"/>
        <w:tabs>
          <w:tab w:val="left" w:pos="72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3 ноября 2022 г. № 31-07-1-3исх-46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1713559:3783 – </w:t>
      </w:r>
      <w:r>
        <w:rPr>
          <w:sz w:val="28"/>
          <w:szCs w:val="28"/>
        </w:rPr>
        <w:t>«коммунальное обслуживание (3.1)», расположенного в территориальной зоне среднеэтажной жилой застройки (Ж-2) в ж/р Акулова, м/р Железнодорожный в Дзерж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декабря 2022 г. </w:t>
        <w:br/>
        <w:t xml:space="preserve">по 23 декабря 2022 г.: понедельник-четверг – с 09.00 час. до 18.00 час., пятница –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990, г. Пермь, 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Дзерж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2 декабря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Ленина, 8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6 декабря 2022 г. по 23 дека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3 декабр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Сергей</dc:creator>
  <dc:description/>
  <cp:keywords/>
  <dc:language>en-US</dc:language>
  <cp:lastModifiedBy>Панькова Наталия Александровна</cp:lastModifiedBy>
  <cp:lastPrinted>2022-12-01T13:52:00Z</cp:lastPrinted>
  <dcterms:modified xsi:type="dcterms:W3CDTF">2022-12-05T10:52:00Z</dcterms:modified>
  <cp:revision>2</cp:revision>
  <dc:subject/>
  <dc:title> </dc:title>
</cp:coreProperties>
</file>