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 кадастровым номером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59:01:0000000:77628 – «коммунальное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бслуживание (3.1)», расположенного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ой зоне рекреационно-</w:t>
        <w:br/>
        <w:t xml:space="preserve">ландшафтных территорий (Р-2)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ул. Портовой, 1 в Орджоникидзевском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tabs>
          <w:tab w:val="left" w:pos="720" w:leader="none"/>
          <w:tab w:val="left" w:pos="2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2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2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 xml:space="preserve"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исьма комиссии по подготовке проекта правил землепользования и застройки Пермского городского округа от 23 ноября 2022 г. </w:t>
        <w:br/>
        <w:t>№ 31-07-1-3исх-46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59:01:0000000:77628 – </w:t>
      </w:r>
      <w:r>
        <w:rPr>
          <w:sz w:val="28"/>
          <w:szCs w:val="28"/>
        </w:rPr>
        <w:t>«коммунальное обслуживание (3.1)», расположенного в территориальной зоне рекреационно-ландшафтных территорий (Р-2) по ул. Портовой, 1 в Орджоникидзевском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комиссией по подготовке проекта правил землепользования и застройки Пермского городского округа, в течение 10, 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Орджоникидзе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змещение на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направить протокол общественных обсуждений, заключение о результатах общественных обсужде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6 декабря 2022 г. по 23 декабря 2022 г.: понедельник-четверг: с 09.00 час. до 18.00 час., пятница: с 09.00 час. </w:t>
        <w:br/>
        <w:t>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Heading1"/>
        <w:keepNext w:val="false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22 декабря 2022 г. с 17.00 час. до 17.20 час. по адресу: </w:t>
      </w:r>
      <w:r>
        <w:rPr>
          <w:color w:val="000000"/>
          <w:sz w:val="28"/>
          <w:szCs w:val="28"/>
        </w:rPr>
        <w:t xml:space="preserve">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6 декабря 2022 г. по 23 декабря 2022 г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по 23 декабря 2022 г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2:00Z</dcterms:created>
  <dc:creator>Сергей</dc:creator>
  <dc:description/>
  <cp:keywords/>
  <dc:language>en-US</dc:language>
  <cp:lastModifiedBy>Панькова Наталия Александровна</cp:lastModifiedBy>
  <cp:lastPrinted>2022-12-01T13:18:00Z</cp:lastPrinted>
  <dcterms:modified xsi:type="dcterms:W3CDTF">2022-12-05T11:02:00Z</dcterms:modified>
  <cp:revision>2</cp:revision>
  <dc:subject/>
  <dc:title> </dc:title>
</cp:coreProperties>
</file>