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  <w:br/>
        <w:t xml:space="preserve">номером 59:01:4713877:4 – </w:t>
        <w:br/>
        <w:t xml:space="preserve">«магазины (4.4)», расположенного </w:t>
        <w:br/>
        <w:t xml:space="preserve">в территориальной зоне индивидуальной </w:t>
        <w:br/>
        <w:t xml:space="preserve">усадебной жилой застройки (Ж-5) </w:t>
        <w:br/>
        <w:t xml:space="preserve">по ул. Верхне-Муллинской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7а в Индустриальном районе </w:t>
        <w:br/>
        <w:t>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29 ноября 2022 г. </w:t>
        <w:br/>
        <w:t>№ 31-07-1-3исх-463</w:t>
      </w:r>
    </w:p>
    <w:p>
      <w:pPr>
        <w:pStyle w:val="Normal"/>
        <w:tabs>
          <w:tab w:val="clear" w:pos="720"/>
          <w:tab w:val="left" w:pos="2880" w:leader="none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713877:4 – </w:t>
      </w:r>
      <w:r>
        <w:rPr>
          <w:sz w:val="28"/>
          <w:szCs w:val="28"/>
        </w:rPr>
        <w:t>«магазины (4.4)», расположенного в территориальной зоне индивидуальной усадебной жилой застройки (Ж-5) по ул. Верхне-Муллинской, 127а в Индустриальн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isogd.gorodperm.ru</w:t>
        </w:r>
      </w:hyperlink>
      <w:r>
        <w:rPr>
          <w:rFonts w:eastAsia="Calibri"/>
          <w:sz w:val="28"/>
          <w:szCs w:val="28"/>
        </w:rPr>
        <w:t xml:space="preserve"> (далее – Информационная систе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декабря 2022 г. </w:t>
        <w:br/>
        <w:t xml:space="preserve">по 23 декабря 2022 г.: понедельник-четверг – с 09.00 час. до 18.00 час., пятница – </w:t>
        <w:br/>
        <w:t>с 09.00 час. до 17.00 час. по адресу: 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2 декабря 2022 г. с 17.00 час. до 17.20 час. по адресу: 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6 декабря 2022 г. по 23 декабря 2022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3 декабря 2022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sz w:val="28"/>
          <w:szCs w:val="28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4:00Z</dcterms:created>
  <dc:creator>Сергей</dc:creator>
  <dc:description/>
  <cp:keywords/>
  <dc:language>en-US</dc:language>
  <cp:lastModifiedBy>Самохвалова Елена Владимировна</cp:lastModifiedBy>
  <cp:lastPrinted>2022-12-02T10:45:00Z</cp:lastPrinted>
  <dcterms:modified xsi:type="dcterms:W3CDTF">2022-12-06T10:24:00Z</dcterms:modified>
  <cp:revision>2</cp:revision>
  <dc:subject/>
  <dc:title> </dc:title>
</cp:coreProperties>
</file>