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.12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.12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spacing w:lineRule="auto" w:line="180"/>
        <w:ind w:left="0" w:right="5379" w:hanging="0"/>
        <w:rPr/>
      </w:pPr>
      <w:r>
        <w:rPr/>
        <w:t>О назначении общественных обсуждений по рассмотрению</w:t>
      </w:r>
      <w:r>
        <w:rPr>
          <w:b w:val="false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 территории</w:t>
      </w:r>
      <w:r>
        <w:rPr>
          <w:spacing w:val="1"/>
        </w:rPr>
        <w:t xml:space="preserve"> </w:t>
      </w:r>
      <w:r>
        <w:rPr/>
        <w:t xml:space="preserve">по ул. Стольникова </w:t>
      </w:r>
    </w:p>
    <w:p>
      <w:pPr>
        <w:pStyle w:val="WWHeading1"/>
        <w:spacing w:lineRule="auto" w:line="180"/>
        <w:ind w:left="0" w:right="537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овилихинском</w:t>
      </w:r>
      <w:r>
        <w:rPr>
          <w:spacing w:val="-11"/>
        </w:rPr>
        <w:t xml:space="preserve"> </w:t>
      </w:r>
      <w:r>
        <w:rPr/>
        <w:t xml:space="preserve">районе </w:t>
      </w:r>
    </w:p>
    <w:p>
      <w:pPr>
        <w:pStyle w:val="WWHeading1"/>
        <w:spacing w:lineRule="auto" w:line="180"/>
        <w:ind w:left="0" w:right="5379" w:hanging="0"/>
        <w:rPr/>
      </w:pPr>
      <w:r>
        <w:rPr/>
        <w:t>города</w:t>
      </w:r>
      <w:r>
        <w:rPr>
          <w:spacing w:val="-3"/>
        </w:rPr>
        <w:t xml:space="preserve"> </w:t>
      </w:r>
      <w:r>
        <w:rPr/>
        <w:t xml:space="preserve">Перм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</w:t>
        <w:br/>
        <w:t xml:space="preserve">для размещения объектов, указанных в части 5 статьи 45 Градостроительного кодекса Российской Федерации, подготовленной в том числе лицами, указанными </w:t>
        <w:br/>
        <w:t xml:space="preserve">в пунктах 3,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28 ноября 2022 г. № 31-02-1-4-2251 </w:t>
        <w:br/>
        <w:t xml:space="preserve">«О направлении проекта планировки территории по ул. Стольникова </w:t>
        <w:br/>
        <w:t xml:space="preserve">в Мотовилихинском районе города Перми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Пермского края от 30 ноября 2022 г. № 31-07-1-5исх-1366, заключения Министерства </w:t>
        <w:br/>
        <w:t>по управлению имуществом и градостроительной деятельности о соответствии проекта планировки территории по ул. Стольникова в Мотовилихинском районе города Перми требованиям градостроительного законодательства Российской Федерации от 22 ноя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по ул. Стольникова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 xml:space="preserve">при представлении предложений и замечаний участниками общественных обсуждений в случаях, указанных в пункте 6.2 настоящего постановлени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ить протокол участников общественных обсуждений, заключение о результатах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декабря 2022 г. </w:t>
        <w:br/>
        <w:t xml:space="preserve">по 22 дека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0 декабря 2022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декабря 2022 г. по 22 декабр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2 декабря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right="5895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0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2-12-07T04:20:00Z</dcterms:modified>
  <cp:revision>2</cp:revision>
  <dc:subject/>
  <dc:title> </dc:title>
</cp:coreProperties>
</file>