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в сфере транспортного обслуживания населения в границах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городского округа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на возмещение затрат, связанных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с уплатой лизинговых платежей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по договорам финансовой аренды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зинга), кредитным договора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автобусов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процентов по лизинговым, кредитным ставкам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, 86 Бюджетного кодекса Российской Федерации, статьей 16 Федерального закона от 06 октября 2003 г. № 131-ФЗ </w:t>
        <w:br/>
        <w:t>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на период 2023-2025 годов расходное обязательство в сфере транспортного обслуживания населения в границах Пермского городского округа </w:t>
        <w:br/>
        <w:t>на возмещение затрат, связанных с уплатой лизинговых платежей по договорам финансовой аренды (лизинга), кредитным договорам на приобретение автобусов в части процентов по лизинговым, кредитным ставкам (далее – Расходное обязатель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ходы, связанные с реализацией Расходного обязательства, установленного в пункте 1 настоящего постановления, финансирую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финансового обеспечения для исполнения Расходного обязательства, установленного в пункте 1 настоящего постановления, определяется плановы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объем финансового обеспечения Расходного обязательства, установленного в пункте 1 настоящего постановления, составляет в 2023 году – 112 535,3 тыс. руб., в 2024 году – 117 704,8 тыс. руб., в 2025 году – 104 339,9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ходы, связанные с исполнением Расходного обязательства, установленного пунктом 1 настоящего постановления, производить в форме предоставления субсидий в порядке, утвержденном постановлением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6:00Z</dcterms:created>
  <dc:creator>Сергей</dc:creator>
  <dc:description/>
  <cp:keywords/>
  <dc:language>en-US</dc:language>
  <cp:lastModifiedBy>Самохвалова Елена Владимировна</cp:lastModifiedBy>
  <cp:lastPrinted>2022-10-18T15:38:00Z</cp:lastPrinted>
  <dcterms:modified xsi:type="dcterms:W3CDTF">2022-12-02T11:06:00Z</dcterms:modified>
  <cp:revision>2</cp:revision>
  <dc:subject/>
  <dc:title> </dc:title>
</cp:coreProperties>
</file>