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программу </w:t>
        <w:br/>
        <w:t xml:space="preserve">«Обращение с животными </w:t>
        <w:br/>
        <w:t xml:space="preserve">без владельцев на территории </w:t>
        <w:br/>
        <w:t xml:space="preserve">города Перми», утвержденную </w:t>
        <w:br/>
        <w:t xml:space="preserve">постановлением администрации </w:t>
        <w:br/>
        <w:t xml:space="preserve">города Перми от 18.10.2021 № 889 </w:t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21 г. </w:t>
        <w:br/>
        <w:t xml:space="preserve">№ 889 (в ред. от 16.03.2022 № 178, от 31.05.2022 № 422, от 17.08.2022 № 69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</w:t>
      </w:r>
      <w:r>
        <w:rPr/>
        <w:t xml:space="preserve"> </w:t>
      </w:r>
      <w:r>
        <w:rPr>
          <w:sz w:val="28"/>
          <w:szCs w:val="24"/>
        </w:rPr>
        <w:t xml:space="preserve">заместителя главы администрации города Перми Агеева В.Г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8080" w:hanging="8080"/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12.2022 № 1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21 г. № 88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/>
        <w:t>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58"/>
        <w:gridCol w:w="1109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45 232,454 тыс. руб., в том числе 83 041,554 тыс. руб. – средства бюджета города Перми, </w:t>
              <w:br/>
              <w:t xml:space="preserve">62 190,900 тыс. руб. – средства бюджета Пермского края, в том числе по годам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2"/>
                <w:sz w:val="28"/>
                <w:szCs w:val="28"/>
              </w:rPr>
              <w:t xml:space="preserve">29 963,55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 539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 539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2"/>
                <w:sz w:val="28"/>
                <w:szCs w:val="28"/>
              </w:rPr>
              <w:t xml:space="preserve">20 725,1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2"/>
                <w:sz w:val="28"/>
                <w:szCs w:val="28"/>
              </w:rPr>
              <w:t xml:space="preserve">20 732,9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2"/>
                <w:sz w:val="28"/>
                <w:szCs w:val="28"/>
              </w:rPr>
              <w:t xml:space="preserve">20 732,90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«Система программных мероприятий ведомственной целевой программы «Обращение с животными без владельцев на территории города Пер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63"/>
        <w:gridCol w:w="873"/>
        <w:gridCol w:w="850"/>
        <w:gridCol w:w="851"/>
        <w:gridCol w:w="850"/>
        <w:gridCol w:w="1780"/>
        <w:gridCol w:w="1181"/>
        <w:gridCol w:w="1181"/>
        <w:gridCol w:w="1180"/>
      </w:tblGrid>
      <w:tr>
        <w:trPr>
          <w:tblHeader w:val="true"/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Наименование цели, задачи, мероприятия по программ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63"/>
        <w:gridCol w:w="873"/>
        <w:gridCol w:w="850"/>
        <w:gridCol w:w="851"/>
        <w:gridCol w:w="850"/>
        <w:gridCol w:w="1780"/>
        <w:gridCol w:w="1181"/>
        <w:gridCol w:w="1181"/>
        <w:gridCol w:w="1180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 xml:space="preserve">и ветеринарное обслуживание животных без владельцев, закупка кормов 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4, 5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 600</w:t>
            </w:r>
          </w:p>
        </w:tc>
      </w:tr>
      <w:tr>
        <w:trPr>
          <w:trHeight w:val="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7, 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39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39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  <w:br/>
              <w:t xml:space="preserve">по организации мероприятий </w:t>
              <w:br/>
              <w:t xml:space="preserve">при осуществлении деятельности по обращению с животными </w:t>
              <w:br/>
              <w:t>без владельцев на территории Кировского района города Пер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 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сс-релизов </w:t>
              <w:br/>
              <w:t xml:space="preserve">по вопросам ответственного обращения с животными, размещенных на сайте управления </w:t>
              <w:br/>
              <w:t>по экологии и природопользованию администрации города Пер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84, 6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021, 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1, 7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7,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4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4,5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7, 5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627, 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627, 2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9, 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44,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44, 5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5, 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5, 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5, 400</w:t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администриро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2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300</w:t>
            </w:r>
          </w:p>
        </w:tc>
      </w:tr>
      <w:tr>
        <w:trPr>
          <w:trHeight w:val="10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научно-исследовательской работы (мониторинг) по определению и учету количества животных без владельцев на территории города Пер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04, 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 250, 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 250, 2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9, 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44,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44, 5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7, 51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105, 7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105, 7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88, 6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 271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 271, 9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63, 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39,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39, 0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5,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732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732, 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  <w:br/>
        <w:t xml:space="preserve">«Обращение с животными без владельцев на территории города Перми» </w:t>
        <w:br/>
        <w:t>на 2022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3402"/>
        <w:gridCol w:w="716"/>
        <w:gridCol w:w="1008"/>
        <w:gridCol w:w="2954"/>
        <w:gridCol w:w="11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, задачи, </w:t>
              <w:br/>
              <w:t xml:space="preserve">мероприятия </w:t>
              <w:br/>
              <w:t xml:space="preserve">по программе (объекта). Место проведения / </w:t>
              <w:br/>
              <w:t>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3402"/>
        <w:gridCol w:w="716"/>
        <w:gridCol w:w="1008"/>
        <w:gridCol w:w="2954"/>
        <w:gridCol w:w="11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>и ветеринарное обслуживание животных без владельцев, закупка кор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еднесуточное количество животных без владельцев, находящихся на обеспечении питанием в муниципальных приютах по ул. Соликамской, 271, по ул. Верхне-Муллинской, 106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4,5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7,0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</w:t>
              <w:br/>
              <w:t xml:space="preserve">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тловленных животных без владельцев, подлежащих ветеринарному обслуживанию (в том числе кастрации и стерилизац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  <w:br/>
              <w:t>по организации мероприятий при осуществлении деятельности по обращению с животными без владельцев на территории Кировского района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 43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84,639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7,054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7,585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84,639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7,054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7,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9,8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5, 015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администрир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2,500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тчетов о проведении научно-исследовательской работы (мониторинг) по определению и учету количества животных без владельцев на территории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7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 204,015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9,83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7,515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04,015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9,83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7,515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88,654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63,554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5,100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1:00Z</dcterms:created>
  <dc:creator>Сергей</dc:creator>
  <dc:description/>
  <cp:keywords/>
  <dc:language>en-US</dc:language>
  <cp:lastModifiedBy>Самохвалова Елена Владимировна</cp:lastModifiedBy>
  <cp:lastPrinted>2022-12-02T16:10:00Z</cp:lastPrinted>
  <dcterms:modified xsi:type="dcterms:W3CDTF">2022-12-02T11:11:00Z</dcterms:modified>
  <cp:revision>2</cp:revision>
  <dc:subject/>
  <dc:title> </dc:title>
</cp:coreProperties>
</file>