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риложение 5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на ины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муниципальному бюджет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Институт территори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», подведомственно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у градостроительств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рхитектуры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на обеспеч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документаци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планировке территории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ому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2.2021 № 110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5 к Порядку определения объема</w:t>
        <w:br/>
        <w:t xml:space="preserve">и условий предоставления субсидий на иные цели муниципальному бюджетному учреждению «Институт территориального планирования», подведомственному департаменту градостроительства и архитектуры администрации города Перми, на обеспечение разработки документации по планировке территории, утвержденному постановлением администрации города Перми от 02 декабря 2021 г. № 1104 (в ред. от 30.12.2021 № 1268, от 02.06.2022 № 438, от 17.06.2022 № 485, </w:t>
        <w:br/>
        <w:t>от 26.09.2022 № 855, от 18.10.2022 № 975, от 15.11.2022 № 1156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02.12.2022 № 12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убсидий на иные цели на 2022 год и на плановый период 2023 и 2024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709"/>
        <w:gridCol w:w="708"/>
        <w:gridCol w:w="709"/>
        <w:gridCol w:w="709"/>
        <w:gridCol w:w="709"/>
        <w:gridCol w:w="1451"/>
        <w:gridCol w:w="1276"/>
        <w:gridCol w:w="1276"/>
      </w:tblGrid>
      <w:tr>
        <w:trPr>
          <w:trHeight w:val="5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вида рабо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лощадь проведения вида работ, г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территорий, ед.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 субсидий на иные цели, руб.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ведение инженерно-геодезических изыск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952 0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 90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инженерно-геологических, инженерно-экологических, инженерно-гидрометеороло-гических изыск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зработка раздела «Объекты инженер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74 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151 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 9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14:00Z</dcterms:created>
  <dc:creator>Сергей</dc:creator>
  <dc:description/>
  <cp:keywords/>
  <dc:language>en-US</dc:language>
  <cp:lastModifiedBy>Самохвалова Елена Владимировна</cp:lastModifiedBy>
  <cp:lastPrinted>2022-12-02T16:14:00Z</cp:lastPrinted>
  <dcterms:modified xsi:type="dcterms:W3CDTF">2022-12-02T11:14:00Z</dcterms:modified>
  <cp:revision>2</cp:revision>
  <dc:subject/>
  <dc:title> </dc:title>
</cp:coreProperties>
</file>