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02.12.2022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02.12.202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3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тдельные постановления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в части установления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расходных обязательств </w:t>
        <w:br/>
        <w:t>в сфере благоустройства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от 06 октября 2003 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, </w:t>
      </w:r>
      <w:hyperlink r:id="rId5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Пермской городской Думы </w:t>
        <w:br/>
        <w:t>от 28 августа 2007 г. № 185 «Об утверждении Положения о бюджете и бюджетном процессе в городе Перми»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06 октября </w:t>
        <w:br/>
        <w:t>2011 г. № 565 «Об установлении расходного обязательства Пермского городского округа по организации наружного освещения территории общего пользования города Перми» (в ред. от 09.06.2020 № 505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абзац второй пункта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обустройство, строительство, реконструкция сетей наружного освещения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3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1. в абзаце втором слова «строительству, реконструкции» заменить словами «обустройству, строительству, реконструк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2. абзац трети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 ремонту и содержанию сетей наружного освещения, включая бесхозяйные сети, – в соответствии с Методикой расчета нормативных затрат на выполнение муниципальной работы «Организация наружного освещения города Перми» </w:t>
        <w:br/>
        <w:t>и нормативных затрат на содержание муниципального имущества, уплату налогов, утвержденной в установленном порядке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3.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о содержанию сетей наружного освещения на автомобильных дорогах города Перми (контракт жизненного цикла) – плановым методом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постановление администрации города Перми от 22 ноября </w:t>
        <w:br/>
        <w:t>2011 г. № 759 «Об установлении расходного обязательства Пермского городского округа по организации благоустройства и озеленения территории города Перми» (в ред. от 25.12.2015 № 1110, от 09.06.2020 № 505) следующие изменения:</w:t>
      </w:r>
      <w:r>
        <w:br w:type="page"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абзац второй пункта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обустройство, строительство, реконструкция объектов озеленения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абзац второй пункта 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обустройству, строительству, реконструкции и капитальному ремонту объектов озеленения, строительству, реконструкции и капитальному ремонту фонтанов – в соответствии с проектно-сметной документацией, расчетами по объектам-аналогам;»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постановление вступает в силу с 01 января 2023 г.,</w:t>
      </w:r>
      <w:r>
        <w:rPr/>
        <w:t xml:space="preserve"> </w:t>
      </w:r>
      <w:r>
        <w:rPr>
          <w:color w:val="000000"/>
          <w:sz w:val="28"/>
          <w:szCs w:val="28"/>
        </w:rPr>
        <w:t>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ерми Галиханова Д.К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>И.о. Главы города Перми                                                                      Э.А. Хайруллин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9E0D4249E66CC769AA40051D8CC5A490E2A7196538A2F2F210C8F3EBA1A90AEB9CEE003EFB081180CB77F8FDA72d6K" TargetMode="External"/><Relationship Id="rId4" Type="http://schemas.openxmlformats.org/officeDocument/2006/relationships/hyperlink" Target="consultantplus://offline/ref=C9E0D4249E66CC769AA41E5CCEA007420524289A538E2678755A8969E54A96FBEB8EBE5AACFC921905A97D8DDA2D2E45230861C173D6B97D0529A4937Fd7K" TargetMode="External"/><Relationship Id="rId5" Type="http://schemas.openxmlformats.org/officeDocument/2006/relationships/hyperlink" Target="consultantplus://offline/ref=C9E0D4249E66CC769AA41E5CCEA007420524289A5389257E7B5A8969E54A96FBEB8EBE5ABEFCCA1505A1638FD13878146575dD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1:30:00Z</dcterms:created>
  <dc:creator>Сергей</dc:creator>
  <dc:description/>
  <cp:keywords/>
  <dc:language>en-US</dc:language>
  <cp:lastModifiedBy>Самохвалова Елена Владимировна</cp:lastModifiedBy>
  <cp:lastPrinted>2022-10-31T10:00:00Z</cp:lastPrinted>
  <dcterms:modified xsi:type="dcterms:W3CDTF">2022-12-02T11:30:00Z</dcterms:modified>
  <cp:revision>2</cp:revision>
  <dc:subject/>
  <dc:title> </dc:title>
</cp:coreProperties>
</file>