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изнании утратившими силу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дельных постановл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сфере предоставления субсид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целях возмещения части затрат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обустройство входных групп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ежилых помещений,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4"/>
        </w:rPr>
        <w:t xml:space="preserve">размещенных в границах </w:t>
        <w:br/>
        <w:t>территорий достопримечательных мест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актуализации правовой базы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0 марта 2020 г. № 211 </w:t>
      </w:r>
      <w:r>
        <w:rPr>
          <w:bCs/>
          <w:sz w:val="28"/>
          <w:szCs w:val="28"/>
        </w:rPr>
        <w:t>«Об утверждении Порядка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июня 2021 г. № 414 «О внесении изменений в постановление администрации города Перми от 10.03.2020 № 211 «Об утверждении Порядка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7:00Z</dcterms:created>
  <dc:creator>Сергей</dc:creator>
  <dc:description/>
  <cp:keywords/>
  <dc:language>en-US</dc:language>
  <cp:lastModifiedBy>Панькова Наталия Александровна</cp:lastModifiedBy>
  <cp:lastPrinted>2022-11-18T17:49:00Z</cp:lastPrinted>
  <dcterms:modified xsi:type="dcterms:W3CDTF">2022-12-05T11:17:00Z</dcterms:modified>
  <cp:revision>2</cp:revision>
  <dc:subject/>
  <dc:title> </dc:title>
</cp:coreProperties>
</file>