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постановлением Главного государственного санитарного врача Российской Федерации от 04 июля 2016 г. № 85, решением заместителя Главного государственного санитарного врача по Пермскому краю </w:t>
        <w:br/>
        <w:t>от 15 августа 2022 г. № 121, на основании результатов исследований и измерений атмосферного воздуха, уровней физического воздействия на атмосферный воздух, представленных Обществом с ограниченной ответственностью Специализированный застройщик «СитиСтрой» письмом от 17 ноября 2022 г. № 44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>№ 334, от 02.08.2022 № 6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.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2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.2.1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.2.18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), признав пункт 12.2.2 утратившим </w:t>
        <w:br/>
        <w:t>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9:00Z</dcterms:created>
  <dc:creator>Сергей</dc:creator>
  <dc:description/>
  <cp:keywords/>
  <dc:language>en-US</dc:language>
  <cp:lastModifiedBy>Панькова Наталия Александровна</cp:lastModifiedBy>
  <cp:lastPrinted>2022-07-18T14:58:00Z</cp:lastPrinted>
  <dcterms:modified xsi:type="dcterms:W3CDTF">2022-12-05T11:29:00Z</dcterms:modified>
  <cp:revision>2</cp:revision>
  <dc:subject/>
  <dc:title> </dc:title>
</cp:coreProperties>
</file>