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0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расходного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язательства по выращиванию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адочного материала, </w: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ржанию зеленых насаждений,  </w:t>
      </w:r>
    </w:p>
    <w:p>
      <w:pPr>
        <w:pStyle w:val="Normal"/>
        <w:widowControl w:val="false"/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зелененных территорий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trike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2 сентября 2006 г. № 218 </w:t>
        <w:br/>
        <w:t xml:space="preserve">«Об управлении по экологии и природопользованию администрации города Перми», статьей 20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дминистрация города Перми ПОСТАНОВЛЯЕТ: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1. Установить на неограниченный срок расходное обязательств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выращиванию посадочного материала, содержанию зеленых насаждений, озелененных территорий города Перми.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, что расходное обязательство по выращиванию посадочного материала в соответствии с требованиями стандартов, технических регламентов на территории городского питомника растений осуществляется по следующим направлениям расходов: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обретение посадочного материала (саженцев, семян, черенков) для дальнейшего размножения;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бретение материалов и оборудования для посадки и ухода, создание, обслуживание и уход за объектами инженерной инфраструктуры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2.3. проведение работ по подготовке и расчистке территории, подготовке почвы, по посеву и посадке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2.4. проведение обработки почвы после посадки, подкормки, полива,</w:t>
        <w:br/>
        <w:t>защитных мероприятий, формовочной обрезки с обработкой срезов, выкопки,</w:t>
        <w:br/>
        <w:t>перемещения и подготовки саженцев к реализации, утилизации растительных остатков;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обретение оборудования и материалов для проведения сопутствующих анализов, услуги по анализу;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ертификацию посадочного материала и расходы, связанные с ее проведением;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роведение изыскательских работ, включая расходы, связанные с ними.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, что расходное обязательство по содержанию зеленых насаждений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  <w:r>
        <w:rPr>
          <w:color w:val="000000"/>
          <w:sz w:val="28"/>
          <w:szCs w:val="28"/>
        </w:rPr>
        <w:t xml:space="preserve"> озелененных территорий города Перми осуществляется по следующим направлениям расходов: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ведение работ по мониторингу состояния объектов озеленения</w:t>
        <w:br/>
        <w:t>территории города Перм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я транспортные расходы, в целях сбора информации о качественных и количественных характеристиках зеленых насаждений, составления плана работ;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3.2. приобретение посадочного материала (саженцев крупномеров)</w:t>
        <w:br/>
        <w:t>и его содержание, посадка посадочного материала;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щие уходные работы за зелеными насаждениями: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хление почвы в приствольных кругах у деревьев и кустарников;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олива в случае необходимости;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ормка саженцев в разные периоды вегетации удобрениями;</w:t>
      </w:r>
    </w:p>
    <w:p>
      <w:pPr>
        <w:pStyle w:val="ConsPlus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вка растений путем установки и замены опор;</w:t>
      </w:r>
    </w:p>
    <w:p>
      <w:pPr>
        <w:pStyle w:val="ConsPlusNormal"/>
        <w:widowControl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е формовочной, санитарной и омолаживающей обрезки зеленых насаждений, включая утилизацию растительных остатков и транспортные расходы;</w:t>
      </w:r>
    </w:p>
    <w:p>
      <w:pPr>
        <w:pStyle w:val="ConsPlusNormal"/>
        <w:widowControl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еспечение замены больных, аварийных и малоценных деревьев</w:t>
        <w:br/>
        <w:t>и кустарников;</w:t>
      </w:r>
    </w:p>
    <w:p>
      <w:pPr>
        <w:pStyle w:val="Normal"/>
        <w:tabs>
          <w:tab w:val="clear" w:pos="720"/>
          <w:tab w:val="left" w:pos="106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ведение мероприятий по защите зеленых насаждений:</w:t>
      </w:r>
    </w:p>
    <w:p>
      <w:pPr>
        <w:pStyle w:val="Normal"/>
        <w:tabs>
          <w:tab w:val="clear" w:pos="720"/>
          <w:tab w:val="left" w:pos="106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фитосанитарное и дендрологическое обследование для оценки необходимости проведения защитных мероприятий, их планирования, включая необходимые материалы и оборудование для выполнения данных работ и транспортные расходы;</w:t>
      </w:r>
    </w:p>
    <w:p>
      <w:pPr>
        <w:pStyle w:val="Normal"/>
        <w:tabs>
          <w:tab w:val="clear" w:pos="720"/>
          <w:tab w:val="left" w:pos="106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зачистка ран, дезинфекция, заделка дупел зеленых насаждений;</w:t>
      </w:r>
    </w:p>
    <w:p>
      <w:pPr>
        <w:pStyle w:val="Normal"/>
        <w:tabs>
          <w:tab w:val="clear" w:pos="720"/>
          <w:tab w:val="left" w:pos="1065" w:leader="none"/>
        </w:tabs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е лечения химическими препаратами с помощью инъекций или опрыскивания биопрепаратами;</w:t>
      </w:r>
    </w:p>
    <w:p>
      <w:pPr>
        <w:pStyle w:val="Normal"/>
        <w:tabs>
          <w:tab w:val="clear" w:pos="720"/>
          <w:tab w:val="left" w:pos="1065" w:leader="none"/>
        </w:tabs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5. разработка планов, проектов перспективного комплексного озеленения;</w:t>
      </w:r>
    </w:p>
    <w:p>
      <w:pPr>
        <w:pStyle w:val="Normal"/>
        <w:tabs>
          <w:tab w:val="clear" w:pos="720"/>
          <w:tab w:val="left" w:pos="106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величение площадей зеленых насаждений и их количества при реконструкции и строительстве объектов озеленения общего пользования и улично-дорожной сети: выполнение работ (услуг) в рамках кадастровой деятельности, обустройство территорий рекреационной и эколого-просветительской инфраструктурой;</w:t>
      </w:r>
    </w:p>
    <w:p>
      <w:pPr>
        <w:pStyle w:val="Normal"/>
        <w:tabs>
          <w:tab w:val="clear" w:pos="720"/>
          <w:tab w:val="left" w:pos="106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эколого-просветительской и информационной работы</w:t>
        <w:br/>
        <w:t xml:space="preserve">с населением. </w:t>
      </w:r>
    </w:p>
    <w:p>
      <w:pPr>
        <w:pStyle w:val="Normal"/>
        <w:tabs>
          <w:tab w:val="clear" w:pos="720"/>
          <w:tab w:val="left" w:pos="106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 Установить, что объем бюджетных ассигнований на исполнение расходного обязательства, указанного в пункте 1 настоящего постановления, предусматривается в бюджете города Перми в ведомственной структуре расходов бюджета города Перми на очередной финансовый год и плановый период по управлению по экологии и природопользованию администрации города Перми, которое организует исполнение направлений в рамках данного расходного обязательства.</w:t>
      </w:r>
    </w:p>
    <w:p>
      <w:pPr>
        <w:pStyle w:val="ConsPlus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>6. Объем финансового обеспечения для исполнения данного расходного обязательства рассчитывается плановым методом.</w:t>
      </w:r>
    </w:p>
    <w:p>
      <w:pPr>
        <w:pStyle w:val="Normal"/>
        <w:tabs>
          <w:tab w:val="clear" w:pos="720"/>
          <w:tab w:val="left" w:pos="8716" w:leader="none"/>
        </w:tabs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4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4"/>
        </w:rPr>
        <w:t>9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4"/>
        </w:rPr>
        <w:t>10. Контроль за исполнением настоящего постановления возложить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4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6:00Z</dcterms:created>
  <dc:creator>Сергей</dc:creator>
  <dc:description/>
  <cp:keywords/>
  <dc:language>en-US</dc:language>
  <cp:lastModifiedBy>Панькова Наталия Александровна</cp:lastModifiedBy>
  <cp:lastPrinted>2022-12-02T14:15:00Z</cp:lastPrinted>
  <dcterms:modified xsi:type="dcterms:W3CDTF">2022-12-05T11:36:00Z</dcterms:modified>
  <cp:revision>2</cp:revision>
  <dc:subject/>
  <dc:title/>
</cp:coreProperties>
</file>