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а Перми от 09.11.2015 № 928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Об утверждении Методик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расчета и размера стоимости работ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 обустройству и содержанию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становочных пунктов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и остановочных павильонов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ского пассажирского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ранспорта общего пользования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автомобильных дорогах местного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значения на территории города Перми»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5 декабря 2020 г. № 277 </w:t>
        <w:br/>
        <w:t>«Об утверждении Правил благоустройства территории города Перм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9 ноября </w:t>
        <w:br/>
        <w:t xml:space="preserve">2015 г. № 928 «Об утверждении Методики расчета и размера стоимости работ </w:t>
        <w:br/>
        <w:t>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Методики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69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Утвердить прилагаемые:</w:t>
      </w:r>
    </w:p>
    <w:p>
      <w:pPr>
        <w:pStyle w:val="Style20"/>
        <w:ind w:firstLine="720"/>
        <w:jc w:val="both"/>
        <w:rPr/>
      </w:pPr>
      <w:r>
        <w:rPr/>
        <w:t>1.1. Методику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;</w:t>
      </w:r>
    </w:p>
    <w:p>
      <w:pPr>
        <w:pStyle w:val="Style20"/>
        <w:ind w:firstLine="720"/>
        <w:jc w:val="both"/>
        <w:rPr/>
      </w:pPr>
      <w:r>
        <w:rPr/>
        <w:t>1.2. размер стоимости работ по содержанию остановочных пунктов, содержанию и ремонту остановочных павильонов (навесов) на муниципальных маршрутах регулярных перевозок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Методику расчета и размера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, утвержденную постановлением администрации города Перми от 09 ноября 2015 г. № 928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размер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09 ноября 2015 г. № 928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>от 05.12.2022 № 1236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счета и размера стоимости работ по обустройству и содержанию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остановочных пунктов, обустройству, содержанию и ремонту 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становочных павильонов (навесов) на муниципальных маршрутах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егулярных перевозок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ая Методика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 (далее – Методика) разработана в соответствии с полномочиями органов местного самоуправления, определенными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Настоящая Методика устанавливает правила определения объемов финансирования из бюджета города Перми на выполнение работ по обустройству </w:t>
        <w:br/>
        <w:t>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стоящая Методика основана на соблюдении принципа бесплатности для населения выполняемых работ 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оложения настоящей Методики применяются при определении начальной максимальной цены контракта на выполнение работ по обустройству </w:t>
        <w:br/>
        <w:t>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Нормативная правовая баз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8 августа 2007 г. № 185 «Об утверждении Положения о бюджете и бюджетном процессе в городе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15 декабря 2020 г. № 277 </w:t>
        <w:br/>
        <w:t>«Об утверждении Правил благоустройства территор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2 ноября 2011 г. № 763 «Об установлении расходного обязательства Пермского городского округа </w:t>
        <w:br/>
        <w:t>по дорожной деятельности в отношении автомобильных дорог местного значения города Пер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I. Основные понят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– функциональный орган администрации города Перми, обеспечивающий организацию транспортного обслуживания населения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остановочный пункт, остановочный павильон (навес), фриз-вывеска, информационный щит определены решением Пермской городской Думы </w:t>
        <w:br/>
        <w:t>от 15 декабря 2020 г. № 277 «Об утверждении Правил благоустройства территор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работ – величина финансовых средств бюджета города Перми, определенная в соответствии с настоящей Методикой, на выполнение работ </w:t>
        <w:br/>
        <w:t>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ущий финансовый год – год, в котором осуществляются планирование </w:t>
        <w:br/>
        <w:t xml:space="preserve">и рассмотрение проекта бюджета города Перми на очередной финансовый год </w:t>
        <w:br/>
        <w:t>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редной финансовый год – год, следующий за текущим финансовым г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– 2 финансовых года, следующие за очередным финансов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руктура стоимости раб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стройству и содержанию остановочных пунктов, обустройству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держанию и ремонту остановочных павильонов (навесов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регулярных перевозок города Перми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тоимость работ по обустройству (в том числе проектированию) нового остановочного пункта определяется на основании проектной документации, локального сметного расчета или исходя из стоимости объектов-аналогов </w:t>
        <w:br/>
        <w:t>в рамках исполненных муниципальных контрактов (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имость работ по обустройству нового и (или) существующего остановочного пункта новым остановочным павильоном (навесом) включает расходы на изготовление остановочного павильона и установку на основании проектной документации, локального сметного расчета или исходя из стоимости объектов-аналогов в рамках исполненных муниципальных контрактов (догов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Стоимость работ по содержанию остановочных пунктов на муниципальных маршрутах регулярных перевозок города Перми в год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ых пунктов на муниципальных маршрутах регулярных перевозок города Перми (далее – i-ая эксплуатационная категория) (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деф.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x К</w:t>
      </w:r>
      <w:r>
        <w:rPr>
          <w:sz w:val="28"/>
          <w:szCs w:val="28"/>
          <w:vertAlign w:val="subscript"/>
        </w:rPr>
        <w:t>час.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оимость выполнения работ по содержанию остановочных пунктов (руб. кв.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деф.опi </w:t>
      </w:r>
      <w:r>
        <w:rPr>
          <w:sz w:val="28"/>
          <w:szCs w:val="28"/>
        </w:rPr>
        <w:t xml:space="preserve">– коэффициент дифференциации стоимости работ по содержанию остановочных пунктов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час.опi </w:t>
      </w:r>
      <w:r>
        <w:rPr>
          <w:sz w:val="28"/>
          <w:szCs w:val="28"/>
        </w:rPr>
        <w:t>– коэффициент частоты выполнения работ по содержанию остановочных пунктов для i-ой эксплуатацио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опi</w:t>
      </w:r>
      <w:r>
        <w:rPr>
          <w:sz w:val="28"/>
          <w:szCs w:val="28"/>
        </w:rPr>
        <w:t xml:space="preserve"> – количество остановочных пунктов i-ой эксплуатационной категории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средняя площадь остановочного пункта i-ой эксплуатационной категории (руб. кв.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бюджетной обеспеченности</w:t>
      </w:r>
      <w:r>
        <w:rPr/>
        <w:t xml:space="preserve"> </w:t>
      </w:r>
      <w:r>
        <w:rPr>
          <w:sz w:val="28"/>
          <w:szCs w:val="28"/>
        </w:rPr>
        <w:t xml:space="preserve">выполнения работ по содержанию остановочных пунктов на муниципальных маршрутах регулярных перевозок города Перми в год для i-ой эксплуатационной категории рассчитывается как предельный объем бюджетных ассигнований, предусмотренный на очередной финансовый год на выполнение работ по содержанию остановочных пунктов на муниципальных маршрутах регулярных перевозок города Перми к объему расчетной потребности объема финансового обеспечения выполнения работ по содержанию остановочных пунктов на муниципальных маршрутах регулярных перевозок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оимость работ по содержанию остановочных павильонов (навесов) </w:t>
        <w:br/>
        <w:t xml:space="preserve">на муниципальных маршрутах регулярных перевозок города Перми в год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ых пунктов (C</w:t>
      </w:r>
      <w:r>
        <w:rPr>
          <w:sz w:val="28"/>
          <w:szCs w:val="28"/>
          <w:vertAlign w:val="subscript"/>
        </w:rPr>
        <w:t xml:space="preserve">су пав.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рассчитывается </w:t>
        <w:br/>
        <w:t>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су пав.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О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P</w:t>
      </w:r>
      <w:r>
        <w:rPr>
          <w:sz w:val="28"/>
          <w:szCs w:val="28"/>
          <w:vertAlign w:val="subscript"/>
        </w:rPr>
        <w:t>кi</w:t>
      </w:r>
      <w:r>
        <w:rPr>
          <w:sz w:val="28"/>
          <w:szCs w:val="28"/>
        </w:rPr>
        <w:t xml:space="preserve"> + П х P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+ Г х</w:t>
      </w:r>
      <w:r>
        <w:rPr/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гi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х P</w:t>
      </w:r>
      <w:r>
        <w:rPr>
          <w:sz w:val="28"/>
          <w:szCs w:val="28"/>
          <w:vertAlign w:val="subscript"/>
        </w:rPr>
        <w:t>крi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стоимость очистки поверхности остановочного павильона (навеса), информационного щита, таблички с расписанием, схемы маршрутов от несанкционированных объявлений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стоимость работ по окраске металлоконструкций остановочного павильона (навеса), в том числе информационных щитов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стоимость помывки водой поверхности стен остановочного павильона (навеса) (с обеих сторон) и фриз-вывески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 – стоимость работ по удалению граффити, нанесению специальных материалов, препятствующих окраске граффити с поверхности остановочного павильона (навеса), информационного щита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стоимость работ по очистке крыши остановочного павильона (навеса) от снега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ериодичность выполнения работ по очистке</w:t>
      </w:r>
      <w:r>
        <w:rPr/>
        <w:t xml:space="preserve"> </w:t>
      </w:r>
      <w:r>
        <w:rPr>
          <w:sz w:val="28"/>
          <w:szCs w:val="28"/>
        </w:rPr>
        <w:t xml:space="preserve">остановочного павильона (навеса), информационного щита, таблички с расписанием, схемы маршрутов </w:t>
        <w:br/>
        <w:t xml:space="preserve">от несанкционированных объявлений 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по окраске металлоконструкций остановочного павильона (навеса), в том числе информационных щитов </w:t>
        <w:br/>
        <w:t xml:space="preserve">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по помывке водой поверхности стен (с обеих сторон) и фриз-вывески 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по удалению граффити, нанесению специальных материалов, препятствующих окраске граффити с поверхности остановочного павильона (навеса), информационного щита 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иодичность выполнения работ по очистке крыши от снега </w:t>
        <w:br/>
        <w:t xml:space="preserve">на остановочном павильоне (навес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остановочных павильонов (навесо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ого пункта (е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 бюджетной обеспеченности</w:t>
      </w:r>
      <w:r>
        <w:rPr/>
        <w:t xml:space="preserve"> </w:t>
      </w:r>
      <w:r>
        <w:rPr>
          <w:sz w:val="28"/>
          <w:szCs w:val="28"/>
        </w:rPr>
        <w:t xml:space="preserve">выполнения работ </w:t>
        <w:br/>
        <w:t xml:space="preserve">по содержанию остановочных павильонов (навесов) на муниципальных маршрутах регулярных перевозок города Перми в год для i-ой эксплуатационной категории остановочных пунктов рассчитывается как предельный объем бюджетных ассигнований, предусмотренный на очередной финансовый год на выполнение работ по содержанию и ремонту остановочных павильонов (навесов) на муниципальных маршрутах регулярных перевозок города Перми к объему расчетной потребности объема финансового обеспечения выполнения работ по содержанию и ремонту остановочных павильонов (навесов) на муниципальных маршрутах регулярных перевозок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оимость работ по ремонту остановочных павильонов (навесов) </w:t>
        <w:br/>
        <w:t xml:space="preserve">на муниципальных маршрутах регулярных перевозок города Перми в год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эксплуатационной категории остановочных пунктов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рем па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рем пав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х М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х 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х М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</w:rPr>
        <w:t xml:space="preserve"> х М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стоимость работ по восстановлению стекла остановочного павильона (навеса)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тоимость работ по ремонту и/или восстановлению поликарбоната </w:t>
        <w:br/>
        <w:t>на остановочном павильоне (навесе)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– стоимость работ по ремонту и/или восстановлению профнастила </w:t>
        <w:br/>
        <w:t>на остановочном павильоне (навесе)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</w:rPr>
        <w:t xml:space="preserve"> – стоимость работ по ремонту и/или восстановлению алюминиевой композитной панели на остановочном павильоне (навесе)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</w:rPr>
        <w:t xml:space="preserve"> – стоимость работ по монтажу (демонтажу, укреплению) остановочного павильона (навеса)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, которые подлежат работе по восстановлению стекла (кв.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, которые подлежат работе по ремонту и/или восстановлению поликарбоната (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, которые подлежат работе по ремонту и/или восстановлению профнастила (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, которые подлежат работе по ремонту и/или восстановлению алюминиевой композитной панели (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остановочных павильонов (навесов), подлежащих монтажу (демонтажу, укреплению)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удельный коэффициент среднегодового объема работ на одном остановочном павильоне (наве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Эксплуатационные категории остановочных пунктов на муниципальных маршрутах регулярных перевозок города Перми определены в приложении 1 </w:t>
        <w:br/>
        <w:t xml:space="preserve">к настоящей Метод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Перечень и периодичность выполнения работ по содержанию остановочных пунктов, содержанию и ремонту остановочных павильонов (навесов) </w:t>
        <w:br/>
        <w:t xml:space="preserve">на муниципальных маршрутах регулярных перевозок города Перми определены </w:t>
        <w:br/>
        <w:t>в приложении 2 к настоящей Метод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Порядок финансов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Территориальный орган администрации города Перми, организующий </w:t>
        <w:br/>
        <w:t xml:space="preserve">и контролирующий работы по содержанию остановочных пунктов, содержанию </w:t>
        <w:br/>
        <w:t>и ремонту остановочных павильонов (навесов) на муниципальных маршрутах регулярных перевозок города Перми, самостоятельно формирует бюджетную смету на очередной финансовый год по классификациям операций сектора государственного управления (КОСГУ) в пределах денеж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Функциональный орган администрации города Перми, организующий </w:t>
        <w:br/>
        <w:t>и контролирующий обустройство остановочных пунктов, обустройство остановочных павильонов (навесов) на муниципальных маршрутах регулярных перевозок города Перми самостоятельно формирует бюджетную смету на очередной финансовый год по классификациям операций сектора государственного управления (КОСГУ) в пределах денежных средств.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етодике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spacing w:lineRule="exact" w:line="240"/>
        <w:ind w:left="10632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ОННЫЕ КАТЕГ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очных пунктов на муниципальных маршрутах регулярных перевозок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513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луатационная категория остановочного пункта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ункты, расположенны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улова, ул. Газеты «Звезда», ул. Монастырской, ул. Максима Горького, ул. Советской, ул. Николая Островского, </w:t>
              <w:br/>
              <w:t xml:space="preserve">ул. Петропавловской, ул. Клименко, ул. Ленина, ул. Парковой, ул. Клименко, ул. Пушкина, ул. Николая Островского, </w:t>
              <w:br/>
              <w:t xml:space="preserve">ул. Революции, ш. Космонавтов, ул. Попова, ул. Пушкина, ул. Крисанова, ул. Луначарского, ул. Екатерининской, </w:t>
              <w:br/>
              <w:t>пл. Гайда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Локомотивн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пешил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ш. Космонавтов (от дома № 17 до ул. Революци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 (от ул. Архитектора Свиязева до ул. Малк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 (от ул. Малкова до ул. Углеураль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 (от ул. Уральской до пл. Дружб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ульвар Гагарина (от пл. Дружбы до дома № 7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Ушинского (от ул. Крупской до бульвара Гагар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(от ул. Парковой до ул. Братьев Ваганов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жная Дамба (от бульвара Гагарина до дома № 72б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сомольский проспект (от ул. Революции до ул. Белинског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 (от ул. Революции до пл. Карла Маркс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Монастырская (на участке от ул. Максима Горького до дома № 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на участке от пл. Гайдара до ж/д вокзала Пермь-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от ул. Революции до ул. Механош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 (от Комсомольского проспекта до ул. 25-го Октября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ункты, не вошедшие в вышестоящую категорию и расположенны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Подлесной, ул. Куфонина, проспектом Парковым, ул. Зои Космодемьянской, ул. Барамзиной, ул. Углеуральской, </w:t>
              <w:br/>
              <w:t>ул. Боровой, ул. Гатчинс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ул. Академика Курчатова, ул. Лодыгина, ул. Солдат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 (от ул. Лодыгина), ул. Куйбышева, ул. Лодыг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Мира, ул. Братьев Игнатовых, ул. Баумана, ул. 9-го Мая, ул. Баумана, ул. Стахановской, ул. Карпинского, ул. Архитектора Свияз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ул. Тургенева, ул. Уинской, ул. Старцева, ул. Крупс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Вагановых (от ул. Лебедева), ул. Уральской, ул. Ивановской, ул. КИМ, ул. Розалии Землячки, ул. Лебед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1905 года, ул. Соликамской, ул. Мостовой, ул. Славянова, ул. Лифан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арева (от ул. Репина), ул. Маршала Толбухина, ул. Кабельщиков, ул. Вильямса, ул. Гайвинской, ул. Реп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и, ограниченно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ул. Колвинской, ул. Генерала Черняховского, ул. Уссурийской, ул. Молдавской, ул. Ракитной, ул. Генерала Черняховского, Талицким переулк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раснополянс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апфир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ке улиц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 (от ш. Космонавтов до ул. Мир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 (от ш. Космонавтов до ул. Мир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оветской Армии (от ул. Баумана до ш. Космонавто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 (от ул. Архитектора Свиязева до ул. Оверят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льчакова (от дома № 30 до ш. Космонавтов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 (от дома № 113 до ул. Чкалова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от ул. Лодыгина до ул. Куйбышева, 169/1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от ул. Чкалова до ул. Механоши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Белинского (от ул. Куйбышева до Комсомольского проспект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 (от ул. Белинского до ул. Героев Хасана, 34 корпус 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 (от ул. Героев Хасана до ул. Николая Островског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 (от ул. Чернышевского до ул. Револю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Революции (от ул. Николая Островского до бульвара Гагари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Моторостроителей (от дома № 21 до Серебрянского проезд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Серебрянский (от ул. Моторостроителей до ул. Солдатова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 (от ул. Ижевской до ул. Героев Хасана, 105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цева (от ул. Крупской до ул. Чкал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(от ул. Старцева до ул. Стаханов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 (от ул. Чкалова до ул. Карпинског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арпинского (от ул. Стахановской до ул. Столбов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бовая (от ул. Карпинского до ш. Космонавт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ульвар Гагарина (от дома № 78 до ул. Старце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Холмогорская (от ул. Старцева до ул. Холмогорской, 2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рожская (от ул. Холмогорской до ул. Суздаль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тарцева (от ул. Суздальской до ул. Холмогор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 (от дома № 106 до ул. 4-й Ферм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 и Ванцетти (от ул. Уинской до дома № 117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 (от дома № 29 до ул. Сакко и Ванцетт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 (от ул. Уинской до ул. Лес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 (от ул. Уинской до ул. Старце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Патриса Лумубы (от ул. Крупской до бульвара Гагари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Макаренко (от ул. Крупской до бульвара Гагар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 (от ул. Розалии Землячки до ул. Круп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 (от ул. Братьев Вагановых до ул. Круп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 (от ул. Лузенина до ул. 1905 год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кова Свердлова (от ул. Лифанова до ул. Уральской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Целинная (от дома № 51 до ул. Ивана Франк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Франко (от ул. Целинной до ул. Гашк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 (от ул. Ивана Франко до ул. Гашкова, 3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 (от ул. Генерала Доватора до Талицкого переулк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 (от ул. Лянгасова до ул. Химик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Академика Веденеева (от ул. Лянгасова до ул. Первомай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 (от ул. Кабельщиков до ул. Репина, 8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Васнецова (от ул. Гайвинской до ул. Луговског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 (от ул. Писарева до ул. Реп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 (от ул. Кавказской до ул. Кутамыш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 (от ул. Перевалочной до ул. Первомай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 (от ул. Перевалочной до ул. Делегат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Адмирала Старикова (от ул. Цимлянской до ул. Социалистиче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оциалистическая (от ул. Памирской до ул. Том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 (от ул. Железнодорожной до ул. Корсунь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орсуньская (от ул. Бумажников до ул. Пузыре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ясолобова (от ул. Радистов до ул. Портов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 (от дома № 44 до ул. Краснобор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 (от ул. Красноборской до дома № 66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Заречная (от ул. Ветлужской до ул. Вагон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ая (от ул. Заречной до ул. Хабаров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Хабаровская (от дома № 44 до ул. Ветлуж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ветлогорская (от ул. Буксирной, 10 до ул. Калини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алинина (от ул. Светлогорской до ул. Туапсин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 (от ул. Калинина до ул. Маршала Рыбалк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 (от ул. Адмирала Ушакова до ул. Гальпер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данина (от ул. Кировоградской до ул. Маршала Рыбалк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(от ул. Маршала Рыбалко до ул. Автозавод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Автозаводская (от дома № 5 до ул. Гальпер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 (от ул. Маршала Рыбалко до ул. Сиваш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анфилова (от ул. Ласьвинской до ул. Нижнекамск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тахановская (от ул. Баумана до ш. Космонавт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ш. Космонавтов (от ул. Стахановской до Бакового переул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рисанова (от ш. Космонавтов до ул. Крыл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(от ул. Крисанова до ул. Пушкин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 (от ул. Красина до отстойно-разворотной площад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ергея Есенина (от ул. Маяковского до ул. 1-й Колхозн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уфонина (от проспекта Паркового до ул. Трамвай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 (от ул. Гатчинской до ш. Космонавто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ри Барбюса (от ул. Ивановской до ул. Лифан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(от ул. Ивановской до ул. Лифан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ская (от ул. Уральской до ул. Якова Свердлов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(от ул. КИМ до ул. Дружб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Трамвайная (от ул. Куфонина до ул. Вишер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ерская (от ул. Трамвайной до ул. Барамзи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 (от ул. Архитектора Свиязева до ул. Ягодн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фонина (от дома № 32 до ул. Подлесной)</w:t>
            </w:r>
          </w:p>
        </w:tc>
      </w:tr>
      <w:tr>
        <w:trPr>
          <w:trHeight w:val="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ункты, не вошедшие в 1 и 2 эксплуатационные категории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етодике расчета и размера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тоимости работ по обустройству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содержанию остановочных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унктов, обустройству, содержанию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ремонту остановочных павильонов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(навесов) на муниципальных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аршрутах регулярных перевозок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иодичность выполнения работ по содержанию остановочных пунктов, содержанию и ремонту остановочных павильонов (навесов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регулярных перевозок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4"/>
        <w:gridCol w:w="1417"/>
        <w:gridCol w:w="1418"/>
        <w:gridCol w:w="1240"/>
      </w:tblGrid>
      <w:tr>
        <w:trPr>
          <w:trHeight w:val="7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иодичность проведения работ (количество раз в год) в разрезе эксплуатационных категорий остановочных пунктов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 категор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2"/>
        <w:gridCol w:w="1417"/>
        <w:gridCol w:w="1418"/>
        <w:gridCol w:w="1240"/>
      </w:tblGrid>
      <w:tr>
        <w:trPr>
          <w:tblHeader w:val="true"/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Работы по содержанию остановочных пун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эффициент дифференциации стоимости работ по содержанию остановоч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эффициент частоты выполнения работ по содержанию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эффициент бюджетной обеспеченности К</w:t>
            </w:r>
            <w:r>
              <w:rPr>
                <w:rFonts w:eastAsia="Calibri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яя площадь остановоч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Работы по содержанию остановочных павильонов (наве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поверхност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становочного павильона (навеса), информационного щита, таблички с расписанием, схемы маршрутов от несанкционированных объ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Окраска металлоконструкций остановочного павильона (навеса), в том числе информационных щ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Помывка водой поверхности стен (с обеих сторон) остановочного павильона (навеса) и фриз-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ление граффити, нанесение специальных материалов, препятствующих окраске граффити с остановочных павильонов (навесов), информационных щ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Очистка крыши остановочного павильона (навеса) от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бюджетной обеспеченности К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 Работы по ремонту остановочных павильонов (наве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сстановление стекла на остановочном павильоне (навесе) (кв. м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поликарбоната на остановочном павильоне (навесе) (кв. м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,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монт и/или восстановление профнастила на остановочном павильоне (навесе)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кв. м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,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монт и/или восстановление алюминиевой композитной панели на остановочном павильоне (навесе) (кв. м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,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таж (демонтаж, укрепление) остановочного павильона (навеса) (ед.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дельный коэффициент среднегодового объема работ на одном остановочном павильоне (навесе) К</w:t>
            </w:r>
            <w:r>
              <w:rPr>
                <w:rFonts w:eastAsia="Calibri"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1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954" w:hanging="284"/>
        <w:rPr>
          <w:sz w:val="28"/>
          <w:szCs w:val="28"/>
        </w:rPr>
      </w:pPr>
      <w:r>
        <w:rPr>
          <w:sz w:val="28"/>
          <w:szCs w:val="28"/>
        </w:rPr>
        <w:t>от 05.12.2022 № 1236</w:t>
      </w:r>
    </w:p>
    <w:p>
      <w:pPr>
        <w:pStyle w:val="Style20"/>
        <w:spacing w:lineRule="exact" w:line="240"/>
        <w:ind w:right="-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284"/>
        <w:rPr/>
      </w:pPr>
      <w:r>
        <w:rPr/>
      </w:r>
    </w:p>
    <w:p>
      <w:pPr>
        <w:pStyle w:val="Style20"/>
        <w:spacing w:lineRule="exact" w:line="240"/>
        <w:ind w:right="-2" w:hanging="284"/>
        <w:rPr/>
      </w:pPr>
      <w:r>
        <w:rPr/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стоимости работ по содержанию остановочных пунктов, содержанию 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и ремонту остановочных павильонов (навесов) на муниципальных </w:t>
      </w:r>
    </w:p>
    <w:p>
      <w:pPr>
        <w:pStyle w:val="Style20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маршрутах регулярных перевозок города Перм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31"/>
        <w:gridCol w:w="3402"/>
      </w:tblGrid>
      <w:tr>
        <w:trPr>
          <w:trHeight w:val="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змер стоимости раб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(рублей в год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31"/>
        <w:gridCol w:w="3402"/>
      </w:tblGrid>
      <w:tr>
        <w:trPr>
          <w:tblHeader w:val="true"/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оимость работ по содержанию остановочных пун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оимость работ по содержанию 1 кв. м остановоч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8,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оимость работ по содержанию остановочных павильонов (наве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поверхност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становочного павильона (навеса), информационного щита, таблички с расписанием, схемы маршрутов от несанкционированных объяв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8,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Окраска металлоконструкций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остановочного павильона (навеса), в том числе информационных щ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3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ывка водой поверхности стен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(с обеих сторон) остановочного павильона (навеса) и фриз-выв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8,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 xml:space="preserve">Удаление граффити, нанесение специальных материалов, препятствующих окраске граффити 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становочного павильона (навеса), информационных щ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850,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Очистка крыши остановочного павильона (навеса) от с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6,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оимость работ по ремонту остановочных павильонов (наве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осстановление стекла на остановочном павильоне (навес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монт и/или восстановление поликарбоната </w:t>
              <w:br/>
              <w:t xml:space="preserve">на остановочном павильоне (навес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5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монт и/или восстановление профнастила </w:t>
              <w:br/>
              <w:t xml:space="preserve">на остановочном павильоне (навес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монт и/или восстановление алюминиевой композитной панели на остановочном павильоне (навес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таж (демонтаж, укрепление) остановочного павильона (наве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 243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3:00Z</dcterms:created>
  <dc:creator>Сергей</dc:creator>
  <dc:description/>
  <cp:keywords/>
  <dc:language>en-US</dc:language>
  <cp:lastModifiedBy>Панькова Наталия Александровна</cp:lastModifiedBy>
  <cp:lastPrinted>2022-11-30T09:55:00Z</cp:lastPrinted>
  <dcterms:modified xsi:type="dcterms:W3CDTF">2022-12-05T11:43:00Z</dcterms:modified>
  <cp:revision>2</cp:revision>
  <dc:subject/>
  <dc:title> </dc:title>
</cp:coreProperties>
</file>