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5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5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3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б отдел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заимодействию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ермской городской Дум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,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е постановлением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6.2020 № 53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целях актуализации правой базы администрации города Перми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1. Внести в Положение об отделе по взаимодействию с Пермской городской Думой администрации города Перми, утвержденное постановлением администрации города Перми от 19 июня 2020 г. № 533, следующие изменения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1. пункт 1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1.6. Отдел подотчетен Главе города Перми, руководителю аппарата администрации города Перми.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2. в пункте 2.2.2 после слов «временных комиссий при Думе» дополнить словами «, рабочих групп при Думе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.3. пункт 3.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«3.4. В области организации работы с Наказами: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4.1. подготовка на основании информации от Руководителей мотивированного заключения по каждому из представленных предложений избирателей, полученных в период предвыборной кампании по выборам депутатов Думы </w:t>
        <w:br/>
        <w:t>(далее – Предложения избирателей), а также формирование сводного перечня Наказов и направление их в Думу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4.2. направление Предложений избирателей, не относящихся к вопросам местного значения, в органы государственной власти Пермского края, органы государственной власти Российской Федерации в соответствии с их компетенцией;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3.4.3. осуществление сбора, анализа и обобщения информации об исполнении Наказов, представленной в Отдел;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4.4. направление в Думу обобщенной информации об исполнении </w:t>
        <w:br/>
        <w:t>Наказов.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4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8:00Z</dcterms:created>
  <dc:creator>Сергей</dc:creator>
  <dc:description/>
  <cp:keywords/>
  <dc:language>en-US</dc:language>
  <cp:lastModifiedBy>Панькова Наталия Александровна</cp:lastModifiedBy>
  <cp:lastPrinted>2022-11-03T14:31:00Z</cp:lastPrinted>
  <dcterms:modified xsi:type="dcterms:W3CDTF">2022-12-05T11:48:00Z</dcterms:modified>
  <cp:revision>2</cp:revision>
  <dc:subject/>
  <dc:title> </dc:title>
</cp:coreProperties>
</file>