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680"/>
                          <a:chOff x="0" y="0"/>
                          <a:chExt cx="6285960" cy="148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600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6pt" coordorigin="12,-862" coordsize="9899,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7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мест массового </w:t>
        <w:br/>
        <w:t>пребывания людей на территор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муниципального образования </w:t>
        <w:br/>
        <w:t xml:space="preserve">город Пермь, находящихся </w:t>
        <w:br/>
        <w:t>в муниципальной собствен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в пользовании администрации </w:t>
        <w:br/>
        <w:t xml:space="preserve">города Перми, утвержденный </w:t>
        <w:br/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9.03.2019 № 180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 марта 2006 г. </w:t>
      </w:r>
      <w:hyperlink r:id="rId4">
        <w:r>
          <w:rPr>
            <w:rStyle w:val="InternetLink"/>
            <w:sz w:val="28"/>
            <w:szCs w:val="28"/>
          </w:rPr>
          <w:t>№ 35-ФЗ</w:t>
        </w:r>
      </w:hyperlink>
      <w:r>
        <w:rPr>
          <w:sz w:val="28"/>
          <w:szCs w:val="28"/>
        </w:rPr>
        <w:t xml:space="preserve"> «О противодействии терроризму», </w:t>
      </w:r>
      <w:hyperlink r:id="rId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становлением Правительства Российской Федерации от 25 марта 2015 г.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мест массового пребывания людей на территории муниципального образования город Пермь, находящихся в муниципальной собственности или в пользовании администрации города Перми, утвержденный постановлением администрации города Перми от 29 марта 2019 г. № 180 </w:t>
        <w:br/>
        <w:t>(в ред. от 21.07.2020 № 632, от 24.06.2021 № 466), дополнив после строки 4.2.15 строками 4.2.16, 4.2.17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88"/>
        <w:gridCol w:w="2126"/>
        <w:gridCol w:w="425"/>
        <w:gridCol w:w="138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1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жилищных отношений администрации города Перми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Управление муниципальным жилищным фондом города Пер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14000, г. Пермь, </w:t>
              <w:br/>
              <w:t xml:space="preserve">ул. Максима </w:t>
              <w:br/>
              <w:t>Горького, 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.1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по вопросам общественного самоуправления и межнациональным отношениям администрации города Перми;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14000, г. Пермь, </w:t>
              <w:br/>
              <w:t xml:space="preserve">ул. Газеты </w:t>
              <w:br/>
              <w:t>«Звезда»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мешанная</w:t>
            </w:r>
          </w:p>
        </w:tc>
      </w:tr>
    </w:tbl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Э.А. Хайруллин</w:t>
      </w:r>
    </w:p>
    <w:p>
      <w:pPr>
        <w:pStyle w:val="Normal"/>
        <w:tabs>
          <w:tab w:val="clear" w:pos="720"/>
          <w:tab w:val="right" w:pos="9923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61D84D9B6D7CBBF020E74EFCCCAB5C01D09764CA1821570047202FBC00FA338C1DF8D4F05F323A78616AAB01B4s8M" TargetMode="External"/><Relationship Id="rId4" Type="http://schemas.openxmlformats.org/officeDocument/2006/relationships/hyperlink" Target="consultantplus://offline/ref=9261D84D9B6D7CBBF020E74EFCCCAB5C00D89663C81921570047202FBC00FA338C1DF8D4F05F323A78616AAB01B4s8M" TargetMode="External"/><Relationship Id="rId5" Type="http://schemas.openxmlformats.org/officeDocument/2006/relationships/hyperlink" Target="consultantplus://offline/ref=9261D84D9B6D7CBBF020E74EFCCCAB5C00D99864CE1221570047202FBC00FA338C1DF8D4F05F323A78616AAB01B4s8M" TargetMode="External"/><Relationship Id="rId6" Type="http://schemas.openxmlformats.org/officeDocument/2006/relationships/hyperlink" Target="consultantplus://offline/ref=9261D84D9B6D7CBBF020F943EAA0F6570ADACE6FCD182E0858172678E350FC66DE5DA68DB113213B7C7F68A90143D96D144F333406D60BFBAF70D2F1B1s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4:00Z</dcterms:created>
  <dc:creator>Сергей</dc:creator>
  <dc:description/>
  <cp:keywords/>
  <dc:language>en-US</dc:language>
  <cp:lastModifiedBy>Панькова Наталия Александровна</cp:lastModifiedBy>
  <cp:lastPrinted>2021-06-09T08:52:00Z</cp:lastPrinted>
  <dcterms:modified xsi:type="dcterms:W3CDTF">2022-12-05T11:54:00Z</dcterms:modified>
  <cp:revision>2</cp:revision>
  <dc:subject/>
  <dc:title> </dc:title>
</cp:coreProperties>
</file>