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риложение к постановлению администрации города Перми</w:t>
        <w:br/>
        <w:t xml:space="preserve">от 23.04.2010 № 207 «О порядке разработки прогноза социально-экономического развития </w:t>
        <w:br/>
        <w:t xml:space="preserve">города Перми на очередной финансовый год и плановый период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риложение к постановлению администрации города Перми от 23 апреля 2010 г. № 207 «О Порядке разработки прогноза социально-экономического развития города Перми на очередной финансовый год </w:t>
        <w:br/>
        <w:t xml:space="preserve">и плановый период» (в ред. от 13.11.2011 № 610, от 24.10.2012 № 681, </w:t>
        <w:br/>
        <w:t xml:space="preserve">от 25.12.2013 № 1235, от 24.09.2015 № 671, от 18.03.2016 № 179, от 31.07.2018 </w:t>
        <w:br/>
        <w:t>№ 516, от 11.03.2020 № 217, от 12.02.2021 № 64), изложив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9923" w:hanging="0"/>
        <w:rPr/>
      </w:pPr>
      <w:r>
        <w:rPr/>
        <w:t>от 05.12.2022 № 1239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393"/>
      <w:bookmarkEnd w:id="0"/>
      <w:r>
        <w:rPr>
          <w:b/>
        </w:rPr>
        <w:t>ПРОГНОЗ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оциально-экономического развития ключевых крупных и средних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риятий и организаций города Перми (заполняетс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лючевыми крупными и средними предприятиями и организация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города Перми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2263"/>
        <w:gridCol w:w="809"/>
        <w:gridCol w:w="809"/>
        <w:gridCol w:w="1021"/>
        <w:gridCol w:w="949"/>
        <w:gridCol w:w="1099"/>
        <w:gridCol w:w="955"/>
        <w:gridCol w:w="953"/>
        <w:gridCol w:w="813"/>
        <w:gridCol w:w="801"/>
        <w:gridCol w:w="591"/>
      </w:tblGrid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– </w:t>
            </w:r>
            <w:r>
              <w:rPr/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– </w:t>
            </w: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март, оцен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+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+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ва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вар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2263"/>
        <w:gridCol w:w="809"/>
        <w:gridCol w:w="809"/>
        <w:gridCol w:w="1021"/>
        <w:gridCol w:w="949"/>
        <w:gridCol w:w="1099"/>
        <w:gridCol w:w="955"/>
        <w:gridCol w:w="953"/>
        <w:gridCol w:w="813"/>
        <w:gridCol w:w="821"/>
        <w:gridCol w:w="571"/>
      </w:tblGrid>
      <w:tr>
        <w:trPr>
          <w:tblHeader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оизводство товаров и услуг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Объем отгруженных инновационных товаров, </w:t>
              <w:br/>
              <w:t>работ и услуг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 xml:space="preserve">Выручка предприятий </w:t>
              <w:br/>
              <w:t xml:space="preserve">и организаций от продажи товаров, продукции, работ, услуг (за минусом НДС, акцизов и аналогичных обязательных платежей), </w:t>
              <w:br/>
              <w:t>в действующих ценах каждого года (код 010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по основному виду деятельности в действующих ценах кажд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Производство основных видов продукции </w:t>
              <w:br/>
              <w:t>в натуральном выражении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Труд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Среднесписочная численность работающих </w:t>
              <w:br/>
              <w:t>(в среднегодовом исчислении)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Численность принятых работников списочного состава на дополнительно введенные (созданные) рабочие ме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Численность выбывших работников списочного состава в связи с сокращением численности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Фонд заработной платы работников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немесячная заработная плата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ыплаты социального характера работников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Объем инвестиций в основной капитал за счет всех источников финансирования, </w:t>
              <w:br/>
              <w:t>в действующих ценах каждого года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за счет:</w:t>
            </w:r>
          </w:p>
        </w:tc>
        <w:tc>
          <w:tcPr>
            <w:tcW w:w="11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кредитов бан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других заем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Затраты на производство </w:t>
              <w:br/>
              <w:t xml:space="preserve">и реализацию продукции </w:t>
              <w:br/>
              <w:t>(работ, услуг)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 по статьям:</w:t>
            </w:r>
          </w:p>
        </w:tc>
        <w:tc>
          <w:tcPr>
            <w:tcW w:w="11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ырье и матери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покупные комплектующие изделия и полуфабрик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топли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энер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затраты на оплату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очие затр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/>
              <w:t>Себестоимость производства товаров (услуг), включая расходы на продажу, управленческие расходы – всего (код 020 + код 030 + код 040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Затраты на один рубль производства </w:t>
              <w:br/>
              <w:t>и реализации продукции (работ, услу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оп. /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Финансы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аловая прибыль (код 029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ь (убыток) от продаж (код 050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ибыль (убыток) до налогообложения (код 140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Начисленный налог на прибыль (код 149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Амортизационные отчис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млн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нешнеэкономическая деятельность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ностранные инвести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долларов СШ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Эк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долларов СШ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 натуральном выражении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каждому вид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м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тыс. долларов СШ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В натуральном выражении </w:t>
              <w:br/>
              <w:t>(по каждому вид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 соответствующих 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>
          <w:sz w:val="24"/>
        </w:rPr>
      </w:pPr>
      <w:r>
        <w:rPr>
          <w:sz w:val="24"/>
        </w:rPr>
        <w:t>* Код строки в отчете о прибылях и убытках.</w:t>
      </w:r>
    </w:p>
    <w:p>
      <w:pPr>
        <w:pStyle w:val="ConsPlusNormal"/>
        <w:ind w:firstLine="720"/>
        <w:jc w:val="both"/>
        <w:rPr/>
      </w:pPr>
      <w:r>
        <w:rPr>
          <w:sz w:val="24"/>
        </w:rPr>
        <w:t>** Для производителей минеральных удобрений объем производства указать в физическом весе и в пересчете на 100 % питательных веществ;</w:t>
      </w:r>
    </w:p>
    <w:p>
      <w:pPr>
        <w:pStyle w:val="ConsPlusNormal"/>
        <w:ind w:firstLine="720"/>
        <w:jc w:val="both"/>
        <w:rPr>
          <w:sz w:val="24"/>
        </w:rPr>
      </w:pPr>
      <w:r>
        <w:rPr>
          <w:sz w:val="24"/>
        </w:rPr>
        <w:t xml:space="preserve">№ – </w:t>
      </w:r>
      <w:r>
        <w:rPr>
          <w:sz w:val="24"/>
        </w:rPr>
        <w:t>текущий финансовый год; вариант 1 – базовый; вариант 2 –консервативны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1:00Z</dcterms:created>
  <dc:creator>Сергей</dc:creator>
  <dc:description/>
  <cp:keywords/>
  <dc:language>en-US</dc:language>
  <cp:lastModifiedBy>Панькова Наталия Александровна</cp:lastModifiedBy>
  <cp:lastPrinted>2022-11-24T09:43:00Z</cp:lastPrinted>
  <dcterms:modified xsi:type="dcterms:W3CDTF">2022-12-05T12:01:00Z</dcterms:modified>
  <cp:revision>2</cp:revision>
  <dc:subject/>
  <dc:title> </dc:title>
</cp:coreProperties>
</file>