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5.12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2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5.12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24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становление администрации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города Перми от 14.09.2016 № 687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орядка подачи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рассмотрения жалоб на решения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действия (бездействие)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ункциональных и территориальных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ов администрации города Перми,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ых лиц и муниципальных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жащих функциональных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территориальных органов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 при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и муниципальных услуг»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актуализации нормативных правовых актов администрации города Перми</w:t>
      </w:r>
    </w:p>
    <w:p>
      <w:pPr>
        <w:pStyle w:val="Style5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Style51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города Перми от 14 сентября 2016 г. № 687 «Об утверждении Порядка подачи и рассмотрения жалоб на решения и действия (бездействие) функциональных и территориальных органов администрации города Перми, должностных лиц и муниципальных служащих функциональных и территориальных органов администрации города Перми при предоставлении муниципальных услуг» (в ред. от 10.03.2017 № 172, от 14.05.2018 </w:t>
        <w:br/>
        <w:t>№ 292, от 17.04.2019 № 107-П, от 03.09.2019 № 521) следующие изменения:</w:t>
      </w:r>
    </w:p>
    <w:p>
      <w:pPr>
        <w:pStyle w:val="Style51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именование изложить в следующей редакции:</w:t>
      </w:r>
    </w:p>
    <w:p>
      <w:pPr>
        <w:pStyle w:val="Style5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 утверждении Порядка подачи и рассмотрения жалоб на решения и действия (бездействие) функциональных и территориальных органов администрации города Перми, их должностных лиц и иных муниципальных служащих, муниципальных учреждений города Перми, их должностных лиц и работников при предоставлении муниципальных и государственных услуг»;</w:t>
      </w:r>
    </w:p>
    <w:p>
      <w:pPr>
        <w:pStyle w:val="Style51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еамбулу изложить в следующей редакции:</w:t>
      </w:r>
    </w:p>
    <w:p>
      <w:pPr>
        <w:pStyle w:val="Style51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В соответствии с частью 4 статьи 11.2 Федерального закона от 27 июля 2010 г. № 210-ФЗ «Об организации предоставления государственных и муниципальных услуг», пунктом 3 постановления Правительства Российской Федерации от 16 августа 2012 г.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 </w:t>
      </w:r>
    </w:p>
    <w:p>
      <w:pPr>
        <w:pStyle w:val="Style5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города Перми </w:t>
      </w:r>
      <w:r>
        <w:rPr>
          <w:rFonts w:cs="Times New Roman" w:ascii="Times New Roman" w:hAnsi="Times New Roman"/>
          <w:caps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»;</w:t>
      </w:r>
    </w:p>
    <w:p>
      <w:pPr>
        <w:pStyle w:val="Style5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ункт 1 изложить в следующей редакции:</w:t>
      </w:r>
    </w:p>
    <w:p>
      <w:pPr>
        <w:pStyle w:val="Style5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 Утвердить прилагаемый Порядок подачи и рассмотрения жалоб на решения и действия (бездействие) функциональных и территориальных органов администрации города Перми, их должностных лиц и иных муниципальных служащих, муниципальных учреждений города Перми, их должностных лиц и работников при предоставлении муниципальных и государственных услуг.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прилагаемые изменения в Порядок подачи и рассмотрения жалоб на решения и действия (бездействие) функциональных и территориальных органов администрации города Перми, должностных лиц и муниципальных служащих функциональных и территориальных органов администрации города Перми при предоставлении муниципальных услуг, утвержденный постановлением администрации города Перми от 14 сентября 2016 г. № 687 (в ред. от 10.03.2017 № 172, от 14.05.2018 № 292, от 17.04.2019 № 107-П, от 03.09.2019 № 521). </w:t>
      </w:r>
    </w:p>
    <w:p>
      <w:pPr>
        <w:pStyle w:val="Style5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Style5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Style51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в информационно-телекоммуникационной сети Интернет. </w:t>
      </w:r>
    </w:p>
    <w:p>
      <w:pPr>
        <w:pStyle w:val="Style51"/>
        <w:spacing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Контроль за исполнением настоящего постановления возложить </w:t>
        <w:br/>
        <w:t>на руководителя аппарата администрации город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ерми Молоковских А.В. </w:t>
      </w:r>
    </w:p>
    <w:p>
      <w:pPr>
        <w:pStyle w:val="Style21"/>
        <w:spacing w:lineRule="exact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21"/>
        <w:spacing w:lineRule="exact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exac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20"/>
          <w:tab w:val="left" w:pos="8080" w:leader="none"/>
        </w:tabs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И.о. Главы города Перми                                                                      Э.А. Хайруллин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autoSpaceDE w:val="false"/>
        <w:spacing w:lineRule="exact" w:line="240"/>
        <w:ind w:left="5670" w:hanging="0"/>
        <w:rPr/>
      </w:pPr>
      <w:r>
        <w:rPr>
          <w:sz w:val="28"/>
          <w:szCs w:val="28"/>
        </w:rPr>
        <w:t>постановлением администрации города Перми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05.12.2022 № 1240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МЕНЕНИЯ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bCs/>
          <w:sz w:val="28"/>
          <w:szCs w:val="28"/>
        </w:rPr>
        <w:t xml:space="preserve">в Порядок подачи и рассмотрения жалоб на решения и действия </w:t>
        <w:br/>
        <w:t xml:space="preserve">(бездействие) функциональных и территориальных органов администрации города Перми, должностных лиц и муниципальных служащих </w:t>
        <w:br/>
        <w:t>функциональных и территориальных органов администрации города Перми при предоставлении муниципальных услуг, утвержденный постановлением администрации города Перми от 14 сентября 2016 г. № 687</w:t>
      </w:r>
    </w:p>
    <w:p>
      <w:pPr>
        <w:pStyle w:val="Normal"/>
        <w:autoSpaceDE w:val="false"/>
        <w:spacing w:lineRule="exact" w:line="24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именование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Порядок подачи и рассмотрения жалоб на решения и действия (бездействие) функциональных и территориальных органов администрации города Перми, их должностных лиц и иных муниципальных служащих, муниципальных учреждений города Перми, их должностных лиц и работников при предоставлении муниципальных и государственных услуг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Абзац первый раздела 1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Настоящий Порядок подачи и рассмотрения жалоб на решения и действия (бездействие) функциональных и территориальных органов администрации города Перми, их должностных лиц и иных муниципальных служащих, муниципальных учреждений города Перми, их должностных лиц и работников при предоставлении муниципальных и государственных услуг (далее – Порядок, услуги) определяет процедуру подачи и рассмотрения жалоб на решения и действия (бездействие) функциональных и территориальных органов администрации города Перми, муниципальных учреждений города Перми (далее – Орган, предоставляющий услугу), их должностных лиц, муниципальных служащих и работников при предоставлении услуг (далее – Жалоба).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Раздел 2 изложить в следующей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II. Требования к подаче Жалобы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Жалоба подается в Орган, предоставляющий услугу, и подлежит регистрации в системе электронного документооборота в соответствии с Инструкцией по делопроизводству в администрации города Перми, утвержденной распоряжением администрации города Перми от 31 мая 2012 г. № 15-р (далее – Инструкция по делопроизводству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лучае поступления Жалобы в администрацию города Перми на имя первого заместителя, заместителя главы администрации города Перми, руководителя аппарата администрации города Перми регистрация Жалобы в системе электронного документооборота и направление ее в Орган, предоставляющий услугу, осуществляется управлением по общим вопросам администрации города Перми, отделом по работе с обращениями граждан администрации города Перми в соответствии с Инструкцией по делопроизводству (далее – функциональные подразделения, зарегистрировавшие Жалобу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Жалоба подается в письменной форме, в том числе при личном приеме заявителя, или в электронной фор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алоба в письменной форме может быть также направлена по почт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Жалобы при личном приеме заявитель представляет документ, удостоверяющий личность, 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 В электронной форме Жалоба может быть подана заявителем посредство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фициального сайта муниципального образования город Пермь в информационно-телекоммуникационной сети Интернет www.gorodperm.ru (далее – официальный сайт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едеральной государственной информационной системы «Единый портал государственных и муниципальных услуг (функций) www.gosuslugi.ru» (далее – Единый портал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(далее – Система досудебного обжаловани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4. В случае наличия соответствующего соглашения о взаимодействии между Органом, предоставляющим услугу, и государственным бюджетным учреждением Пермского края «Пермский краевой многофункциональный центр предоставления государственных и муниципальных услуг» (далее – МФЦ) Жалоба может быть подана через МФЦ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Жалобы через МФЦ Жалоба передается МФЦ в Орган, предоставляющий услугу, в порядке и сроки, установленные соглашением о взаимодействии, но не позднее 3 рабочих дней с даты поступления Жалоб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5. В случае если Жалоба подается через представителя заявителя, представляется документ, подтверждающий полномочия на осуществление действий от имени заявител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иным уполномоченным лицом (для юридических лиц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решения о назначении или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одаче Жалобы в электронной форме документы, указанные в настоящем пункте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6. Жалоба должна содержат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именование Органа, предоставляющего услугу, фамилию, имя, отчество (далее – Ф.И.О.) должностного лица Органа, предоставляющего услугу, либо Ф.И.О. муниципального служащего, работника, решения и действия (бездействие) которого обжалуютс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Ф.И.О., сведения о месте жительства заявителя – физического лица либо наименование, сведения о месте нахождения заявителя – юридического лица, </w:t>
        <w:br/>
        <w:t>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бжалуемых решениях и действиях (бездействии) Органа, предоставляющего услугу, его должностного лица либо муниципального служащего, работни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воды, на основании которых заявитель не согласен с решением и действием (бездействием) Органа, предоставляющего услугу, его должностного лица либо муниципального служащего, работник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ая форма Жалобы приведена в приложении к настоящему Порядк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7. Заявитель может обратиться с Жалобой в том числе в следующих случая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рушения срока регистрации запроса заявителя о предоставлении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рушения срока предоставления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представления заявителем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Пермского края, правовыми актами города Перми, в том числе административными регламентами оказания услуг, для предоставления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каза в приеме документов, представление которых предусмотрено нормативными правовыми актами Российской Федерации, нормативными правовыми актами Пермского края, правовыми актами города Перми для предоставления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каза в предоставлении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Пермского края, правовыми актами города Перм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требования внесения заявителем при предоставлении услуги платы, </w:t>
        <w:br/>
        <w:t>не предусмотренной нормативными правовыми актами Российской Федерации, нормативными правовыми актами Пермского края, правовыми актами города Пер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каза Органа, предоставляющего услугу, должностного лица Органа, предоставляющего услугу, в исправлении допущенных опечаток и ошибок в выданных в результате предоставления услуги документах либо нарушения установленного срока таких исправл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рушения срока или порядка выдачи документов по результатам предоставления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остановления предоставления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Пермского края, правовыми актами города Пер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у заявителя при предоставлении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услуги, либо в предоставлении услуги, за исключением случаев, предусмотренных пунктом 4 части 1 статьи 7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8. Орган, предоставляющий услугу, проверяет Жалобу на соответствие требованиям Федерального закона от 27 июля 2010 г. № 210-ФЗ «Об организации предоставления государственных и муниципальных услуг», в случае несоответствия указанным требованиям в течение 3 рабочих дней со дня регистрации Жалобы в письменной или электронной форме уведомляет заявителя о том, что его Жалоба будет рассмотрена в порядке и сроки, предусмотренные Федеральным законом от 02 мая 2006 г. № 59-ФЗ «О порядке рассмотрения обращений граждан Российской Федерации» (далее – Федеральный закон № 59-ФЗ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нятии Жалобы к рассмотрению в порядке, предусмотренном Федеральным законом № 59-ФЗ, Орган, предоставляющий услугу, сообщает в функциональное подразделение, зарегистрировавшее Жалобу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9. В случае если Жалоба подана заявителем в Орган, предоставляющий услугу, в компетенцию которого не входит подготовка ответа по Жалобе (за исключением Жалоб, поданных посредством Единого портала и Системы досудебного обжалования), Орган, предоставляющий услугу, не позднее следующего рабочего дня с даты регистрации такой Жалобы в соответствии с Инструкцией по делопроизводству направляет ее в уполномоченный на ее рассмотрение Орган, предоставляющий услуг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этом Орган, предоставляющий услугу, перенаправивший Жалобу, </w:t>
        <w:br/>
        <w:t>в письменной или электронной форме информирует заявителя о перенаправлении Жалобы в течение 3 рабочих дней со дня ее регист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алоба, поданная заявителем посредством Единого портала и Системы досудебного обжалования в Орган, предоставляющий услугу, в компетенцию которого не входит подготовка ответа по Жалобе, перенаправляется в уполномоченный на ее рассмотрение Орган, предоставляющий услугу, в соответствии с Положением о Системе досудебного обжалования, утвержденным постановлением Правительства Российской Федерации от 20 ноября 2012 г. № 1198 (далее – Положение о Системе досудебного обжаловани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0. Информация о Жалобе, подлежащей рассмотрению в соответствии </w:t>
        <w:br/>
        <w:t>с настоящим Порядком (за исключением Жалоб, поданных посредством Единого портала и Системы досудебного обжалования), не позднее следующего рабочего дня с даты ее регистрации вносится Органом, предоставляющим услугу, в Систему досудебного обжалования в соответствии с Положением о Системе досудебного обжал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1. В Органах, предоставляющих услуги, определяются уполномоченные должностные лица, работники, которые осуществляют мониторинг качества предоставления услуг независимо от формы их предоставления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Раздел 3 изложить в следующей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III. Рассмотрение Жалоб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 В администрации города Перми уполномоченными на рассмотрение Жалоб (далее – Уполномоченные должностные лица)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 города Перми, заместители главы администрации города Перми – в отношении Жалоб на решения и действия (бездействие) функциональных и территориальных органов администрации города Перми (либо их руководителей) по направлениям деятельности возглавляемого функционально-целевого бло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ппарата администрации города Перми – в отношении Жалоб на решения и действия (бездействие) муниципальных учреждений города Перми (либо их руководителей), подведомственных администрации города Пер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и функциональных органов администрации города Перми – </w:t>
        <w:br/>
        <w:t>в отношении Жалоб на решения и действия (бездействие) подведомственных муниципальных учреждений города Перми (либо их руководителей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и Органов, предоставляющих услуги, – в отношении Жалоб </w:t>
        <w:br/>
        <w:t>на решения и действия (бездействие) муниципальных служащих, работников Органов, предоставляющих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Уполномоченные должностные лица обеспечиваю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Жалобы в соответствии с требованиями настоящего Поряд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сроков исполнения резолюций, поручений в системе электронного документооборота при рассмотрении Жалоб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дготовку ответа заявителю в срок, установленный пунктом 3.4 настоящего Поряд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замедлительное направление Жалобы и соответствующих материалов </w:t>
        <w:br/>
        <w:t xml:space="preserve">в контрольный департамент администрации города Перми в случае установления в ходе или по результатам рассмотрения Жалобы оснований, предусмотренных абзацами третьим, четвертым, седьмым пункта 2.7 настоящего Порядка, для принятия решения о возбуждении дела об административном правонарушении </w:t>
        <w:br/>
        <w:t>в порядке, установленном законодательством об административных правонарушения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езамедлительное направление Жалобы и соответствующих материалов </w:t>
        <w:br/>
        <w:t>в органы прокуратуры в случае установления в ходе или по результатам рассмотрения Жалобы признаков состава административного правонарушения, предусмотренного статьей 5.63 Кодекса Российской Федерации об административных правонарушениях, или признаков состава преступ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Органы, предоставляющие услуги, в пределах компетенции обеспечиваю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ащение мест приема Жалоб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о порядке обжалования решений и действий (бездействия) Органов, предоставляющих услуги, их должностных лиц, муниципальных служащих и работников посредством размещения информации на стендах, официальном сайте, Едином портал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заявителей о порядке обжалования решений и действий (бездействия) Органов, предоставляющих услуги, их должностных лиц, муниципальных служащих и работников, в том числе по телефону, электронной почте, при личном прием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тчетности о полученных и рассмотренных Жалобах (в том числе о количестве удовлетворенных и неудовлетворенных Жалоб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4. Жалоба рассматривается в течение 15 рабочих дней с даты ее регистрации в системе электронного документооборо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обжалования отказа Органа, предоставляющего услугу, должностного лица, муниципального служащего, работник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 даты ее регистрации в системе электронного документооборота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 абзаце втором пункта 4.1 после слова «Органом» дополнить словами </w:t>
        <w:br/>
        <w:t>«, предоставляющим услугу,», слово «муниципальной» исключи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Пункт 4.2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.2. Ответ по результатам рассмотрения Жалобы не позднее дня, следующего за днем принятия решения, направляется заявителю в письменной форме </w:t>
        <w:br/>
        <w:t xml:space="preserve">и вносится в Систему досудебного обжалования в соответствии с Положением </w:t>
        <w:br/>
        <w:t xml:space="preserve">о Системе досудебного обжалов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Жалоба была направлена посредством Единого портала или Системы досудебного обжалования, ответ заявителю в письменной форме не направляется.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В пункте 4.3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1. в абзаце третьем после слов «муниципальном служащем,» дополнить словами «работнике,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2. в абзаце седьмом слово «муниципальной» исключи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Абзац четвертый пункта 4.6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Уполномоченное должностное лицо обеспечивает уведомление заявителя об оставлении Жалобы без ответа в течение 3 рабочих дней со дня регистрации Жалобы в Системе электронного документооборота.»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Приложение изложить в редакции согласно приложению к настоящему постановлению.</w:t>
      </w:r>
    </w:p>
    <w:p>
      <w:pPr>
        <w:pStyle w:val="Normal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>от 05.12.2022 № 1240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АЛОБ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на решения и действия (бездействие) функциональных и территориальных органов администрации города Перми, их должностных лиц и иных </w:t>
        <w:br/>
        <w:t xml:space="preserve">муниципальных служащих, муниципальных учреждений города Перми, </w:t>
        <w:br/>
        <w:t xml:space="preserve">их должностных лиц и работников при предоставлении муниципальных </w:t>
        <w:br/>
        <w:t>и государственных услуг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103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103"/>
        <w:jc w:val="center"/>
        <w:outlineLvl w:val="0"/>
        <w:rPr/>
      </w:pPr>
      <w:r>
        <w:rPr>
          <w:sz w:val="28"/>
          <w:szCs w:val="28"/>
        </w:rPr>
        <w:t>(</w:t>
      </w:r>
      <w:r>
        <w:rPr>
          <w:sz w:val="24"/>
          <w:szCs w:val="24"/>
        </w:rPr>
        <w:t>наименование органа, в который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103"/>
        <w:jc w:val="center"/>
        <w:outlineLvl w:val="0"/>
        <w:rPr/>
      </w:pPr>
      <w:r>
        <w:rPr>
          <w:sz w:val="24"/>
          <w:szCs w:val="24"/>
        </w:rPr>
        <w:t>подается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жалоба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(Ф.И.О., место жительства физического лица, наименование и свед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о местонахождении юридического лица, контактная информаци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______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4"/>
          <w:szCs w:val="24"/>
        </w:rPr>
        <w:t xml:space="preserve">(наименование органа, предоставляющего услугу, Ф.И.О. должностного лица, </w:t>
        <w:br/>
        <w:t>муниципального служащего, работника орган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______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4"/>
          <w:szCs w:val="24"/>
        </w:rPr>
        <w:t xml:space="preserve">(сведения об обжалуемых решениях, действиях (бездействии) органа, предоставляющего </w:t>
        <w:br/>
        <w:t>услугу, должностного лица, муниципального служащего, работника орган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______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4"/>
          <w:szCs w:val="24"/>
        </w:rPr>
        <w:t xml:space="preserve">(доводы, на основании которых заявитель не согласен с решением и действием </w:t>
        <w:br/>
        <w:t xml:space="preserve">(бездействием) органа, предоставляющего услугу, должностного лица, муниципального </w:t>
        <w:br/>
        <w:t>служащего, работника орган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______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Приложение*: 1.</w:t>
      </w:r>
    </w:p>
    <w:p>
      <w:pPr>
        <w:pStyle w:val="Normal"/>
        <w:numPr>
          <w:ilvl w:val="0"/>
          <w:numId w:val="0"/>
        </w:numPr>
        <w:autoSpaceDE w:val="false"/>
        <w:ind w:firstLine="1843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4"/>
          <w:szCs w:val="24"/>
        </w:rPr>
        <w:t>* Документы (при наличии), подтверждающие доводы заявителя.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51">
    <w:name w:val="style5"/>
    <w:basedOn w:val="Normal"/>
    <w:qFormat/>
    <w:pPr>
      <w:spacing w:before="100" w:after="100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3:52:00Z</dcterms:created>
  <dc:creator>Сергей</dc:creator>
  <dc:description/>
  <cp:keywords/>
  <dc:language>en-US</dc:language>
  <cp:lastModifiedBy>Панькова Наталия Александровна</cp:lastModifiedBy>
  <cp:lastPrinted>2022-12-05T11:20:00Z</cp:lastPrinted>
  <dcterms:modified xsi:type="dcterms:W3CDTF">2022-12-06T03:52:00Z</dcterms:modified>
  <cp:revision>2</cp:revision>
  <dc:subject/>
  <dc:title> </dc:title>
</cp:coreProperties>
</file>