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-547370</wp:posOffset>
                </wp:positionV>
                <wp:extent cx="6345555" cy="1512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5720" cy="1512720"/>
                          <a:chOff x="0" y="0"/>
                          <a:chExt cx="6345720" cy="151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45720" cy="151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1228680"/>
                            <a:ext cx="15505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7800" y="1231920"/>
                            <a:ext cx="109584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5pt;margin-top:-43.1pt;width:499.65pt;height:119.1pt" coordorigin="-83,-862" coordsize="9993,23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3;top:-862;width:9992;height:2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8;top:1073;width:2441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72;top:1078;width:1725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</w:r>
    </w:p>
    <w:p>
      <w:pPr>
        <w:pStyle w:val="Style22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города Перми от 27.01.2012 № 13-П «Об установлении и финансовом обеспечении расходных обязательств Пермского городского округа </w:t>
        <w:br/>
        <w:t xml:space="preserve">по мероприятиям, направленным </w:t>
        <w:br/>
        <w:t xml:space="preserve">на решение отдельных вопросов местного значения в микрорайонах </w:t>
        <w:br/>
        <w:t>на территории Пермского городского округа, на 2022-2024 годы»</w:t>
      </w:r>
    </w:p>
    <w:p>
      <w:pPr>
        <w:pStyle w:val="Style22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2"/>
        <w:spacing w:lineRule="exact" w:line="240"/>
        <w:rPr/>
      </w:pPr>
      <w:r>
        <w:rPr/>
      </w:r>
    </w:p>
    <w:p>
      <w:pPr>
        <w:pStyle w:val="Style22"/>
        <w:spacing w:lineRule="exact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статьями 16, 16.1 Федерального закона от 0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</w:t>
        <w:br/>
        <w:t>в микрорайонах на территории Перм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Перми </w:t>
        <w:br/>
        <w:t>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22-2024 годы» (</w:t>
      </w:r>
      <w:r>
        <w:rPr>
          <w:sz w:val="28"/>
          <w:szCs w:val="24"/>
        </w:rPr>
        <w:t xml:space="preserve">в ред. от 01.03.2012 № 74, от 30.03.2012 № 134, от 05.05.2012 № 215, от 05.06.2012 № 258, </w:t>
        <w:br/>
        <w:t xml:space="preserve">от 28.06.2012 № 351, от 02.08.2012 № 430, от 22.08.2012 № 477, от 08.10.2012 </w:t>
        <w:br/>
        <w:t xml:space="preserve">№ 593, от 09.10.2012 № 606, от 01.11.2012 № 732, от 04.12.2012 № 857, </w:t>
        <w:br/>
        <w:t xml:space="preserve">от 27.12.2012 № 984, от 15.03.2013 № 148, от 03.04.2013 № 223, от 30.04.2013 </w:t>
        <w:br/>
        <w:t xml:space="preserve">№ 339, от 05.06.2013 № 456, от 03.07.2013 № 538, от 30.07.2013 № 619, </w:t>
        <w:br/>
        <w:t xml:space="preserve">от 04.09.2013 № 727, от 01.10.2013 № 796, от 05.11.2013 № 952, от 28.11.2013 </w:t>
        <w:br/>
        <w:t xml:space="preserve">№ 1088, от 30.01.2014 № 49, от 04.03.2014 № 147, от 11.04.2014 № 244, </w:t>
        <w:br/>
        <w:t xml:space="preserve">от 29.04.2014 № 300, от 11.06.2014 № 389, от 04.07.2014 № 445, от 08.08.2014 </w:t>
        <w:br/>
        <w:t xml:space="preserve">№ 533, от 05.09.2014 № 588, от 02.10.2014 № 675, от 07.11.2014 № 817, </w:t>
        <w:br/>
        <w:t xml:space="preserve">от 12.12.2014 № 964, от 27.01.2015 № 38, от 24.02.2015 № 89, от 20.03.2015 № 145, от 27.04.2015 № 227, от 14.05.2015 № 274, от 25.05.2015 № 309, от 25.06.2015 </w:t>
        <w:br/>
        <w:t xml:space="preserve">№ 408, от 22.07.2015 № 486, от 25.08.2015 № 586, от 22.09.2015 № 661, </w:t>
        <w:br/>
        <w:t xml:space="preserve">от 26.10.2015 № 867, от 20.11.2015 № 961, от 14.12.2015 № 1052, от 20.02.2016 </w:t>
        <w:br/>
        <w:t xml:space="preserve">№ 120, от 24.03.2016 № 199, от 26.04.2016 № 281, от 26.05.2016 № 357, </w:t>
        <w:br/>
        <w:t xml:space="preserve">от 23.06.2016 № 437, от 19.07.2016 № 515, от 19.08.2016 № 609, от 03.10.2016 </w:t>
        <w:br/>
        <w:t xml:space="preserve">№ 758, от 19.10.2016 № 881, от 09.12.2016 № 1094, от 22.02.2017 № 127, </w:t>
        <w:br/>
        <w:t xml:space="preserve">от 07.04.2017 № 262, от 24.04.2017 № 310, от 25.05.2017 № 398, от 22.06.2017 </w:t>
        <w:br/>
        <w:t xml:space="preserve">№ 480, от 19.07.2017 № 553, от 24.08.2017 № 653, от 27.09.2017 № 772, </w:t>
        <w:br/>
        <w:t xml:space="preserve">от 03.10.2017 № 799, от 27.10.2017 № 961, от 23.11.2017 № 1067, от 15.12.2017 </w:t>
        <w:br/>
        <w:t xml:space="preserve">№ 1132, от 29.01.2018 № 55, от 19.02.2018 № 95, от 03.04.2018 № 200, </w:t>
        <w:br/>
        <w:t xml:space="preserve">от 14.05.2018 № 290, от 29.05.2018 № 337 (в ред. от 14.06.2018 № 389), </w:t>
        <w:br/>
        <w:t xml:space="preserve">от 26.06.2018 № 427, от 27.07.2018 № 503, от 20.08.2018 № 541, от 28.08.2018 </w:t>
        <w:br/>
        <w:t xml:space="preserve">№ 562, от 24.09.2018 № 625, от 26.10.2018 № 837, от 20.11.2018 № 896, </w:t>
        <w:br/>
        <w:t xml:space="preserve">от 18.12.2018 № 995, от 15.01.2019 № 19, от 20.02.2019 № 115, от 26.03.2019 </w:t>
        <w:br/>
        <w:t xml:space="preserve">№ 37-П, от 23.04.2019 № 117-П, от 24.05.2019 № 211, от 21.06.2019 № 296, </w:t>
        <w:br/>
        <w:t xml:space="preserve">от 25.07.2019 № 422, от 21.08.2019 № 495, от 23.08.2019 № 502, от 19.09.2019 </w:t>
        <w:br/>
        <w:t xml:space="preserve">№ 575, от 24.10.2019 № 780, от 19.11.2019 № 915, от 06.12.2019 № 983, </w:t>
        <w:br/>
        <w:t xml:space="preserve">от 22.01.2020 № 57, от 26.02.2020 № 171, от 31.03.2020 № 294, от 23.04.2020 </w:t>
        <w:br/>
        <w:t xml:space="preserve">№ 378, от 01.06.2020 № 484, от 19.06.2020 № 527, от 23.07.2020 № 646, </w:t>
        <w:br/>
        <w:t xml:space="preserve">от 17.08.2020 № 709, от 26.08.2020 № 756, от 17.09.2020 № 853, от 15.10.2020 </w:t>
        <w:br/>
        <w:t xml:space="preserve">№ 988, от 20.11.2020 № 1175, </w:t>
      </w:r>
      <w:r>
        <w:rPr>
          <w:sz w:val="28"/>
          <w:szCs w:val="28"/>
        </w:rPr>
        <w:t xml:space="preserve">от 09.12.2020 № 1246, от 26.01.2021 </w:t>
        <w:br/>
        <w:t xml:space="preserve">№ 23, от 02.03.2021 № 125, от 18.03.2021 № 174, от 19.04.2021 № 273, </w:t>
        <w:br/>
        <w:t xml:space="preserve">от 18.05.2021 № 354, от 18.06.2021 № 450, от 15.07.2021 № 523, от 18.08.2021 </w:t>
        <w:br/>
        <w:t xml:space="preserve">№ 607, от 19.08.2021 № 614, от 16.09.2021 № 717, от 19.10.2021 № 892, </w:t>
        <w:br/>
        <w:t xml:space="preserve">от 16.11.2021 № 1011, от 07.12.2021 № 1126, от 08.12.2021 № 1134, от 20.01.2022 № 31, от 17.02.2022 № 101, от 25.03.2022 № 217, от 18.04.2022 № 293, </w:t>
        <w:br/>
        <w:t xml:space="preserve">от 20.05.2022 № 393, от 20.06.2022 № 497, от 14.07.2022 № 607, от 28.07.2022 </w:t>
        <w:br/>
        <w:t xml:space="preserve">№ 638, от 19.08.2022 № 696, от 20.09.2022 № 824, от 18.10.2022 № 963, </w:t>
        <w:br/>
        <w:t>от 15.11.2022 № 1155), признав пункт 2.3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22 год, утвержденный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22-2024 годы» (</w:t>
      </w:r>
      <w:r>
        <w:rPr>
          <w:sz w:val="28"/>
          <w:szCs w:val="24"/>
        </w:rPr>
        <w:t xml:space="preserve">в ред. </w:t>
        <w:br/>
        <w:t xml:space="preserve">от 01.03.2012 № 74, от 30.03.2012 № 134, от 05.05.2012 № 215, от 05.06.2012 </w:t>
        <w:br/>
        <w:t xml:space="preserve">№ 258, от 28.06.2012 № 351, от 02.08.2012 № 430, от 22.08.2012 № 477, </w:t>
        <w:br/>
        <w:t xml:space="preserve">от 08.10.2012 № 593, от 09.10.2012 № 606, от 01.11.2012 № 732, от 04.12.2012 </w:t>
        <w:br/>
        <w:t xml:space="preserve">№ 857, от 27.12.2012 № 984, от 15.03.2013 № 148, от 03.04.2013 № 223, </w:t>
        <w:br/>
        <w:t xml:space="preserve">от 30.04.2013 № 339, от 05.06.2013 № 456, от 03.07.2013 № 538, от 30.07.2013 </w:t>
        <w:br/>
        <w:t xml:space="preserve">№ 619, от 04.09.2013 № 727, от 01.10.2013 № 796, от 05.11.2013 № 952, </w:t>
        <w:br/>
        <w:t xml:space="preserve">от 28.11.2013 № 1088, от 30.01.2014 № 49, от 04.03.2014 № 147, от 11.04.2014 </w:t>
        <w:br/>
        <w:t xml:space="preserve">№ 244, от 29.04.2014 № 300, от 11.06.2014 № 389, от 04.07.2014 № 445, </w:t>
        <w:br/>
        <w:t xml:space="preserve">от 08.08.2014 № 533, от 05.09.2014 № 588, от 02.10.2014 № 675, от 07.11.2014 </w:t>
        <w:br/>
        <w:t xml:space="preserve">№ 817, от 12.12.2014 № 964, от 27.01.2015 № 38, от 24.02.2015 № 89, от 20.03.2015 № 145, от 27.04.2015 № 227, от 14.05.2015 № 274, от 25.05.2015 № 309, </w:t>
        <w:br/>
        <w:t xml:space="preserve">от 25.06.2015 № 408, от 22.07.2015 № 486, от 25.08.2015 № 586, от 22.09.2015 </w:t>
        <w:br/>
        <w:t xml:space="preserve">№ 661, от 26.10.2015 № 867, от 20.11.2015 № 961, от 14.12.2015 № 1052, </w:t>
        <w:br/>
        <w:t xml:space="preserve">от 20.02.2016 № 120, от 24.03.2016 № 199, от 26.04.2016 № 281, от 26.05.2016 </w:t>
        <w:br/>
        <w:t xml:space="preserve">№ 357, от 23.06.2016 № 437, от 19.07.2016 № 515, от 19.08.2016 № 609, </w:t>
        <w:br/>
        <w:t xml:space="preserve">от 03.10.2016 № 758, от 19.10.2016 № 881, от 09.12.2016 № 1094, от 22.02.2017 </w:t>
        <w:br/>
        <w:t xml:space="preserve">№ 127, от 07.04.2017 № 262, от 24.04.2017 № 310, от 25.05.2017 № 398, </w:t>
        <w:br/>
        <w:t xml:space="preserve">от 22.06.2017 № 480, от 19.07.2017 № 553, от 24.08.2017 № 653, от 27.09.2017 </w:t>
        <w:br/>
        <w:t xml:space="preserve">№ 772, от 03.10.2017 № 799, от 27.10.2017 № 961, от 23.11.2017 № 1067, </w:t>
        <w:br/>
        <w:t xml:space="preserve">от 15.12.2017 № 1132, от 29.01.2018 № 55, от 19.02.2018 № 95, от 03.04.2018 </w:t>
        <w:br/>
        <w:t xml:space="preserve">№ 200, от 14.05.2018 № 290, от 29.05.2018 № 337 (в ред. от 14.06.2018 № 389), </w:t>
        <w:br/>
        <w:t xml:space="preserve">от 26.06.2018 № 427, от 27.07.2018 № 503, от 20.08.2018 № 541, от 28.08.2018 </w:t>
        <w:br/>
        <w:t xml:space="preserve">№ 562, от 24.09.2018 № 625, от 26.10.2018 № 837, от 20.11.2018 № 896, </w:t>
        <w:br/>
        <w:t xml:space="preserve">от 18.12.2018 № 995, от 15.01.2019 № 19, от 20.02.2019 № 115, от 26.03.2019 </w:t>
        <w:br/>
        <w:t xml:space="preserve">№ 37-П, от 23.04.2019 № 117-П, от 24.05.2019 № 211, от 21.06.2019 № 296, </w:t>
        <w:br/>
        <w:t xml:space="preserve">от 25.07.2019 № 422, от 21.08.2019 № 495, от 23.08.2019 № 502, от 19.09.2019 </w:t>
        <w:br/>
        <w:t xml:space="preserve">№ 575, от 24.10.2019 № 780, от 19.11.2019 № 915, от 06.12.2019 № 983, </w:t>
        <w:br/>
        <w:t xml:space="preserve">от 22.01.2020 № 57, от 26.02.2020 № 171, от 31.03.2020 № 294, от 23.04.2020 </w:t>
        <w:br/>
        <w:t xml:space="preserve">№ 378, от 01.06.2020 № 484, от 19.06.2020 № 527, от 23.07.2020 № 646, </w:t>
        <w:br/>
        <w:t xml:space="preserve">от 17.08.2020 № 709, от 26.08.2020 № 756, от 17.09.2020 № 853, от 15.10.2020 </w:t>
        <w:br/>
        <w:t xml:space="preserve">№ 988, от 20.11.2020 № 1175, </w:t>
      </w:r>
      <w:r>
        <w:rPr>
          <w:sz w:val="28"/>
          <w:szCs w:val="28"/>
        </w:rPr>
        <w:t xml:space="preserve">от 09.12.2020 № 1246, от 26.01.2021 </w:t>
        <w:br/>
        <w:t xml:space="preserve">№ 23, от 02.03.2021 № 125, от 18.03.2021 № 174, от 19.04.2021 № 273, </w:t>
        <w:br/>
        <w:t xml:space="preserve">от 18.05.2021 № 354, от 18.06.2021 № 450, от 15.07.2021 № 523, от 18.08.2021 </w:t>
        <w:br/>
        <w:t xml:space="preserve">№ 607, от 19.08.2021 № 614, от 16.09.2021 № 717, от 19.10.2021 № 892, </w:t>
        <w:br/>
        <w:t xml:space="preserve">от 16.11.2021 № 1011, от 07.12.2021 № 1126, от 08.12.2021 № 1134, от 20.01.2022 № 31, от 17.02.2022 № 101, от 25.03.2022 № 217, от 18.04.2022 № 293, </w:t>
        <w:br/>
        <w:t xml:space="preserve">от 20.05.2022 № 393, от 20.06.2022 № 497, от 14.07.2022 № 607, от 28.07.2022 </w:t>
        <w:br/>
        <w:t xml:space="preserve">№ 638, от 19.08.2022 № 696, от 20.09.2022 № 824, от 18.10.2022 № 963, </w:t>
        <w:br/>
        <w:t>от 15.11.2022 № 1155</w:t>
      </w:r>
      <w:r>
        <w:rPr>
          <w:sz w:val="28"/>
          <w:szCs w:val="24"/>
        </w:rPr>
        <w:t xml:space="preserve">), </w:t>
      </w:r>
      <w:r>
        <w:rPr>
          <w:sz w:val="28"/>
          <w:szCs w:val="28"/>
        </w:rPr>
        <w:t>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keepNext w:val="true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ConsPlusNormal"/>
        <w:spacing w:lineRule="exact" w:line="240"/>
        <w:ind w:left="9923" w:hanging="0"/>
        <w:jc w:val="both"/>
        <w:rPr/>
      </w:pPr>
      <w:bookmarkStart w:id="0" w:name="P159"/>
      <w:bookmarkEnd w:id="0"/>
      <w:r>
        <w:rPr/>
        <w:t xml:space="preserve">Приложение </w:t>
      </w:r>
    </w:p>
    <w:p>
      <w:pPr>
        <w:pStyle w:val="ConsPlusNormal"/>
        <w:spacing w:lineRule="exact" w:line="240"/>
        <w:ind w:left="9923" w:hanging="0"/>
        <w:jc w:val="both"/>
        <w:rPr/>
      </w:pPr>
      <w:r>
        <w:rPr/>
        <w:t>к постановлению администрации</w:t>
      </w:r>
    </w:p>
    <w:p>
      <w:pPr>
        <w:pStyle w:val="ConsPlusNormal"/>
        <w:spacing w:lineRule="exact" w:line="240"/>
        <w:ind w:left="9923" w:hanging="0"/>
        <w:jc w:val="both"/>
        <w:rPr/>
      </w:pPr>
      <w:r>
        <w:rPr/>
        <w:t>города Перми</w:t>
      </w:r>
    </w:p>
    <w:p>
      <w:pPr>
        <w:pStyle w:val="ConsPlusNormal"/>
        <w:spacing w:lineRule="exact" w:line="240"/>
        <w:ind w:left="9923" w:hanging="0"/>
        <w:jc w:val="both"/>
        <w:rPr/>
      </w:pPr>
      <w:r>
        <w:rPr/>
        <w:t>от 06.12.2022 № 1243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right="-3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, направленных на решение отдельных вопросов местного значения в микрорайона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ермского городского округа, на 2023 год</w:t>
      </w:r>
    </w:p>
    <w:p>
      <w:pPr>
        <w:pStyle w:val="ConsPlus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6378"/>
        <w:gridCol w:w="2268"/>
        <w:gridCol w:w="2127"/>
        <w:gridCol w:w="1275"/>
        <w:gridCol w:w="198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мероприятия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/ место </w:t>
              <w:br/>
              <w:t xml:space="preserve">прове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итель </w:t>
              <w:br/>
              <w:t>мероприятия (ГРБС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ок исполнения мероприятий, </w:t>
              <w:br/>
              <w:t xml:space="preserve">квартал </w:t>
              <w:br/>
              <w:t xml:space="preserve">2023 </w:t>
              <w:br/>
              <w:t xml:space="preserve">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ем финансирования мероприятий (руб.), </w:t>
              <w:br/>
              <w:t xml:space="preserve">2023 год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5"/>
        <w:gridCol w:w="6378"/>
        <w:gridCol w:w="2268"/>
        <w:gridCol w:w="2127"/>
        <w:gridCol w:w="1275"/>
        <w:gridCol w:w="1985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округ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го мероприятия, посвященного Всемирному дню скандинавской ходьбы, для жителей округ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го мероприятия, посвященного празднику смешанных единоборств, для жителей округ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медицинского работника, для жителей округ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учителя, для жителей округ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Новому году, для жителей округ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9 09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-</w:t>
            </w: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/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разде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рритория </w:t>
              <w:br/>
              <w:t>округа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для детей «Я расту здоровым» в МАДОУ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«Детский сад </w:t>
              <w:br/>
              <w:t>№ 40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кучаева, 2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для детей «Я расту здоровым» в МАДОУ «Детский сад «Легопол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 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для детей «Я расту здоровым» в МАДОУ «Конструктор успех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шинистов, 43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детского баскетбольного турнира, посвященного Дню воинов-интернационалистов, в МАОУ</w:t>
            </w:r>
            <w:r>
              <w:rPr>
                <w:sz w:val="28"/>
                <w:szCs w:val="28"/>
                <w:vertAlign w:val="superscript"/>
              </w:rPr>
              <w:t>7</w:t>
            </w:r>
            <w:r>
              <w:rPr>
                <w:sz w:val="28"/>
                <w:szCs w:val="28"/>
              </w:rPr>
              <w:t xml:space="preserve"> «СОШ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 xml:space="preserve"> № 55 имени дважды Героя Советского Союза Г.Ф. Сивк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пешинской, 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го мероприятия для детей – турнира по фехтованию в МАОУ «СОШ № 55 имени дважды Героя Советского Союза Г.Ф. Сивк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гонная,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6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вка и обслуживание ледового катка МАОУ «СОШ «Мастерград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тычева, 3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МАОУ «СОШ «Мастергра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тычева,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урнира по баскетболу для детей в МАОУ «СОШ «Мастергра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тычева,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Масленица» для жителей округа № 2 МАУ</w:t>
            </w:r>
            <w:r>
              <w:rPr>
                <w:sz w:val="28"/>
                <w:szCs w:val="28"/>
                <w:vertAlign w:val="superscript"/>
              </w:rPr>
              <w:t>9</w:t>
            </w:r>
            <w:r>
              <w:rPr>
                <w:sz w:val="28"/>
                <w:szCs w:val="28"/>
              </w:rPr>
              <w:t xml:space="preserve"> «Дворец моло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 1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му Дню защитника Отечества и Международному женскому дню, для жителей округа № 2 в МАУК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 xml:space="preserve"> «ПГДК</w:t>
            </w:r>
            <w:r>
              <w:rPr>
                <w:sz w:val="28"/>
                <w:szCs w:val="28"/>
                <w:vertAlign w:val="superscript"/>
              </w:rPr>
              <w:t>12</w:t>
            </w:r>
            <w:r>
              <w:rPr>
                <w:sz w:val="28"/>
                <w:szCs w:val="28"/>
              </w:rPr>
              <w:t xml:space="preserve"> им. С.М. Ки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нспортная, 27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округа № 2 в МАУК «ПГДК им. С.М. Ки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нспортная, 27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Международному дню защиты детей, для жителей округа № 2 МАУ «Дворец моло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 1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2 в МАУК «ПГДК им. С.М. Ки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нспортная, 27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Новому году, для жителей округа № 2 МАУ «Дворец моло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 1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и с установкой малых архитектурных форм в МАДОУ «Детский сад </w:t>
              <w:br/>
              <w:t>№ 40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кучаева, 2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части территории в МАДОУ «Детский сад № 40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кучаева, 2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монтаж резинового покрытия детской спортивной площадки в МАДОУ «Конструктор успех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шинистов, 43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с установкой малых архитектурных форм в МАДОУ «Легопол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 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с установкой малых архитектурных форм в МАДОУ «Легопол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абаровская, 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детской мебели (столы, стулья) </w:t>
              <w:br/>
              <w:t>в столовую МАОУ «СОШ № 55 имени дважды Героя Советского Союза Г.Ф. Сивк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пешинской, 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истемы оповещения в МБОУ</w:t>
            </w:r>
            <w:r>
              <w:rPr>
                <w:sz w:val="28"/>
                <w:szCs w:val="28"/>
                <w:vertAlign w:val="superscript"/>
              </w:rPr>
              <w:t>13</w:t>
            </w:r>
            <w:r>
              <w:rPr>
                <w:sz w:val="28"/>
                <w:szCs w:val="28"/>
              </w:rPr>
              <w:t xml:space="preserve"> «Лицей №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тлужская, 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для детей «Неделя Урбанистки, Пермь-300» в МАОУ «СОШ «Мастергра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тычева,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округа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медицинского работника, для жителей округа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учителя, для жителей округа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для жителей м/р</w:t>
            </w:r>
            <w:r>
              <w:rPr>
                <w:sz w:val="28"/>
                <w:szCs w:val="28"/>
                <w:vertAlign w:val="superscript"/>
              </w:rPr>
              <w:t>14</w:t>
            </w:r>
            <w:r>
              <w:rPr>
                <w:sz w:val="28"/>
                <w:szCs w:val="28"/>
              </w:rPr>
              <w:t xml:space="preserve"> Заре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тлужская, 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 09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/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разде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Парковый, м/р Заостр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рекреационной зоны (старый корпус) в МАОУ «ЭнергоПол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арковый, 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тульев в актовый зал в МАОУ «СОШ № 4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арковый,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кондиционеров в МАОУ «СОШ № 4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арковый,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светового оборудования в актовый зал МАОУ «СОШ № 44» для проведения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арковый,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обретение и установка флагштоков в МАОУ «СОШ № 44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арковый,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и установка системы наружного речевого оповещения ГОиЧС</w:t>
            </w: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t xml:space="preserve"> на территории МАОУ «СОШ № 44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арковый,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обретение и установка флагштоков в МАОУ «СОШ № 44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спортивного зала в МАОУ «Гимназия № 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,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в МАДОУ «Детский сад № 12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,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в МАДОУ «Детский сад № 12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, 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в МАДОУ «Детский сад № 12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, 46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и монтаж видеонаблюдения </w:t>
              <w:br/>
              <w:t>в МАДОУ «Детский сад № 16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ябова, 16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ирование территории в МАДОУ «Детский сад № 37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,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езка и (или) снос деревьев и кустарников </w:t>
              <w:br/>
              <w:t>на территории МАОУ «СОШ № 44» (дошкольные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, 21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обретение и установка малых архитектурных форм на территории МАОУ «СОШ № 44» </w:t>
              <w:br/>
              <w:t>(дошкольные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, 21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и установка наружного речевого оповещения ГОиЧС на территории МАОУ «СОШ № 44» (дошкольные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, 21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Международному дню защиты детей, для жителей округа № 3 МАУ «Дворец моло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 1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Дня Победы, для жителей округа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учителя, для жителей округа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медицинского работника, для жителей округа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Парковый, м/р Заостр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 09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Парковый, м/р Заостр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/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разде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для детей «Я расту здоровым» в МАДОУ «Центр развития ребенка – детский сад № 26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 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для детей «Я расту здоровым» в МАДОУ «Детский сад «Лид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силия Каменского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мероприятия для детей «Я расту здоровым» в МАОУ «Гимназия № 31» (дошкольные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, 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роприятия для детей «Я расту здоровым» в МАДОУ «Детский сад </w:t>
              <w:br/>
              <w:t>№ 10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исанова, 39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роприятия для детей «Я расту здоровым» в МАДОУ «Детский сад </w:t>
              <w:br/>
              <w:t>№ 10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исанова, 57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Весеннее настроение» для жителей округа № 4 МАУ «Дворец моло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 1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округа № 4 МАУ «Дворец моло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 1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защиты детей, для жителей округа № 4 МАУ «Дворец моло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 1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знаний, для жителей округа № 4 МАУ «Дворец моло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 1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4 МАУ «Дворец моло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 1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Новому году, для жителей округа № 4 МАУ «Дворец моло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 1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в здании МАДОУ «Детский сад № 10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исанова, 39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ирование части территории МАДОУ «Центр развития ребенка – детский сад № 26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 109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етской мебели (кровати, столы, стулья) в МАДОУ «Детский сад «Лид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тчинская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для детей «Историческая выставка, посвященная 300-летию города Перми» в МАОУ «Гимназия № 4 им. Братьев Каменск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катерининская, 2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теллажей в конференц-зал МАОУ «Гимназия № 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арковый,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верей в учебных классах МАОУ «Предметно-языковая школа «Дуплек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лмачева,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спортивного зала в МАОУ «СОШ № 12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,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в здании МАУ ДО</w:t>
            </w:r>
            <w:r>
              <w:rPr>
                <w:sz w:val="28"/>
                <w:szCs w:val="28"/>
                <w:vertAlign w:val="superscript"/>
              </w:rPr>
              <w:t>16</w:t>
            </w:r>
            <w:r>
              <w:rPr>
                <w:sz w:val="28"/>
                <w:szCs w:val="28"/>
              </w:rPr>
              <w:t xml:space="preserve"> «ЦДТ</w:t>
            </w:r>
            <w:r>
              <w:rPr>
                <w:sz w:val="28"/>
                <w:szCs w:val="28"/>
                <w:vertAlign w:val="superscript"/>
              </w:rPr>
              <w:t>17</w:t>
            </w:r>
            <w:r>
              <w:rPr>
                <w:sz w:val="28"/>
                <w:szCs w:val="28"/>
              </w:rPr>
              <w:t xml:space="preserve"> «Ю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овая,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оборудования для медиацентра </w:t>
              <w:br/>
              <w:t>в МАОУ «Гимназия № 3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,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медицинского работника, для жителей округа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учителя, для жителей округа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Международному дню пожилых людей, для жителей округа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для жителей м/р Парковый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,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, обрезка и (или) снос деревьев и кустар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09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/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разде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на территории МАДОУ «Детский сад «Город Мастер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фтяников, 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и (или) снос деревьев и кустарников на территории МАОУ «СОШ № 136 им. Я.А. Ваг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лиционера Власова,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Наш край» для жителей округа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  <w:r>
              <w:rPr>
                <w:sz w:val="28"/>
                <w:szCs w:val="28"/>
                <w:vertAlign w:val="superscript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Международному дню защиты детей, для жителей округа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Новому году, для жителей округа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959 09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/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 раздел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-информационной помощи жителям округа № 6 по вопросам управления многоквартирными дом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ирования жителей округа № 6 по отдельным вопросам местного значения (издание справочной информ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защитника Отечества и Международному женскому дню, для жителей округа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округа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Пермь культурная», «Наш край» для жителей округа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защиты детей, для жителей округа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9, сад им. В.Л. Миндов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Новогодняя елка» для жителей округа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ира, 3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медицинского работника, для жителей округа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учителя, для жителей округа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3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9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Наш прекрасный двор» для жителей округа № 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7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9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/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 разде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9 09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и (или) снос деревьев и кустарников на территории МАОУ «СОШ № 9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пинского, 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в МАОУ «СОШ № 10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в МАОУ «СОШ № 122 с углубленным изучением иностранных язы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вкова, 3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оборудования в актовый зал МАОУ «Лицей № 3» для проведения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хитектора Свиязева,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оборудования в актовый зал МАОУ «Лицей № 4» для проведения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нкистов, 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оконных блоков в МАДОУ «Детский сад </w:t>
              <w:br/>
              <w:t>№ 2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хановская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ных блоков в МАДОУ «Центр развития ребенка - детский сад № 2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найперов,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в МАДОУ «Центр развития ребенка – детский сад № 37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ьва Толстого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системы отопления в МАДОУ «Детский сад № 39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найперов,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в МАДОУ «Центр развития ребенка – детский сад № 40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хитектора Свиязева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В кругу друзей» для жителей округа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Наш край» для жителей округа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Новому году, для жителей округа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ой Армии,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придомовых территорий многоквартирных дом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/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 разде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-информационной помощи жителям м/р Химградский, м/р Новый Крым, м/р Октябрьский, м/р Чистопольский по вопросам управления многоквартирн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Химградский, м/р Новый Крым, м/р Октябрьский, м/р Чистопо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ветового оборудования в театральный класс МАУК «ПГДК им. С.М. Ки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м/р Химградский, м/р Новый Крым, м/р Октябрьский, м/р Чистопольский в МАУК «ПГДК им. С.М. Ки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в МАУК «ДК</w:t>
            </w:r>
            <w:r>
              <w:rPr>
                <w:sz w:val="28"/>
                <w:szCs w:val="28"/>
                <w:vertAlign w:val="superscript"/>
              </w:rPr>
              <w:t>19</w:t>
            </w:r>
            <w:r>
              <w:rPr>
                <w:sz w:val="28"/>
                <w:szCs w:val="28"/>
              </w:rPr>
              <w:t xml:space="preserve"> «Ур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дее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Фестиваль хоров» для жителей м/р Химградский, м/р Новый Крым, м/р Октябрьский, м/р Чистопольский в МАУК «ДК «Ур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дее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Пермь историческая» для жителей м/р Химградский, м/р Новый Крым, м/р Октябрьский, м/р Чистопольский в МАУК «ПГДК им. С.М. Ки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защитника Отечества и Международному женскому дню, для жителей м/р Химградский, м/р Новый Крым, м/р Октябрьский, м/р Чистопольский в МАУК «ДК «Ур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дее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3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Масленица» для жителей м/р Химградский, м/р Новый Крым, м/р Октябрьский, м/р Чистопольский в МАУК «ДК «Ур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дее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9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Мы этой памяти верны», посвященных Дню Победы, для жителей м/р Химградский, м/р Новый Крым, м/р Октябрьский, м/р Чистопольский в МАУК «ДК «Ур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дее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С теплотой и лаской к человеку», посвященных Международному дню пожилых людей, для жителей м/р Октябрьский, м/р Чистопольский в МАУК «ПГДК «им. С.М. Ки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С теплотой и лаской к человеку», посвященных Международному дню пожилых людей, для жителей м/р Химградский, м/р Новый Крым в МАУК «ДК «Ур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дее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- ежегодного фестиваля талантов «Кактус» для жителей м/р Новый Крым в МАУК «ДК «Ур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дее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2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с членами поэтического клуба «Свеча» для жителей м/р Новый Крым в МАУК «ДК «Урал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деева, 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Здравствуй, Новый год!» для жителей м/р Октябрьский, м/р Чистопольский в МАУК «ПГДК им. С.М. Ки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Здравствуй, Новый год!» для жителей м/р Химградский, м/р Новый Крым в МАУК «ДК «Ур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дее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, посвященного Дню воспитателя </w:t>
              <w:br/>
              <w:t>и всех дошкольных работников, для жителей м/р Химградский, м/р Новый Крым, м/р Октябрьский, м/р Чистопольский в МАУК «ДК «Ур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дее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матери, для жителей м/р Химградский, м/р Новый Крым, м/р Октябрьский, м/р Чистопольский в МАУК «ДК «Ур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дее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для прогулочных участков МАДОУ «Детский сад № 11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имградская,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етской мебели (столы, стулья, шкафы) в МАДОУ «Детский сад «Взл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гдана Хмельницкого, 5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етской мебели (столы, стулья, кровати) в МАДОУ «Детский сад «Сказка.р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1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обретение и установка малых архитектурных форм для прогулочных участков в МАОУ «СОШ </w:t>
              <w:br/>
              <w:t>№ 63» (дошкольные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нежска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3.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 в МАДОУ «Детский сад № 11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истопольская,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для прогулочных участков в МАДОУ «Детский сад «Взл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хотников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етской мебели (столы, стулья, шкафы) в МАДОУ «Детский сад «Глоб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тав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обретение и установка малых архитектурных форм для прогулочных участков в МАОУ «СОШ </w:t>
              <w:br/>
              <w:t>№ 63» (дошкольные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лазовская, 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в МАОУ «СОШ № 6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нежская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в МАОУ «СОШ № 6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, 64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в МАОУ «Адаптивная школа-интернат «Ступе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гдана Хмельницкого,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в МАОУ «СОШ № 8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камская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в МАОУ «Гимназия № 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досеева,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ого мероприятия «Соревнования по плаванию в холодной воде» для жителей м/р Химградский, м/р Новый Крым, м/р Октябрьский, м/р Чистоп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  <w:r>
              <w:rPr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ых мероприятий «Юный бегун» для жителей м/р Чистопольский, м/р Новый Крым, м/р Октябрьский, м/р Чистоп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ого мероприятия – волейбольного турнира для жителей м/р Химградский, м/р Новый Крым, м/р Октябрьский, м/р Чистоп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медицинского работника, для жителей м/р Химградский, м/р Новый Крым, м/о Октябрьский, м/р Чистоп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Бал выпускников» для жителей м/р Химградский, м/р Новый Крым, м/р Октябрьский, м/р Чистоп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учителя, для жителей м/р Химградский, м/р Новый Крым, м/р Октябрьский, м/р Чистоп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знаний, для жителей м/р Химградский, м/р Новый Крым, м/р Октябрьский, м/р Чистоп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ого мероприятия «Золотая осень» для жителей м/р Химградский, м/р Новый Крым, м/р Октябрьский, м/р Чистоп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Звезды памяти светят в нас», посвященного Дню Победы, для жителей м/р Химградский, м/р Новый Крым, м/р Октябрьский, м/р Чистоп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Школа актива старшеклассников», посвященного Дню знаний, для жителей м/р Химградский, м/р Новый Крым, м/р Октябрьский, м/р Чистоп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Конкурс фотографий «Закамская осень», посвященного Дню знаний, для жителей м/р Химградский, м/р Новый Крым, м/р Октябрьский, м/р Чистоп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– конкурса художественной самодеятельности «Заставь меня аплодировать» для жителей м/р Химградский, м/р Новый Крым, м/р Октябрьский, м/р Чистоп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Сделаем район лучше» для жителей м/р Химградский, м/р Новый Крым, м/р Октябрьский, м/р Чистоп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/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 разде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для детей – конкурса «Счастливое детство» в МАДОУ «Детский сад № 16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заводская, 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000,0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2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для детей «Ключ к успеху» в МАОУ «СОШ № 14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Рыбалко, 101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 00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5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на прогулочных участках в МАДОУ «Детский сад № 11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заводская, 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на прогулочных участках в МАДОУ «Детский сад № 11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,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на прогулочных участках в МАДОУ «Детский сад № 11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камская, 3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на прогулочных участках в МАДОУ «Детский сад «Сказка.р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Рыбалко, 9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на прогулочных участках в МАДОУ «Центр развития ребенка – детский сад № 25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заводская, 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на прогулочных участках в МАДОУ «Детский сад «Детспо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ысольская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на прогулочных участках в МАДОУ «Центр развития ребенка – детский сад № 13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ександра Невского,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спортивного мероприятия для детей «Время первых» в МАОУ «СОШ </w:t>
              <w:br/>
              <w:t>№ 1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Рыбалко, 101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для детей – конкурса «Невская битва» в МАОУ «СОШ № 1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Рыбалко, 101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я мероприятия для детей «Только всем вместе можно добиться успеха» </w:t>
              <w:br/>
              <w:t>в МАОУ «СОШ № 1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Рыбалко, 101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 в Великой Отечественной войне, для жителей м/р Центральный, м/р Новый Январский в МАУК «ПГДК им. С.М. Ки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м/р Новый Январск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шкина, 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для жителей м/р Цент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заводская, 47-1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учителя, для жителей м/р Центральный, м/р Новый Янв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медицинского работника, для жителей м/р Центральный, м/р Новый Янв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Битва героев» для жителей м/р Центральный, м/р Новый Янв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Международный день инвалидов» для жителей м/р Центральный, м/р Новый Янв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- конкурса детского творчества «Ангелы радости» для жителей м/р Центральный, м/р Новый Янв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Знакомство с культурным наследием города Перми и Пермского края» для жителей м/р Центральный, м/р Новый Янв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Нового года, для жителей м/р Центральный, м/р Новый Янв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09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/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разде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Судозаводский, м/р Налимиха, м/р Водники, м/р Новые Вод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етской мебели (шкафчики, столы, стулья) в МАДОУ «Детский сад № 8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мышинская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 в холл МАУ ДО «Детская музыкальная школа № 8 «Рон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кольская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на прогулочных участках в МАДОУ «IT-м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яева, 3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 в зимний сад в МАУК «ПГДК им. С.М. Ки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мебели в холл МБУ</w:t>
            </w:r>
            <w:r>
              <w:rPr>
                <w:sz w:val="28"/>
                <w:szCs w:val="28"/>
                <w:vertAlign w:val="superscript"/>
              </w:rPr>
              <w:t>21</w:t>
            </w:r>
            <w:r>
              <w:rPr>
                <w:sz w:val="28"/>
                <w:szCs w:val="28"/>
              </w:rPr>
              <w:t xml:space="preserve"> СШОР</w:t>
            </w:r>
            <w:r>
              <w:rPr>
                <w:sz w:val="28"/>
                <w:szCs w:val="28"/>
                <w:vertAlign w:val="superscript"/>
              </w:rPr>
              <w:t>22</w:t>
            </w:r>
            <w:r>
              <w:rPr>
                <w:sz w:val="28"/>
                <w:szCs w:val="28"/>
              </w:rPr>
              <w:t xml:space="preserve"> «Закамс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грономическая, 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С</w:t>
            </w:r>
            <w:r>
              <w:rPr>
                <w:sz w:val="28"/>
                <w:szCs w:val="28"/>
                <w:vertAlign w:val="superscript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оборудования в актовый зал МАОУ «Химико-технологическая школа «СинТез» для проведения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ысо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фасада клуба «Орион» МАУ ДО «ЦДОДД</w:t>
            </w:r>
            <w:r>
              <w:rPr>
                <w:sz w:val="28"/>
                <w:szCs w:val="28"/>
                <w:vertAlign w:val="superscript"/>
              </w:rPr>
              <w:t>24</w:t>
            </w:r>
            <w:r>
              <w:rPr>
                <w:sz w:val="28"/>
                <w:szCs w:val="28"/>
              </w:rPr>
              <w:t xml:space="preserve"> «Лу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тлогорская,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холла 1 этажа в МАУ ДО «ЦДТ «И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нцоро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для детей, посвященного Дню Победы, в МАУ ДО «ЦДТ «И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нцоро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для детей «День морского и речного флота» в МАУ ДО «ЦДТ «И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нцоро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м/р Налимиха, м/р Судозаводский, м/р Новые Водники, м/р Водники в МАУК «ПГДК им. С.М. Ки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труда, для жителей м/р Налимиха, м/р Судозаводский, м/р Новые Водники, м/р Водники в МАУК «ПГДК им. С.М. Ки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юбилею города Перми, для жителей м/р Налимиха, м/р Судозаводский, м/р Новые Водники, м/р Водники в МАУК «ПГДК им. С.М. Ки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Бабушка-подружка!» для жителей м/р Налимиха, м/р Судозаводский, м/р Новые Водники, м/р Во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23+8» для жителей м/р Налимиха, м/р Судозаводский, м/р Новые Водники, м/р Во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Мы этой памяти верны», посвященных Дню Победы, для жителей м/р Налимиха, м/р Судозаводский, м/р Новые Водники, м/р Во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юбилею города Перми, для жителей м/р Налимиха, м/р Судозаводский, м/р Новые Водники, м/р Во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09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Веселая Масленица» для жителей м/р Новые Водники, м/р Во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- фестиваля «Литературная гостиная «Собираем таланты города Перми» для жителей м/р Судозавод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Юное дарование» для жителей м/р Налимиха, м/р Судозаводский, м/р Новые Водники, м/р Во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Руки, дарующие жизнь» для жителей м/р Налимиха, м/р Судозаводский, м/р Новые Водники, м/р Во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Нового года, для жителей м/р Налимиха, м/р Судозаводский, м/р Новые Водники, м/р Во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День учителя» для жителей м/р Налимиха, м/р Судозаводский, м/р Новые Водники, м/р Во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День пожилого человека» для жителей м/р Налимиха, м/р Судозаводский, м/р Новые Водники, м/р Во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Память людская в сердце живет» для жителей м/р Налимиха, м/р Судозаводский, м/р Новые Водники, м/р Во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/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 разде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  <w:r>
              <w:rPr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9.1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29 09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/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I разде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  <w:r>
              <w:rPr>
                <w:sz w:val="28"/>
                <w:szCs w:val="28"/>
                <w:vertAlign w:val="superscript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защитника Отечества и Международному женскому дню, для жителей округа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Масленицы, для жителей округа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знаний, Дню учителя, Дню воспитателя и всех дошкольных работников, для жителей округа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Международному дню пожилых людей, для жителей округа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Победы, для жителей округа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Новому году, для жителей округа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ледового городка для жителей округа </w:t>
              <w:br/>
              <w:t>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 09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/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II разде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</w:t>
              <w:br/>
              <w:t>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проектора в актовый зал МАОУ «Лицей «Дельта» для проведения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аренко,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 «Солдатская каша», посвященного празднованию Дня Победы, для жителей округа </w:t>
              <w:br/>
              <w:t>№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инская,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38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2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- фестиваля народного творчества «Умелые ручки» для жителей округа № 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инская, 3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45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3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ого мероприятия «Спортивное долголетия» для жителей округа № 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инская, 3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Новому году, для жителей округа №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инская,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9 09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/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V разде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ы,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Черняховского, 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Масленицы, в МАУК «ДК «Искра» для жителей м/р Молоде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ка Веденеева, 5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Масленицы, в МАУК «ДК «Искра» для жителей м/р Ви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ка Веденеева, 5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женскому дню, в МАУК «ДК «Искра» для жителей округа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ка Веденеева, 5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мероприятия «Отчетный концерт» в МАУ ДО «Детская школа искусств </w:t>
              <w:br/>
              <w:t>№ 9» для жителей округа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 «Принцесса года» в МАУК «ДК </w:t>
              <w:br/>
              <w:t>«Искра» для жителей округа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ка Веденеева, 5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женскому дню, в МАУК «ДК «Искра» для жителей м/р Ви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ка Веденеева, 5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300-летию Перми, «Семейные интеллектуальные игры» в МАУК «ДК «Искра» для жителей округа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ка Веденеева, 5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для уборки футбольного поля в МАОУ «СОШ № 13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Черняховского, 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в МАУК «ДК «Искра» для жителей округа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ка Веденеева, 5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Международного женского дня, в МАУК «ЦД</w:t>
            </w:r>
            <w:r>
              <w:rPr>
                <w:sz w:val="28"/>
                <w:szCs w:val="28"/>
                <w:vertAlign w:val="superscript"/>
              </w:rPr>
              <w:t>27</w:t>
            </w:r>
            <w:r>
              <w:rPr>
                <w:sz w:val="28"/>
                <w:szCs w:val="28"/>
              </w:rPr>
              <w:t xml:space="preserve"> «Альянс» для жителей м/р Запруд, м/р Гар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в МАУК «ЦД «Альянс» для жителей м/р Ви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в МАУК «ЦД «Альянс» для жителей м/р Запруд, м/р Гар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Сабантуй» в МАУК «ДК «Искра» для жителей округа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ка Веденеева, 5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юпитров в МАУК «ДК «Иск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ка Веденеева, 5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еркал в МАУК «ДК «Иск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ка Веденеева, 5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цирковых ходулей в МАУК «ДК «Иск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ка Веденеева, 5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хореографических станков в МАУК «ДК «Иск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ка Веденеева, 5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 в здании МАОУ «Лицей № 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Черняховского, 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толов и стульев в купольный зал МАУК «ДК «Иск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ка Веденеева, 5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МАУК «ЦД «Алья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 – детского конкурса «Веселые лучики» в МАУК «ДК «Искра» для жителей округа </w:t>
              <w:br/>
              <w:t>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ка Веденеева, 5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детской площадки в МАДОУ «Детский сад «Галак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Пермь-300» в МАУК «ДК «Искра» для жителей округа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ка Веденеева, 5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Золото «Искра» с изготовлением памятных знаков в МАУК «ДК «Искра» для жителей округа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ка Веденеева, 5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учителя, в МАУК «ДК «Искра» для жителей округа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ка Веденеева, 5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в МАУК «ДК «Искра» для жителей округа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ка Веденеева, 5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 «Конкурс чтецов» в МАУК «ДК </w:t>
              <w:br/>
              <w:t>«Искра» для жителей округа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ка Веденеева, 5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Семейный гонки» в МАУК «ДК «Искра» для жителей округа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ка Веденеева, 5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Новому году, в МАУК «ДК «Искра» с приобретением подарков для жителей округа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ка Веденеева, 5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в МАУК «ЦД «Альянс» для жителей м/р Кислотные дачи, м/р Висим, м/р Запруд, м/р Гар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3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в здании МАОУ «СОШ № 1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ыбалова, 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3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светильников и вентиляционного насоса для МАУ СШОР «Темп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шмакина, 26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3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для детей, посвященного юбилею, в МАОУ «СОШ № 13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Черняховского, 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Масленицы, для жителей м/р Пихтовая стре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бяжья,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Масленицы, для жителей м/р Кислотные 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  <w:r>
              <w:rPr>
                <w:sz w:val="28"/>
                <w:szCs w:val="28"/>
                <w:vertAlign w:val="superscript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Масленицы, для жителей м/р Запруд, м/р Гар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остокская,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ого мероприятия «Фестиваль зимних видов спорта» для жителей м/р Кислотные 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вославному празднику Крещению, для жителей м/р Ви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станого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3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6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Фестиваль народного творчества» для жителей м/р Кислотные да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7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7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ого мероприятия «Фестиваль скандинавской ходьбы» для жителей м/р Виси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станогова, 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8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Умелые ручки» для жителей м/р Виси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станогова, 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9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Висимские посиделки» для жителей м/р Виси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станогова, 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0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День именинника» для жителей м/р Кислотные да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1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День именинника» для жителей м/р Молодежны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2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Лучший двор» для жителей м/р Ви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станого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защиты детей, для жителей округа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ого мероприятия «Турнир по волейболу» для жителей м/р Гар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остокская,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5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День соседа» для жителей м/р Гарц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остокская, 3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0,0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6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Мелодии Гарцов» для жителей м/р Гарц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остокская, 3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ого мероприятия «Спорт в каждый двор» для жителей м/р Ви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станого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Новому году, для жителей м/р Молоде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Новому году, для жителей м/р Ви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станого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Новому году, для жителей м/р Гар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остокская,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Юбилей хора «Висимские посиделки» для жителей м/р Ви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станого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Победы, для жителей м/р Кислотные 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Победы, для жителей округа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Новому году, для жителей м/р Зап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-я Запрудская, 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9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дома № 16 по ул. Молдавс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дома № 4 по ул. Красногвардейской до строения № 14а по ул. Восс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Газонной, 1 до ул. Льва Лаврова,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0,00</w:t>
            </w:r>
          </w:p>
        </w:tc>
      </w:tr>
      <w:tr>
        <w:trPr/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 разде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ьвенская,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К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шкова,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К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М,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К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льхов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К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вана Франко, 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К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в МАДОУ «Детский сад № 39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шкова, 2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Масленицы, для жителей округа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округа № 1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, посвященного празднованию Нового года, для жителей округа № 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округа № 15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Мотовилихин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Дня Победы, для жителей округа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Мотовилихин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и (или) снос деревьев и кустар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Мотовилихин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округа № 15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Мотовилихин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9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Мотовилихин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 090,00</w:t>
            </w:r>
          </w:p>
        </w:tc>
      </w:tr>
      <w:tr>
        <w:trPr/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I разде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Гайва, м/р Заозер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роприятия для детей «Творческие сборы - детское движение в жизнь» </w:t>
              <w:br/>
              <w:t>в МАОУ «СОШ № 10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пина,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>
          <w:trHeight w:val="7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для детей «Золотой ключ» в МАОУ «СОШ № 10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пина,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для детей «День учителя» в МАОУ «СОШ № 10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пина,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вуковой аппаратуры в МБУК</w:t>
            </w:r>
            <w:r>
              <w:rPr>
                <w:sz w:val="28"/>
                <w:szCs w:val="28"/>
                <w:vertAlign w:val="superscript"/>
              </w:rPr>
              <w:t>29</w:t>
            </w:r>
            <w:r>
              <w:rPr>
                <w:sz w:val="28"/>
                <w:szCs w:val="28"/>
              </w:rPr>
              <w:t xml:space="preserve"> «Клуб им. Златогорс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ясолобова, 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округа № 16 в МБУК «Клуб им. Златогорс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ясолобова, 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женскому дню, для жителей округа № 16 в МБУК «Клуб им. Златогорс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ясолобова, 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женскому дню, для жителей округа № 16 в МАУК «ЦД «Род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ямс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округа №16 в МАУК «ЦД «Род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ямс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16 в МАУК «ЦД «Род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ямс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16 в МБУК «Клуб им. Златогорс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ясолобова, 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Нового года, для жителей округа № 16 в МБУК «Клуб им. Златогорс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ясолобова, 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Нового года, для жителей округа № 16 в МАУК «ЦД «Род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ямс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Дня матери, для жителей округа № 16 в МБУК «Клуб им. Златогорс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ясолобова, 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Дня матери, для жителей округа № 16 в МАУК «ЦД «Род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ямс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придомовых территорий многоквартирных дом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 Гай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рджоникидзев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9 09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Гай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рджоникидзев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/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II разде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нформирования жителей округа </w:t>
              <w:br/>
              <w:t>№ 17 по отдельным вопросам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рджоникидзев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 в МАУ ДО «ДЮЦ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«Фавор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ександра Щербакова, 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концертных костюмов для вокальной студии «Отрада» МАУК «ДК им. А.С. Пушк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ександра Щербакова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спортивного инвентаря и оборудования в МАУ СШОР «Темп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спортивной формы для занятия парусным спортом в МАУ СШОР «Темп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5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Масленицы, с приобретением подарочной и сувенирной продукции для жителей м/р Бумаж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нгаль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Международного женского дня, с приобретением подарочной и сувенирной продукции для жителей м/р Бумаж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нгаль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Масленицы, с приобретением подарочной и сувенирной продукции для жителей м/р Голов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нгаль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защитника Отечества, с приобретением подарочной и сувенирной продукции для жителей м/р Домостро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Старикова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Масленицы, с приобретением подарочной и сувенирной продукции для жителей м/р Домостро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Старикова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Международного женского дня, с приобретением подарочной и сувенирной продукции для жителей м/р Домостро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Старикова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Масленицы, с приобретением подарочной и сувенирной продукции для жителей м/р Малые реки, м/р Нижняя Василь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ическая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Масленицы, с приобретением подарочной и сувенирной продукции для жителей м/р Чусовской Водоза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дозаборная, клуб «Орлен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Масленицы, с приобретением подарочной и сувенирной продукции для жителей м/р Левш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Старикова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Международного женского дня, с приобретением подарочной и сувенирной продукции для жителей м/р Левш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Старикова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Музыкальная гостиная» с приобретением подарочной и сувенирной продукции для жителей м/р Гай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бышева,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защитника Отечества, с приобретением подарочной и сувенирной продукции для жителей м/р Молоде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Международного женского дня, с приобретением подарочной и сувенирной продукции для жителей м/р Молоде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, обрезка и (или) снос деревьев и кустар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 09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/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III разде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5,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бирская, 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, посвященных Международному дню защиты детей, «А у нас во дворе» в МАУ ДО «ДД(Ю)Т</w:t>
            </w:r>
            <w:r>
              <w:rPr>
                <w:sz w:val="28"/>
                <w:szCs w:val="28"/>
                <w:vertAlign w:val="superscript"/>
              </w:rPr>
              <w:t>31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бирская, 27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освященных Новому году, с приобретением подарков для детей в МАУ ДО «ДД(Ю)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бирская, 27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освященных Новому году, с приобретением подарков для детей в МАУ ДО «ЦДТ «Рит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олая Островского, 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 «Масленица» для жителей округа </w:t>
              <w:br/>
              <w:t>№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  <w:r>
              <w:rPr>
                <w:sz w:val="28"/>
                <w:szCs w:val="28"/>
                <w:vertAlign w:val="superscript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женском дню, для жителей округа №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Новому году, для жителей округа №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установка ограждающих устройст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флотская,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4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установка ограждающих устройст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бирская, 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 616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резка и снос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мирязева, 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асфальтир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флотская,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3 468,8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асфальтир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села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леба Успенского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0</w:t>
            </w:r>
          </w:p>
        </w:tc>
      </w:tr>
      <w:tr>
        <w:trPr/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X разде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защитника Отечества и Международному женскому дню, для жителей округа № 19 в МАУК «ПГДК им. М.И. Калин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Победы, для жителей округа № 19 в МАУК «ПГДК им. М.И Калин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защиты детей, для жителей округа № 19 в МАУК «ПГДК им. М.И. Калин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Международному дню пожилых людей, для жителей округа № 19 в МАУК «ПГДК им. М.И. Калин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Масленицы, для жителей округа 19 в МАУК «ПГДК им. М.И. Калин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Новому году и Рождеству Христову, для жителей округа № 19 в МАУК «ПГДК им. М.И. Калин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м/р Крохал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улина, 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-я Соболинская,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 1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датова,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9 09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/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 разде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нформирования жителей округа </w:t>
              <w:br/>
              <w:t xml:space="preserve">№ 20 по отдельным вопросам местного зна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Новому году, для жителей округа № 20 в МАУК «ПГДК им. А.Г. Солдат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Новому году и Рождеству, с приобретением подарков для жителей округа № 20 в МАУК «ПГДК им. М.И. Калин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защитника Отечества, для жителей округа 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Центр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женскому дню, для жителей округа 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Центр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Победы, для жителей округа 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Международному дню пожилых людей, для жителей округа 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9 09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/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I разде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ьва Шатрова, 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ьва Шатрова, 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зеты Звезда, 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аренко, 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69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здничных мероприятий для детей, посвященных Новому году, с приобретением подарков в МАУ ДО «ДД(Ю)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бирская, 27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с приобретением подарков для жителей округа № 21 в МАУК «ПГДК им. А.Г. Солдат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на территории МАДОУ «Детский сад № 31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79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на территории МАДОУ «Детский сад № 29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ьва Шатрова,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на территории МАДОУ «Детский сад № 32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ьва Шатрова,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 в МАДОУ «ЦРР</w:t>
            </w:r>
            <w:r>
              <w:rPr>
                <w:sz w:val="28"/>
                <w:szCs w:val="28"/>
                <w:vertAlign w:val="superscript"/>
              </w:rPr>
              <w:t>33</w:t>
            </w:r>
            <w:r>
              <w:rPr>
                <w:sz w:val="28"/>
                <w:szCs w:val="28"/>
              </w:rPr>
              <w:t xml:space="preserve"> – детский сад </w:t>
              <w:br/>
              <w:t>№ 16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уденческая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на территории МАДОУ «Центр развития ребенка – детский сад № 17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инского, 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проектора в актовый зал МАОУ «СОШ № 134» для проведения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ьва Шатрова,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 в МАОУ «СОШ № 13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кадий Гайдара,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 в клубе «Мастер» МАУ ДО «ЦДТ «Ша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81/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ьва Шатрова, 3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женскому дню, для жителей округа №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3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для жителей округа №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альская,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для жителей округа №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ые Казармы, 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Народное гулянье в честь Дня Победы» для жителей округа №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алтурина,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округа №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я ледового городка для жителей округа </w:t>
              <w:br/>
              <w:t>№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 55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 55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000,00</w:t>
            </w:r>
          </w:p>
        </w:tc>
      </w:tr>
      <w:tr>
        <w:trPr/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100,00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II разде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нформирования жителей округа </w:t>
              <w:br/>
              <w:t xml:space="preserve">№ 22 по отдельным вопросам местного зна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го мероприятия для детей «Веселые старты» в МАОУ «Школа агробизнестехнолог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 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новогоднего мероприятия для детей в МАОУ «Школа агробизнестехнолог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 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крыльца в МАОУ «СОШ № 8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здальска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для детей, посвященного Международному дню защиты детей, в МАОУ «Техно-Школа им. В.П. Савин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е Ляды, ул. Мира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ивка и обслуживание ледового покрытия катка </w:t>
              <w:br/>
              <w:t>в МАОУ «Техно-Школа им. В.П. Савин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е Ляды, ул. Мира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новогоднего мероприятия для детей в МАОУ «СОШ № 8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здальска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е Ля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Новые Ляды</w:t>
            </w:r>
            <w:r>
              <w:rPr>
                <w:sz w:val="28"/>
                <w:szCs w:val="28"/>
                <w:vertAlign w:val="superscript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ого мероприятия – легкоатлетической эстафеты, посвященной Дню Победы,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е Ля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Новые Ля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, посвященного Дню России, Дню города Перми, Дню поселка, для жителей округа </w:t>
              <w:br/>
              <w:t>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е Ля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Новые Ля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го мероприятия, посвященного Дню физкультурника,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е Ля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Новые Ля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 «Новогодняя радость детства» для жителей округа № 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е Ля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Новые Ля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Новому году,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е Ля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Новые Ля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го мероприятия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е Ляды, ул. Крылова, 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Новые Ля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м/р Юбилей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лмогор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м/р Южный, м/р Голый мы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лмогор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м/р Новоброд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ибная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м/р Загар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ьвинская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м/р Владимир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ьвинская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города,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лмогор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ого мероприятия «Летний футбольный турнир дворовых команд»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ьвинская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ого мероприятия «Зимний футбольный турнир дворовых команд»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ьвинская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Новому году, с приобретением подарков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лмогор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го мероприятия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лмогор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1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е Ляды, ул. Крылова, 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Новые Ля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зимнего городка для жителей округа </w:t>
              <w:br/>
              <w:t>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зимнего городка для жителей округа </w:t>
              <w:br/>
              <w:t>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/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1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пределено по мероприят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00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в граф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цифра – номер одномандатного избирательного округ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цифра – номер направления расходов по реализации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» – оказание консультативно-информационной помощи жителям города Перми по вопросам управления многоквартирными домами и отдельным вопросам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» – обустройство детских игровых и (или) детских спортивных площадок на земельных участках, находящихся </w:t>
        <w:br/>
        <w:t xml:space="preserve">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</w:t>
        <w:br/>
        <w:t xml:space="preserve">и землях или земельных участках, государственная собственность на которые не разграничена, в соответствии с </w:t>
      </w:r>
      <w:hyperlink r:id="rId5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8 июня 2011 г. № 153 «Об установлении расходного обязательства по обустройству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» – дополнительное финансовое обеспечение муниципальных учреждений социальной сферы и культурной политики, в том числе на проведение капитального и текущего ремонтов, мероприятий в области энергосбережения и повышения энергетической эффективности, организацию поездок на фестивали, конкурсы, форумы, не предусмотренное в муниципальных программ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» – проведение культурно-массовых и спортивных мероприятий в микрорайонах города Перми по месту жительства населения, не предусмотренных в муниципальных программ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» – благоустройство территорий микрорайонов города Перми в соответствии с функциями территориальных органов администрации города Перми в области внешнего благоустройства, не включенных в перечни работ и объектов на 2022-2024 г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» – создание зимних городков и установка новогодних елок в микрорайонах города Перми по месту жительства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» – обеспечение безопасности дорожного движения на автомобильных дорогах местного значения в границах города Перми, в том числе строительство светофорных объектов и других устройств, для регулирования дорожного движения, остановочных пунктов, не включенных в перечни работ и объектов на 2022-2024 г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8» – разработка проектно-сметной документации на проведение капитального ремонта имущества, находящегося </w:t>
        <w:br/>
        <w:t>в муниципальной собственности, выполнение текущего, капитального ремонта имущества, находящего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9» – благоустройство придомовых территорий многоквартирных домов города Перми в соответствии с </w:t>
      </w:r>
      <w:hyperlink r:id="rId6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6 июня 2012 г. № 115 «Об установлении расходного обязательства по благоустройству придомовых территорий многоквартирных домов города Пер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» – обустройство тротуаров в микрорайонах города Перми, не включенных в перечни работ и объектов на 2022-2024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тья цифра – порядковый номер в рамках одного направления расходов по реализации мероприятий избирательного округ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главный распорядитель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– департамент жилищно-коммунального хозяйства администрации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– администрация Дзержин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– муниципальное автономное дошкольное образователь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– департамент образования администраци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 – муниципальное автономное общеобразователь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– средняя общеобразовательная шк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– муниципальное автоном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– департамент культуры и молодежной политики администрации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– муниципальное автономное учреждение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– пермский городской дворец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– муниципальное бюджетное общеобразователь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– микро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– гражданской обороны 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 – муниципальное автономное учреждение дополните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– центр детского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– администрация Индустриальн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– дворец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– администрация Киров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 – муниципальное бюджет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 – спортивная школа олимпийского резер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 – комитет по физической культуре и спорту администрации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 – центр дополнительного образования дл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 – администрация Ленин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 – администрация Мотовилихин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 – центр дос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– администрация Орджоникидзев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 – муниципальное бюджетное учреждение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 – детско-юношеский цен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 – дворец детского (юношеского)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 – администрация Свердлов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 – центр развития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 – администрация поселка Новые Ляды города Перми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Красная строка Знак"/>
    <w:qFormat/>
    <w:rPr/>
  </w:style>
  <w:style w:type="character" w:styleId="21">
    <w:name w:val="Красная строка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Красная строка"/>
    <w:basedOn w:val="TextBody"/>
    <w:qFormat/>
    <w:pPr>
      <w:spacing w:before="0" w:after="120"/>
      <w:ind w:right="0" w:firstLine="210"/>
    </w:pPr>
    <w:rPr>
      <w:rFonts w:ascii="Times New Roman" w:hAnsi="Times New Roman" w:cs="Times New Roman"/>
      <w:sz w:val="20"/>
    </w:rPr>
  </w:style>
  <w:style w:type="paragraph" w:styleId="22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0CEC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0CEC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hd w:fill="CCECFF" w:val="clear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8BDC686B34B81ED8C05E7CB4AD1C3DDA8FC9EC0B213462CD9C0D77D97BF7F2gAZ6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0579F5E546B41521D3515FF4B0B6CB23441F2E5C5356FA48439B10BFB6973B9qF5EM" TargetMode="External"/><Relationship Id="rId6" Type="http://schemas.openxmlformats.org/officeDocument/2006/relationships/hyperlink" Target="consultantplus://offline/ref=C0579F5E546B41521D3515FF4B0B6CB23441F2E5C53F69A58439B10BFB6973B9qF5E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02:00Z</dcterms:created>
  <dc:creator>Сергей</dc:creator>
  <dc:description/>
  <cp:keywords/>
  <dc:language>en-US</dc:language>
  <cp:lastModifiedBy>Самохвалова Елена Владимировна</cp:lastModifiedBy>
  <cp:lastPrinted>2022-12-06T15:01:00Z</cp:lastPrinted>
  <dcterms:modified xsi:type="dcterms:W3CDTF">2022-12-06T10:02:00Z</dcterms:modified>
  <cp:revision>2</cp:revision>
  <dc:subject/>
  <dc:title> </dc:title>
</cp:coreProperties>
</file>