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4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4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exact" w:line="240"/>
        <w:rPr>
          <w:b/>
          <w:b/>
        </w:rPr>
      </w:pPr>
      <w:r>
        <w:rPr>
          <w:b/>
        </w:rPr>
        <w:t xml:space="preserve">О внесении изменений в отдельные </w:t>
      </w:r>
    </w:p>
    <w:p>
      <w:pPr>
        <w:pStyle w:val="Style20"/>
        <w:spacing w:lineRule="exact" w:line="240"/>
        <w:rPr>
          <w:b/>
          <w:b/>
        </w:rPr>
      </w:pPr>
      <w:r>
        <w:rPr>
          <w:b/>
        </w:rPr>
        <w:t xml:space="preserve">правовые акты администрации </w:t>
      </w:r>
    </w:p>
    <w:p>
      <w:pPr>
        <w:pStyle w:val="Style20"/>
        <w:spacing w:lineRule="exact" w:line="240"/>
        <w:rPr>
          <w:b/>
          <w:b/>
        </w:rPr>
      </w:pPr>
      <w:r>
        <w:rPr>
          <w:b/>
        </w:rPr>
        <w:t>города Перми</w:t>
      </w:r>
    </w:p>
    <w:p>
      <w:pPr>
        <w:pStyle w:val="Normal"/>
        <w:suppressAutoHyphens w:val="true"/>
        <w:ind w:right="5101" w:hanging="0"/>
        <w:jc w:val="both"/>
        <w:rPr>
          <w:b/>
          <w:b/>
          <w:sz w:val="28"/>
          <w:szCs w:val="28"/>
        </w:rPr>
      </w:pPr>
      <w:r>
        <w:rPr>
          <w:b/>
          <w:sz w:val="28"/>
          <w:szCs w:val="28"/>
        </w:rPr>
      </w:r>
    </w:p>
    <w:p>
      <w:pPr>
        <w:pStyle w:val="Normal"/>
        <w:suppressAutoHyphens w:val="true"/>
        <w:ind w:right="5101" w:hanging="0"/>
        <w:jc w:val="both"/>
        <w:rPr>
          <w:sz w:val="28"/>
          <w:szCs w:val="28"/>
        </w:rPr>
      </w:pPr>
      <w:r>
        <w:rPr>
          <w:sz w:val="28"/>
          <w:szCs w:val="28"/>
        </w:rPr>
      </w:r>
    </w:p>
    <w:p>
      <w:pPr>
        <w:pStyle w:val="Normal"/>
        <w:suppressAutoHyphens w:val="true"/>
        <w:ind w:right="5101" w:hanging="0"/>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законами от 03 ноября 2006 г. № 174-ФЗ «Об автономных учреждениях», от 04 декабря 2007 г. № 329-ФЗ «О физической культуре и спорте в Российской Федерации», от 29 декабря 2012 г. № 273-ФЗ </w:t>
        <w:br/>
        <w:t>«Об образовании в Российской Федерации»</w:t>
      </w:r>
    </w:p>
    <w:p>
      <w:pPr>
        <w:pStyle w:val="Normal"/>
        <w:autoSpaceDE w:val="false"/>
        <w:jc w:val="both"/>
        <w:rPr/>
      </w:pPr>
      <w:r>
        <w:rPr>
          <w:sz w:val="28"/>
          <w:szCs w:val="28"/>
        </w:rPr>
        <w:t>администрация города Перми ПОСТАНОВЛЯЕТ:</w:t>
      </w:r>
    </w:p>
    <w:p>
      <w:pPr>
        <w:pStyle w:val="ConsPlusNormal"/>
        <w:ind w:firstLine="720"/>
        <w:jc w:val="both"/>
        <w:rPr/>
      </w:pPr>
      <w:r>
        <w:rPr/>
        <w:t xml:space="preserve">1. Внести в постановление администрации города Перми от 14 декабря </w:t>
        <w:br/>
        <w:t xml:space="preserve">2010 г. № 858 «О создании муниципального автономного учреждения «Спортивная школа «Ника» г. Перми путем изменения типа существующего муниципального автономного учреждения дополнительного образования «Детско-юношеская спортивная школа «Ника» (в ред. от 28.09.2012 № 576, от 06.08.2015 № 534, </w:t>
        <w:br/>
        <w:t>от 25.10.2018 № 826) следующие изменения:</w:t>
      </w:r>
    </w:p>
    <w:p>
      <w:pPr>
        <w:pStyle w:val="ConsPlusNormal"/>
        <w:ind w:firstLine="720"/>
        <w:jc w:val="both"/>
        <w:rPr/>
      </w:pPr>
      <w:r>
        <w:rPr/>
        <w:t xml:space="preserve">1.1. в наименовании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w:t>
        <w:br/>
        <w:t>г. Перми»;</w:t>
      </w:r>
    </w:p>
    <w:p>
      <w:pPr>
        <w:pStyle w:val="ConsPlusNormal"/>
        <w:ind w:firstLine="720"/>
        <w:jc w:val="both"/>
        <w:rPr/>
      </w:pPr>
      <w:r>
        <w:rPr/>
        <w:t>1.2. в пункте 1 слова «муниципальное автономное учреждение «Спортивная школа «Ника» г. Перми» заменить словами «муниципальное автономное учреждение дополнительного образования «Спортивная школа «Ника» г. Перми»;</w:t>
      </w:r>
    </w:p>
    <w:p>
      <w:pPr>
        <w:pStyle w:val="ConsPlusNormal"/>
        <w:ind w:firstLine="720"/>
        <w:jc w:val="both"/>
        <w:rPr/>
      </w:pPr>
      <w:r>
        <w:rPr/>
        <w:t>1.3. в пункте 2.1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г. Перми»;</w:t>
      </w:r>
    </w:p>
    <w:p>
      <w:pPr>
        <w:pStyle w:val="ConsPlusNormal"/>
        <w:ind w:firstLine="720"/>
        <w:jc w:val="both"/>
        <w:rPr/>
      </w:pPr>
      <w:r>
        <w:rPr/>
        <w:t>1.4. в пункте 2.2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г. Перми»;</w:t>
      </w:r>
    </w:p>
    <w:p>
      <w:pPr>
        <w:pStyle w:val="ConsPlusNormal"/>
        <w:ind w:firstLine="720"/>
        <w:jc w:val="both"/>
        <w:rPr/>
      </w:pPr>
      <w:r>
        <w:rPr/>
        <w:t>1.5. в пункте 2.3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г. Перми»;</w:t>
      </w:r>
    </w:p>
    <w:p>
      <w:pPr>
        <w:pStyle w:val="ConsPlusNormal"/>
        <w:ind w:firstLine="720"/>
        <w:jc w:val="both"/>
        <w:rPr/>
      </w:pPr>
      <w:r>
        <w:rPr/>
        <w:t>1.6. в пункте 2.4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г. Перми»;</w:t>
      </w:r>
    </w:p>
    <w:p>
      <w:pPr>
        <w:pStyle w:val="ConsPlusNormal"/>
        <w:ind w:firstLine="720"/>
        <w:jc w:val="both"/>
        <w:rPr/>
      </w:pPr>
      <w:r>
        <w:rPr/>
        <w:t>1.7. в пункте 2.5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г. Перми»;</w:t>
      </w:r>
    </w:p>
    <w:p>
      <w:pPr>
        <w:pStyle w:val="ConsPlusNormal"/>
        <w:ind w:firstLine="720"/>
        <w:jc w:val="both"/>
        <w:rPr/>
      </w:pPr>
      <w:r>
        <w:rPr/>
        <w:t>1.8. в пункте 2.6 слова «муниципальном автономном учреждении «Спортивная школа «Ника» г. Перми» заменить словами «муниципальном автономном учреждении дополнительного образования «Спортивная школа «Ника» г. Перми»;</w:t>
      </w:r>
    </w:p>
    <w:p>
      <w:pPr>
        <w:pStyle w:val="ConsPlusNormal"/>
        <w:ind w:firstLine="720"/>
        <w:jc w:val="both"/>
        <w:rPr/>
      </w:pPr>
      <w:r>
        <w:rPr/>
        <w:t>1.9. в пункте 2.7 слова «муниципальным автономным учреждением «Спортивная школа «Ника» г. Перми» заменить словами «муниципальным автономным учреждением дополнительного образования «Спортивная школа «Ника» г. Перми»;</w:t>
      </w:r>
    </w:p>
    <w:p>
      <w:pPr>
        <w:pStyle w:val="ConsPlusNormal"/>
        <w:ind w:firstLine="720"/>
        <w:jc w:val="both"/>
        <w:rPr/>
      </w:pPr>
      <w:r>
        <w:rPr/>
        <w:t>1.10. в пункте 2.9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г. Перми»;</w:t>
      </w:r>
    </w:p>
    <w:p>
      <w:pPr>
        <w:pStyle w:val="ConsPlusNormal"/>
        <w:ind w:firstLine="720"/>
        <w:jc w:val="both"/>
        <w:rPr/>
      </w:pPr>
      <w:r>
        <w:rPr/>
        <w:t>1.11. в пункте 3.1 слова «муниципальное автономное учреждение «Спортивная школа «Ника» г. Перми» в соответствующем падеже заменить словами «муниципальное автономное учреждение дополнительного образования «Спортивная школа «Ника» г. Перми» в соответствующем падеже;</w:t>
      </w:r>
    </w:p>
    <w:p>
      <w:pPr>
        <w:pStyle w:val="ConsPlusNormal"/>
        <w:ind w:firstLine="720"/>
        <w:jc w:val="both"/>
        <w:rPr/>
      </w:pPr>
      <w:r>
        <w:rPr/>
        <w:t>1.12. в пункте 4.1 слова «муниципального автономного учреждения «Спортивная школа «Ника» г. Перми» заменить словами «муниципального автономного учреждения дополнительного образования «Спортивная школа «Ника» г. Перми»;</w:t>
      </w:r>
    </w:p>
    <w:p>
      <w:pPr>
        <w:pStyle w:val="ConsPlusNormal"/>
        <w:ind w:firstLine="720"/>
        <w:jc w:val="both"/>
        <w:rPr/>
      </w:pPr>
      <w:r>
        <w:rPr/>
        <w:t>1.13. в пункте 4.2 слова «муниципальным автономным учреждением «Спортивная школа «Ника» г. Перми» заменить словами «муниципальным автономным учреждением дополнительного образования «Спортивная школа «Ника» г. Перми»;</w:t>
      </w:r>
    </w:p>
    <w:p>
      <w:pPr>
        <w:pStyle w:val="ConsPlusNormal"/>
        <w:ind w:firstLine="720"/>
        <w:jc w:val="both"/>
        <w:rPr/>
      </w:pPr>
      <w:r>
        <w:rPr/>
        <w:t xml:space="preserve">1.14. в пункте 5 слова «муниципальному автономному учреждению «Спортивная школа «Ника» г. Перми» заменить словами «муниципальному автономному учреждению дополнительного образования «Спортивная школа «Ника» </w:t>
        <w:br/>
        <w:t>г. Перми».</w:t>
      </w:r>
    </w:p>
    <w:p>
      <w:pPr>
        <w:pStyle w:val="ConsPlusNormal"/>
        <w:ind w:firstLine="720"/>
        <w:jc w:val="both"/>
        <w:rPr/>
      </w:pPr>
      <w:r>
        <w:rPr/>
        <w:t xml:space="preserve">2. Внести в постановление администрации города Перми от 05 июля 2011 г. № 334 «О создании муниципального автономного учреждения «Спортивная школа олимпийского резерва по дзюдо г. Перми «Пермский Кодокан» путем изменения типа существующего муниципального автономного учреждения «Спортивная школа олимпийского резерва по дзюдо и самбо» г. Перми» (в ред. от 23.04.2012 </w:t>
        <w:br/>
        <w:t>№ 184, от 06.08.2015 № 534, от 25.10.2018 № 826, от 11.04.2019 № 190) следующие изменения:</w:t>
      </w:r>
    </w:p>
    <w:p>
      <w:pPr>
        <w:pStyle w:val="ConsPlusNormal"/>
        <w:ind w:firstLine="720"/>
        <w:jc w:val="both"/>
        <w:rPr/>
      </w:pPr>
      <w:r>
        <w:rPr/>
        <w:t>2.1. в наименовании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ConsPlusNormal"/>
        <w:ind w:firstLine="720"/>
        <w:jc w:val="both"/>
        <w:rPr/>
      </w:pPr>
      <w:r>
        <w:rPr/>
        <w:t xml:space="preserve">2.2. в пункте 1 слова «муниципальное автономное учреждение «Спортивная школа олимпийского резерва по дзюдо г. Перми «Пермский Кодокан» заменить словами «муниципальное автономное учреждение дополнительного образования «Спортивная школа олимпийского резерва по дзюдо «Пермский Кодокан» </w:t>
        <w:br/>
        <w:t>г. Перми»;</w:t>
      </w:r>
    </w:p>
    <w:p>
      <w:pPr>
        <w:pStyle w:val="Normal"/>
        <w:ind w:firstLine="720"/>
        <w:jc w:val="both"/>
        <w:rPr>
          <w:sz w:val="28"/>
          <w:szCs w:val="28"/>
        </w:rPr>
      </w:pPr>
      <w:r>
        <w:rPr>
          <w:sz w:val="28"/>
          <w:szCs w:val="28"/>
        </w:rPr>
        <w:t xml:space="preserve">2.3. пункт 2 изложить в следующей редакции: </w:t>
      </w:r>
    </w:p>
    <w:p>
      <w:pPr>
        <w:pStyle w:val="Normal"/>
        <w:ind w:firstLine="720"/>
        <w:jc w:val="both"/>
        <w:rPr>
          <w:sz w:val="28"/>
          <w:szCs w:val="28"/>
        </w:rPr>
      </w:pPr>
      <w:r>
        <w:rPr>
          <w:sz w:val="28"/>
          <w:szCs w:val="28"/>
        </w:rPr>
        <w:t xml:space="preserve">«2. Основные цели деятельности муниципального автономного учреждения «Спортивная школа олимпийского резерва по дзюдо г. Перми «Пермский Кодокан» изменить и закрепить в уставе муниципального автономного учреждения дополнительного образования «Спортивная школа олимпийского резерва по дзюдо «Пермский Кодокан» г. Перми.»; </w:t>
      </w:r>
    </w:p>
    <w:p>
      <w:pPr>
        <w:pStyle w:val="Normal"/>
        <w:ind w:firstLine="720"/>
        <w:jc w:val="both"/>
        <w:rPr>
          <w:sz w:val="28"/>
          <w:szCs w:val="28"/>
        </w:rPr>
      </w:pPr>
      <w:r>
        <w:rPr>
          <w:sz w:val="28"/>
          <w:szCs w:val="28"/>
        </w:rPr>
        <w:t>2.4. в пункте 3.1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2.5. в пункте 3.2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2.6. в пункте 3.3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2.7. в пункте 3.4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2.8. в пункте 3.5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Normal"/>
        <w:ind w:firstLine="720"/>
        <w:jc w:val="both"/>
        <w:rPr>
          <w:sz w:val="28"/>
          <w:szCs w:val="28"/>
        </w:rPr>
      </w:pPr>
      <w:r>
        <w:rPr>
          <w:sz w:val="28"/>
          <w:szCs w:val="28"/>
        </w:rPr>
        <w:t>2.9. в пункте 3.6 слова «муниципальное автономное учреждение «Спортивная школа олимпийского резерва по дзюдо г. Перми «Пермский Кодокан» в соответствующем падеже заменить словами «муниципальное автономное учреждение дополнительного образования «Спортивная школа олимпийского резерва по дзюдо «Пермский Кодокан» г. Перми» в соответствующем падеже;</w:t>
      </w:r>
    </w:p>
    <w:p>
      <w:pPr>
        <w:pStyle w:val="Normal"/>
        <w:ind w:firstLine="720"/>
        <w:jc w:val="both"/>
        <w:rPr/>
      </w:pPr>
      <w:r>
        <w:rPr>
          <w:sz w:val="28"/>
          <w:szCs w:val="28"/>
        </w:rPr>
        <w:t xml:space="preserve">2.10. в пункте 3.8 слова «муниципальное автономное учреждение «Спортивная школа олимпийского резерва по дзюдо г. Перми «Пермский Кодокан» </w:t>
        <w:br/>
        <w:t>в соответствующем падеже заменить словами «муниципальное автономное учреждение дополнительного образования «Спортивная школа олимпийского резерва по дзюдо «Пермский Кодокан» г. Перми» в соответствующем падеже;</w:t>
      </w:r>
    </w:p>
    <w:p>
      <w:pPr>
        <w:pStyle w:val="Normal"/>
        <w:ind w:firstLine="720"/>
        <w:jc w:val="both"/>
        <w:rPr>
          <w:sz w:val="28"/>
          <w:szCs w:val="28"/>
        </w:rPr>
      </w:pPr>
      <w:r>
        <w:rPr>
          <w:sz w:val="28"/>
          <w:szCs w:val="28"/>
        </w:rPr>
        <w:t>2.11. в пункте 3.9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2.12. в пункте 4 слова «муниципальное автономное учреждение «Спортивная школа олимпийского резерва по дзюдо г. Перми «Пермский Кодокан» в соответствующем падеже заменить словами «муниципальное автономное учреждение дополнительного образования «Спортивная школа олимпийского резерва по дзюдо «Пермский Кодокан» г. Перми» в соответствующем падеже;</w:t>
      </w:r>
    </w:p>
    <w:p>
      <w:pPr>
        <w:pStyle w:val="Normal"/>
        <w:ind w:firstLine="720"/>
        <w:jc w:val="both"/>
        <w:rPr/>
      </w:pPr>
      <w:r>
        <w:rPr>
          <w:sz w:val="28"/>
          <w:szCs w:val="28"/>
        </w:rPr>
        <w:t>2.13. в пункте 4.5 слова «муниципальным автономным учреждением «Спортивная школа олимпийского резерва по дзюдо г. Перми «Пермский Кодокан»</w:t>
      </w:r>
      <w:r>
        <w:rPr/>
        <w:t xml:space="preserve"> </w:t>
        <w:br/>
      </w:r>
      <w:r>
        <w:rPr>
          <w:sz w:val="28"/>
          <w:szCs w:val="28"/>
        </w:rPr>
        <w:t>заменить словами «муниципальным автономным учреждением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2.14. в пункте 5.1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 xml:space="preserve">2.15. в пункте 5.2 слова «муниципальное автономное учреждение «Спортивная школа олимпийского резерва по дзюдо г. Перми «Пермский Кодокан» </w:t>
        <w:br/>
        <w:t>в соответствующем падеже заменить словами «муниципальное автономное учреждение дополнительного образования «Спортивная школа олимпийского резерва по дзюдо «Пермский Кодокан» г. Перми» в соответствующем падеже;</w:t>
      </w:r>
    </w:p>
    <w:p>
      <w:pPr>
        <w:pStyle w:val="Normal"/>
        <w:ind w:firstLine="720"/>
        <w:jc w:val="both"/>
        <w:rPr/>
      </w:pPr>
      <w:r>
        <w:rPr>
          <w:sz w:val="28"/>
          <w:szCs w:val="28"/>
        </w:rPr>
        <w:t xml:space="preserve">2.16. в пункте 5.3 слова «муниципальным автономным учреждением «Спортивная школа олимпийского резерва по дзюдо г. Перми «Пермский Кодокан» </w:t>
        <w:br/>
        <w:t>в соответствующем падеже заменить словами «муниципальное автономное учреждение дополнительного образования «Спортивная школа олимпийского резерва по дзюдо «Пермский Кодокан» г. Перми» в соответствующем падеже;</w:t>
      </w:r>
    </w:p>
    <w:p>
      <w:pPr>
        <w:pStyle w:val="Normal"/>
        <w:ind w:firstLine="720"/>
        <w:jc w:val="both"/>
        <w:rPr/>
      </w:pPr>
      <w:r>
        <w:rPr>
          <w:sz w:val="28"/>
          <w:szCs w:val="28"/>
        </w:rPr>
        <w:t>2.17. в пункте 6 слова «Муниципальному автономному учреждению «Спортивная школа олимпийского резерва по дзюдо г. Перми «Пермский Кодокан» заменить словами «Муниципальному автономному учреждению дополнительного образования «Спортивная школа олимпийского резерва по дзюдо «Пермский Кодокан» г. Перми»;</w:t>
      </w:r>
    </w:p>
    <w:p>
      <w:pPr>
        <w:pStyle w:val="Normal"/>
        <w:ind w:firstLine="720"/>
        <w:jc w:val="both"/>
        <w:rPr/>
      </w:pPr>
      <w:r>
        <w:rPr>
          <w:sz w:val="28"/>
          <w:szCs w:val="28"/>
        </w:rPr>
        <w:t>2.18. в пункте 6.2 слова «муниципального автономного учреждения «Спортивная школа олимпийского резерва по дзюдо г. Перми «Пермский Кодокан» заменить словами «муниципального автономного учреждения дополнительного образования «Спортивная школа олимпийского резерва по дзюдо «Пермский Кодокан» г. Перми».</w:t>
      </w:r>
    </w:p>
    <w:p>
      <w:pPr>
        <w:pStyle w:val="ConsPlusNormal"/>
        <w:ind w:firstLine="720"/>
        <w:jc w:val="both"/>
        <w:rPr/>
      </w:pPr>
      <w:r>
        <w:rPr/>
        <w:t xml:space="preserve">3. Внести в постановление администрации города Перми от 09 февраля </w:t>
        <w:br/>
        <w:t>2012 г. № 54 «О создании муниципального автономного учреждения «Спортивная школа «Ермак» г. Перми путем изменения типа существующего муниципального автономного учреждения дополнительного образования «Детско-юношеская спортивная школа «Ермак» г. Перми» (в ред. от 06.08.2015 № 534, от 25.10.2018 № 826) следующие изменения:</w:t>
      </w:r>
    </w:p>
    <w:p>
      <w:pPr>
        <w:pStyle w:val="ConsPlusNormal"/>
        <w:ind w:firstLine="720"/>
        <w:jc w:val="both"/>
        <w:rPr/>
      </w:pPr>
      <w:r>
        <w:rPr/>
      </w:r>
    </w:p>
    <w:p>
      <w:pPr>
        <w:pStyle w:val="ConsPlusNormal"/>
        <w:ind w:firstLine="720"/>
        <w:jc w:val="both"/>
        <w:rPr/>
      </w:pPr>
      <w:r>
        <w:rPr/>
        <w:t>3.1. в наименовании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г. Перми»;</w:t>
      </w:r>
    </w:p>
    <w:p>
      <w:pPr>
        <w:pStyle w:val="ConsPlusNormal"/>
        <w:ind w:firstLine="720"/>
        <w:jc w:val="both"/>
        <w:rPr/>
      </w:pPr>
      <w:r>
        <w:rPr/>
        <w:t>3.2. в пункте 1 слова «муниципальное автономное учреждение «Спортивная школа «Ермак» г. Перми» заменить словами «муниципальное автономное учреждение дополнительного образования «Спортивная школа «Ермак» г. Перми»;</w:t>
      </w:r>
    </w:p>
    <w:p>
      <w:pPr>
        <w:pStyle w:val="ConsPlusNormal"/>
        <w:ind w:firstLine="720"/>
        <w:jc w:val="both"/>
        <w:rPr/>
      </w:pPr>
      <w:r>
        <w:rPr/>
        <w:t>3.3. пункт 2 изложить в следующей редакции:</w:t>
      </w:r>
    </w:p>
    <w:p>
      <w:pPr>
        <w:pStyle w:val="Normal"/>
        <w:ind w:firstLine="720"/>
        <w:jc w:val="both"/>
        <w:rPr/>
      </w:pPr>
      <w:r>
        <w:rPr>
          <w:sz w:val="28"/>
          <w:szCs w:val="28"/>
        </w:rPr>
        <w:t>«2. Основные цели деятельности муниципального автономного учреждения «Спортивная школа «Ермак» г. Перми изменить и закрепить в уставе муниципального автономного учреждения дополнительного образования «Спортивная школа «Ермак» г. Перми.»;</w:t>
      </w:r>
    </w:p>
    <w:p>
      <w:pPr>
        <w:pStyle w:val="ConsPlusNormal"/>
        <w:ind w:firstLine="720"/>
        <w:jc w:val="both"/>
        <w:rPr/>
      </w:pPr>
      <w:r>
        <w:rPr/>
        <w:t>3.4. в пункте 3.1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г. Перми»;</w:t>
      </w:r>
    </w:p>
    <w:p>
      <w:pPr>
        <w:pStyle w:val="ConsPlusNormal"/>
        <w:ind w:firstLine="720"/>
        <w:jc w:val="both"/>
        <w:rPr/>
      </w:pPr>
      <w:r>
        <w:rPr/>
        <w:t>3.5. в пункте 3.2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г. Перми»;</w:t>
      </w:r>
    </w:p>
    <w:p>
      <w:pPr>
        <w:pStyle w:val="ConsPlusNormal"/>
        <w:ind w:firstLine="720"/>
        <w:jc w:val="both"/>
        <w:rPr/>
      </w:pPr>
      <w:r>
        <w:rPr/>
        <w:t xml:space="preserve">3.6. в пункте 3.3 слова «муниципальному автономному учреждению «Спортивная школа «Ермак» г. Перми» заменить словами муниципальному автономному учреждению дополнительного образования «Спортивная школа «Ермак» </w:t>
        <w:br/>
        <w:t xml:space="preserve">г. Перми», слова «комитетом по управлению муниципальными учреждениями </w:t>
        <w:br/>
        <w:t xml:space="preserve">администрации города Перми» исключить; </w:t>
      </w:r>
    </w:p>
    <w:p>
      <w:pPr>
        <w:pStyle w:val="ConsPlusNormal"/>
        <w:ind w:firstLine="720"/>
        <w:jc w:val="both"/>
        <w:rPr/>
      </w:pPr>
      <w:r>
        <w:rPr/>
        <w:t>3.7.</w:t>
      </w:r>
      <w:r>
        <w:rPr>
          <w:b/>
        </w:rPr>
        <w:t xml:space="preserve"> </w:t>
      </w:r>
      <w:r>
        <w:rPr/>
        <w:t xml:space="preserve">в пункте 3.4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w:t>
        <w:br/>
        <w:t>г. Перми»;</w:t>
      </w:r>
    </w:p>
    <w:p>
      <w:pPr>
        <w:pStyle w:val="ConsPlusNormal"/>
        <w:ind w:firstLine="720"/>
        <w:jc w:val="both"/>
        <w:rPr/>
      </w:pPr>
      <w:r>
        <w:rPr/>
        <w:t xml:space="preserve">3.8. в пункте 3.5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w:t>
        <w:br/>
        <w:t>г. Перми»;</w:t>
      </w:r>
    </w:p>
    <w:p>
      <w:pPr>
        <w:pStyle w:val="ConsPlusNormal"/>
        <w:ind w:firstLine="720"/>
        <w:jc w:val="both"/>
        <w:rPr/>
      </w:pPr>
      <w:r>
        <w:rPr/>
        <w:t xml:space="preserve">3.9. в пункте 3.6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w:t>
        <w:br/>
        <w:t>г. Перми»;</w:t>
      </w:r>
    </w:p>
    <w:p>
      <w:pPr>
        <w:pStyle w:val="ConsPlusNormal"/>
        <w:ind w:firstLine="720"/>
        <w:jc w:val="both"/>
        <w:rPr/>
      </w:pPr>
      <w:r>
        <w:rPr/>
        <w:t>3.10. в пункте 3.7 слова «муниципальное автономное учреждение «Спортивная школа «Ермак» г. Перми» в соответствующем падеже заменить словами «муниципальное автономное учреждение дополнительного образования «Спортивная школа «Ермак» г. Перми» в соответствующем падеже;</w:t>
      </w:r>
    </w:p>
    <w:p>
      <w:pPr>
        <w:pStyle w:val="ConsPlusNormal"/>
        <w:ind w:firstLine="720"/>
        <w:jc w:val="both"/>
        <w:rPr/>
      </w:pPr>
      <w:r>
        <w:rPr/>
        <w:t xml:space="preserve">3.11. в пункте 3.9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w:t>
        <w:br/>
        <w:t>г. Перми»;</w:t>
      </w:r>
    </w:p>
    <w:p>
      <w:pPr>
        <w:pStyle w:val="ConsPlusNormal"/>
        <w:ind w:firstLine="720"/>
        <w:jc w:val="both"/>
        <w:rPr/>
      </w:pPr>
      <w:r>
        <w:rPr/>
        <w:t xml:space="preserve">3.12. в пункте 4.1 слова «муниципальным автономным учреждением «Спортивная школа «Ермак» г. Перми» заменить словами «муниципальным автономным учреждением дополнительного образования «Спортивная школа «Ермак» </w:t>
        <w:br/>
        <w:t>г. Перми»;</w:t>
      </w:r>
    </w:p>
    <w:p>
      <w:pPr>
        <w:pStyle w:val="ConsPlusNormal"/>
        <w:ind w:firstLine="720"/>
        <w:jc w:val="both"/>
        <w:rPr/>
      </w:pPr>
      <w:r>
        <w:rPr/>
        <w:t xml:space="preserve">3.13. в пункте 5.1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w:t>
        <w:br/>
        <w:t>г. Перми»;</w:t>
      </w:r>
    </w:p>
    <w:p>
      <w:pPr>
        <w:pStyle w:val="ConsPlusNormal"/>
        <w:ind w:firstLine="720"/>
        <w:jc w:val="both"/>
        <w:rPr/>
      </w:pPr>
      <w:r>
        <w:rPr/>
        <w:t>3.14. в пункте 5.2 слова «муниципальное автономное учреждение «Спортивная школа «Ермак» г. Перми» в соответствующем падеже заменить словами «муниципальное автономное учреждение дополнительного образования «Спортивная школа «Ермак» г. Перми» в соответствующем падеже;</w:t>
      </w:r>
    </w:p>
    <w:p>
      <w:pPr>
        <w:pStyle w:val="ConsPlusNormal"/>
        <w:ind w:firstLine="720"/>
        <w:jc w:val="both"/>
        <w:rPr/>
      </w:pPr>
      <w:r>
        <w:rPr/>
        <w:t xml:space="preserve">3.15. в пункте 5.3 слова «муниципальным автономным учреждением «Спортивная школа «Ермак» г. Перми» заменить словами «муниципальным автономным учреждением дополнительного образования «Спортивная школа «Ермак» </w:t>
        <w:br/>
        <w:t>г. Перми»;</w:t>
      </w:r>
    </w:p>
    <w:p>
      <w:pPr>
        <w:pStyle w:val="ConsPlusNormal"/>
        <w:ind w:firstLine="720"/>
        <w:jc w:val="both"/>
        <w:rPr/>
      </w:pPr>
      <w:r>
        <w:rPr/>
        <w:t xml:space="preserve">3.16. в пункте 6 слова «муниципальному автономному учреждению «Спортивная школа «Ермак» г. Перми» заменить словами «Муниципальному автономному учреждению дополнительного образования «Спортивная школа «Ермак» </w:t>
        <w:br/>
        <w:t>г. Перми»;</w:t>
      </w:r>
    </w:p>
    <w:p>
      <w:pPr>
        <w:pStyle w:val="ConsPlusNormal"/>
        <w:ind w:firstLine="720"/>
        <w:jc w:val="both"/>
        <w:rPr/>
      </w:pPr>
      <w:r>
        <w:rPr/>
        <w:t xml:space="preserve">3.17. в пункте 6.2 слова «муниципального автономного учреждения «Спортивная школа «Ермак» г. Перми» заменить словами «муниципального автономного учреждения дополнительного образования «Спортивная школа «Ермак» </w:t>
        <w:br/>
        <w:t>г. Перми».</w:t>
      </w:r>
    </w:p>
    <w:p>
      <w:pPr>
        <w:pStyle w:val="Normal"/>
        <w:ind w:firstLine="720"/>
        <w:jc w:val="both"/>
        <w:rPr/>
      </w:pPr>
      <w:r>
        <w:rPr>
          <w:sz w:val="28"/>
          <w:szCs w:val="28"/>
        </w:rPr>
        <w:t xml:space="preserve">4. Внести в постановление администрации города Перми от 07 ноября </w:t>
        <w:br/>
        <w:t xml:space="preserve">2011 г. № 713 «О создании муниципального автономного учреждения «Спортивная школа олимпийского резерва Кировского района» г. Перми путем изменения типа существующего муниципального автономного учреждения «Спортивная школа олимпийского резерва» г. Перми» (в ред. от 06.08.2015 № 534, </w:t>
        <w:br/>
        <w:t>от 25.10.2018 № 826, от 11.04.2019 № 190) следующие изменения:</w:t>
      </w:r>
    </w:p>
    <w:p>
      <w:pPr>
        <w:pStyle w:val="ConsPlusNormal"/>
        <w:ind w:firstLine="720"/>
        <w:jc w:val="both"/>
        <w:rPr/>
      </w:pPr>
      <w:r>
        <w:rPr/>
        <w:t xml:space="preserve">4.1. в наименовании слова «муниципального автономного учреждения «Спортивная школа олимпийского резерва Кировского района» г. Перми» </w:t>
        <w:br/>
        <w:t xml:space="preserve">заменить словами «муниципального автономного учреждения дополнительного образования «Спортивная школа олимпийского резерва Кировского района» </w:t>
        <w:br/>
        <w:t>г. Перми»;</w:t>
      </w:r>
    </w:p>
    <w:p>
      <w:pPr>
        <w:pStyle w:val="Normal"/>
        <w:ind w:firstLine="720"/>
        <w:jc w:val="both"/>
        <w:rPr/>
      </w:pPr>
      <w:r>
        <w:rPr>
          <w:sz w:val="28"/>
          <w:szCs w:val="28"/>
        </w:rPr>
        <w:t xml:space="preserve">4.2. в пункте 1 слова «муниципальное автономное учреждение «Спортивная школа олимпийского резерва Кировского района» г. Перми» заменить словами «муниципальное автономное учреждение дополнительного образования «Спортивная школа олимпийского резерва Кировского района» г. Перми»; </w:t>
      </w:r>
    </w:p>
    <w:p>
      <w:pPr>
        <w:pStyle w:val="Normal"/>
        <w:ind w:firstLine="720"/>
        <w:jc w:val="both"/>
        <w:rPr>
          <w:sz w:val="28"/>
          <w:szCs w:val="28"/>
        </w:rPr>
      </w:pPr>
      <w:r>
        <w:rPr>
          <w:sz w:val="28"/>
          <w:szCs w:val="28"/>
        </w:rPr>
        <w:t xml:space="preserve">4.3. пункт 2 изложить в следующей редакции: </w:t>
      </w:r>
    </w:p>
    <w:p>
      <w:pPr>
        <w:pStyle w:val="Normal"/>
        <w:ind w:firstLine="720"/>
        <w:jc w:val="both"/>
        <w:rPr>
          <w:sz w:val="28"/>
          <w:szCs w:val="28"/>
        </w:rPr>
      </w:pPr>
      <w:r>
        <w:rPr>
          <w:sz w:val="28"/>
          <w:szCs w:val="28"/>
        </w:rPr>
        <w:t>«2. Основные цели деятельности муниципального автономного учреждения «Спортивная школа олимпийского резерва Кировского района» г. Перми изменить и закрепить в уставе муниципального автономного учреждения дополнительного образования «Спортивная школа олимпийского резерва Кировского района» г. Перми.»;</w:t>
      </w:r>
    </w:p>
    <w:p>
      <w:pPr>
        <w:pStyle w:val="ConsPlusNormal"/>
        <w:ind w:firstLine="720"/>
        <w:jc w:val="both"/>
        <w:rPr/>
      </w:pPr>
      <w:r>
        <w:rPr/>
        <w:t>4.4. в пункте 3.1 слова «муниципального автономного учреждения «Спортивная школа олимпийского резерва Кировского район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ConsPlusNormal"/>
        <w:ind w:firstLine="720"/>
        <w:jc w:val="both"/>
        <w:rPr/>
      </w:pPr>
      <w:r>
        <w:rPr/>
        <w:t>4.5. в пункте 3.2 слова «муниципального автономного учреждения «Спортивная школа олимпийского резерв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ConsPlusNormal"/>
        <w:ind w:firstLine="720"/>
        <w:jc w:val="both"/>
        <w:rPr/>
      </w:pPr>
      <w:r>
        <w:rPr/>
        <w:t>4.6. в пункте 3.3 слова «муниципальному автономному учреждению «Спортивная школа олимпийского резерва Кировского района» г. Перми» заменить словами «муниципальному автономному учреждению дополнительного образования «Спортивная школа олимпийского резерва Кировского района» г. Перми», слова «комитетом по управлению муниципальными учреждениями администрации города Перми» исключить;</w:t>
      </w:r>
    </w:p>
    <w:p>
      <w:pPr>
        <w:pStyle w:val="ConsPlusNormal"/>
        <w:ind w:firstLine="720"/>
        <w:jc w:val="both"/>
        <w:rPr/>
      </w:pPr>
      <w:r>
        <w:rPr/>
        <w:t>4.7. в пункте 3.4 слова «муниципального автономного учреждения «Спортивная школа олимпийского резерва Кировского район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ConsPlusNormal"/>
        <w:ind w:firstLine="720"/>
        <w:jc w:val="both"/>
        <w:rPr/>
      </w:pPr>
      <w:r>
        <w:rPr/>
        <w:t>4.8. в пункте 3.5 слова «муниципального автономного учреждения «Спортивная школа олимпийского резерва Кировского район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ConsPlusNormal"/>
        <w:ind w:firstLine="720"/>
        <w:jc w:val="both"/>
        <w:rPr/>
      </w:pPr>
      <w:r>
        <w:rPr/>
        <w:t>4.9. в пункте 3.6 слова «муниципального автономного учреждения «Спортивная школа олимпийского резерва Кировского район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Normal"/>
        <w:ind w:firstLine="720"/>
        <w:jc w:val="both"/>
        <w:rPr/>
      </w:pPr>
      <w:r>
        <w:rPr>
          <w:sz w:val="28"/>
          <w:szCs w:val="28"/>
        </w:rPr>
        <w:t xml:space="preserve">4.10. в пункте 3.7 слова «муниципальное автономное учреждение «Спортивная школа олимпийского резерва Кировского района»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Кировского района» г. Перми» в соответствующем падеже; </w:t>
      </w:r>
    </w:p>
    <w:p>
      <w:pPr>
        <w:pStyle w:val="ConsPlusNormal"/>
        <w:ind w:firstLine="720"/>
        <w:jc w:val="both"/>
        <w:rPr/>
      </w:pPr>
      <w:r>
        <w:rPr/>
        <w:t>4.11. в пункте 3.9 слова «муниципального автономного учреждения «Спортивная школа олимпийского резерва Кировского район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ConsPlusNormal"/>
        <w:ind w:firstLine="720"/>
        <w:jc w:val="both"/>
        <w:rPr/>
      </w:pPr>
      <w:r>
        <w:rPr/>
        <w:t>4.12. в пункте 4.1 слова «муниципальным автономным учреждением «Спортивная школа олимпийского резерва Кировского района» г. Перми» заменить словами «муниципальным автономным учреждением дополнительного образования «Спортивная школа олимпийского резерва Кировского района» г. Перми»;</w:t>
      </w:r>
    </w:p>
    <w:p>
      <w:pPr>
        <w:pStyle w:val="ConsPlusNormal"/>
        <w:ind w:firstLine="720"/>
        <w:jc w:val="both"/>
        <w:rPr/>
      </w:pPr>
      <w:r>
        <w:rPr/>
        <w:t>4.13. в пункте 5.1 слова «муниципального автономного учреждения «Спортивная школа олимпийского резерва Кировского район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Normal"/>
        <w:ind w:firstLine="720"/>
        <w:jc w:val="both"/>
        <w:rPr>
          <w:sz w:val="28"/>
          <w:szCs w:val="28"/>
        </w:rPr>
      </w:pPr>
      <w:r>
        <w:rPr>
          <w:sz w:val="28"/>
          <w:szCs w:val="28"/>
        </w:rPr>
      </w:r>
    </w:p>
    <w:p>
      <w:pPr>
        <w:pStyle w:val="Normal"/>
        <w:ind w:firstLine="720"/>
        <w:jc w:val="both"/>
        <w:rPr/>
      </w:pPr>
      <w:r>
        <w:rPr>
          <w:sz w:val="28"/>
          <w:szCs w:val="28"/>
        </w:rPr>
        <w:t xml:space="preserve">4.14. в пункте 5.2 слова «муниципальное автономное учреждение «Спортивная школа олимпийского резерва Кировского района»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Кировского района» г. Перми» в соответствующем падеже; </w:t>
      </w:r>
    </w:p>
    <w:p>
      <w:pPr>
        <w:pStyle w:val="Normal"/>
        <w:ind w:firstLine="720"/>
        <w:jc w:val="both"/>
        <w:rPr/>
      </w:pPr>
      <w:r>
        <w:rPr>
          <w:sz w:val="28"/>
          <w:szCs w:val="28"/>
        </w:rPr>
        <w:t xml:space="preserve">4.15. в пункте 5.3 слова «муниципальным автономным учреждением «Спортивная школа олимпийского резерва Кировского района» г. Перми» заменить словами «муниципальным автономным учреждением дополнительного образования «Спортивная школа олимпийского резерва Кировского района» г. Перми»; </w:t>
      </w:r>
    </w:p>
    <w:p>
      <w:pPr>
        <w:pStyle w:val="ConsPlusNormal"/>
        <w:ind w:firstLine="720"/>
        <w:jc w:val="both"/>
        <w:rPr/>
      </w:pPr>
      <w:r>
        <w:rPr/>
        <w:t>4.16. в пункте 6 слова «муниципальному автономному учреждению «Спортивная школа олимпийского резерва Кировского района» г. Перми» заменить словами «Муниципальному автономному учреждению дополнительного образования «Спортивная школа олимпийского резерва Кировского района» г. Перми»;</w:t>
      </w:r>
    </w:p>
    <w:p>
      <w:pPr>
        <w:pStyle w:val="ConsPlusNormal"/>
        <w:ind w:firstLine="720"/>
        <w:jc w:val="both"/>
        <w:rPr/>
      </w:pPr>
      <w:r>
        <w:rPr/>
        <w:t>4.17. в пункте 6.2. слова «муниципального автономного учреждения «Спортивная школа олимпийского резерва Кировского района» г. Перми» заменить словами «муниципального автономного учреждения дополнительного образования «Спортивная школа олимпийского резерва Кировского района» г. Перми».</w:t>
      </w:r>
    </w:p>
    <w:p>
      <w:pPr>
        <w:pStyle w:val="ConsPlusNormal"/>
        <w:ind w:firstLine="720"/>
        <w:jc w:val="both"/>
        <w:rPr/>
      </w:pPr>
      <w:r>
        <w:rPr/>
        <w:t>5. Внести в постановление администрации города Перми от 28 июня 2011 г. № 314 «О создании муниципального автономного учреждения «Спортивная школа армейского рукопашного боя» путем изменения типа существующего муниципального автономного учреждения дополнительного образования «Детско-юношеская спортивная школа армейского рукопашного боя» (в ред. от 28.09.2012 № 576, от 06.08.2015 № 534, от 25.10.2018 № 826) следующие изменения:</w:t>
      </w:r>
    </w:p>
    <w:p>
      <w:pPr>
        <w:pStyle w:val="ConsPlusNormal"/>
        <w:ind w:firstLine="720"/>
        <w:jc w:val="both"/>
        <w:rPr/>
      </w:pPr>
      <w:r>
        <w:rPr/>
        <w:t>5.1. в наименовании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2. в пункте 1 слова «муниципальное автономное учреждение «Спортивная школа армейского рукопашного боя» заменить словами «муниципальное автономное учреждение дополнительного образования «Спортивная школа армейского рукопашного боя» г. Перми»;</w:t>
      </w:r>
    </w:p>
    <w:p>
      <w:pPr>
        <w:pStyle w:val="ConsPlusNormal"/>
        <w:ind w:firstLine="720"/>
        <w:jc w:val="both"/>
        <w:rPr/>
      </w:pPr>
      <w:r>
        <w:rPr/>
        <w:t>5.3. пункт 2 изложить в следующей редакции:</w:t>
      </w:r>
    </w:p>
    <w:p>
      <w:pPr>
        <w:pStyle w:val="Normal"/>
        <w:ind w:firstLine="720"/>
        <w:jc w:val="both"/>
        <w:rPr/>
      </w:pPr>
      <w:r>
        <w:rPr>
          <w:sz w:val="28"/>
          <w:szCs w:val="28"/>
        </w:rPr>
        <w:t>«2. Основные цели деятельности муниципального автономного учреждения «Спортивная школа армейского рукопашного боя» г. Перми изменить и закрепить в уставе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4. в пункте 3.1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5. в пункте 3.2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6. в пункте 3.3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7. в пункте 3.4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8. в пункте 3.5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9. в пункте 3.6 слова «муниципальное автономное учреждение «Спортивная школа армейского рукопашного боя» в соответствующем падеже заменить словами «муниципальное автономное учреждение дополнительного образования «Спортивная школа армейского рукопашного боя» г. Перми» в соответствующем падеже;</w:t>
      </w:r>
    </w:p>
    <w:p>
      <w:pPr>
        <w:pStyle w:val="ConsPlusNormal"/>
        <w:ind w:firstLine="720"/>
        <w:jc w:val="both"/>
        <w:rPr/>
      </w:pPr>
      <w:r>
        <w:rPr/>
        <w:t>5.10. в пункте 3.8 слова «муниципальное автономное учреждение «Спортивная школа армейского рукопашного боя» в соответствующем падеже заменить словами «муниципальное автономное учреждение дополнительного образования «Спортивная школа армейского рукопашного боя» г. Перми» в соответствующем падеже;</w:t>
      </w:r>
    </w:p>
    <w:p>
      <w:pPr>
        <w:pStyle w:val="ConsPlusNormal"/>
        <w:ind w:firstLine="720"/>
        <w:jc w:val="both"/>
        <w:rPr/>
      </w:pPr>
      <w:r>
        <w:rPr/>
        <w:t>5.11. в пункте 3.9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12. в пункте 4.1 слова «муниципальное автономное учреждение «Спортивная школа армейского рукопашного боя» в соответствующем падеже заменить словами «муниципальное автономное учреждение дополнительного образования «Спортивная школа армейского рукопашного боя» г. Перми» в соответствующем падеже;</w:t>
      </w:r>
    </w:p>
    <w:p>
      <w:pPr>
        <w:pStyle w:val="ConsPlusNormal"/>
        <w:ind w:firstLine="720"/>
        <w:jc w:val="both"/>
        <w:rPr/>
      </w:pPr>
      <w:r>
        <w:rPr/>
        <w:t>5.13. в пункте 5.1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5.14. в пункте 5.2 слова «муниципальное автономное учреждение «Спортивная школа армейского рукопашного боя» в соответствующем падеже заменить словами «муниципальное автономное учреждение дополнительного образования «Спортивная школа армейского рукопашного боя» г. Перми» в соответствующем падеже;</w:t>
      </w:r>
    </w:p>
    <w:p>
      <w:pPr>
        <w:pStyle w:val="ConsPlusNormal"/>
        <w:ind w:firstLine="720"/>
        <w:jc w:val="both"/>
        <w:rPr/>
      </w:pPr>
      <w:r>
        <w:rPr/>
        <w:t>5.15. в пункте 5.3 слова «муниципальным автономным учреждением «Спортивная школа армейского рукопашного боя» заменить словами «муниципальным автономным учреждением дополнительного образования «Спортивная школа армейского рукопашного боя» г. Перми»;</w:t>
      </w:r>
    </w:p>
    <w:p>
      <w:pPr>
        <w:pStyle w:val="ConsPlusNormal"/>
        <w:ind w:firstLine="720"/>
        <w:jc w:val="both"/>
        <w:rPr/>
      </w:pPr>
      <w:r>
        <w:rPr/>
        <w:t>5.16. в пункте 6 слова «муниципальному автономному учреждению «Спортивная школа армейского рукопашного боя» заменить словами «Муниципальному автономному учреждению дополнительного образования «Спортивная школа армейского рукопашного боя» г. Перми»;</w:t>
      </w:r>
    </w:p>
    <w:p>
      <w:pPr>
        <w:pStyle w:val="ConsPlusNormal"/>
        <w:ind w:firstLine="720"/>
        <w:jc w:val="both"/>
        <w:rPr/>
      </w:pPr>
      <w:r>
        <w:rPr/>
        <w:t>5.17. в пункте 6.2 слова «муниципального автономного учреждения «Спортивная школа армейского рукопашного боя» заменить словами «муниципального автономного учреждения дополнительного образования «Спортивная школа армейского рукопашного боя» г. Перми».</w:t>
      </w:r>
    </w:p>
    <w:p>
      <w:pPr>
        <w:pStyle w:val="ConsPlusNormal"/>
        <w:ind w:firstLine="720"/>
        <w:jc w:val="both"/>
        <w:rPr/>
      </w:pPr>
      <w:r>
        <w:rPr/>
        <w:t xml:space="preserve">6. Внести в постановление администрации города Перми от 05 августа </w:t>
        <w:br/>
        <w:t xml:space="preserve">2010 г. № 482 «О создании муниципального автономного учреждения «Спортивная школа олимпийского резерва водных видов спорта» г. Перми путем изменения типа существующего муниципального автономного учреждения дополнительного образования «Детско-юношеская спортивная школа водных видов спорта» г. Перми» (в ред. от 28.09.2012 № 576, от 06.08.2015 № 534, от 25.10.2018 </w:t>
        <w:br/>
        <w:t>№ 826, от 22.09.2020 № 864) следующие изменения:</w:t>
      </w:r>
    </w:p>
    <w:p>
      <w:pPr>
        <w:pStyle w:val="ConsPlusNormal"/>
        <w:ind w:firstLine="720"/>
        <w:jc w:val="both"/>
        <w:rPr/>
      </w:pPr>
      <w:r>
        <w:rPr/>
        <w:t>6.1. в наименовании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 xml:space="preserve">6.2. в пункте 1 слова «муниципальное автономное учреждение «Спортивная школа олимпийского резерва водных видов спорта» г. Перми» заменить словами «муниципальное автономное учреждение дополнительного образования «Спортивная школа олимпийского резерва водных видов спорта» г. Перми»; </w:t>
      </w:r>
    </w:p>
    <w:p>
      <w:pPr>
        <w:pStyle w:val="Normal"/>
        <w:ind w:firstLine="720"/>
        <w:jc w:val="both"/>
        <w:rPr/>
      </w:pPr>
      <w:r>
        <w:rPr>
          <w:sz w:val="28"/>
          <w:szCs w:val="28"/>
        </w:rPr>
        <w:t>6.3. в пункте 2.1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6.4. в пункте 2.2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6.5. в пункте 2.3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6.6. в пункте 2.4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6.7. в пункте 2.5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 xml:space="preserve">6.8. в пункте 2.6 слова «муниципальном автономном учреждении «Спортивная школа олимпийского резерва водных видов спорта» г. Перми» заменить словами «муниципальном автономном учреждении дополнительного образования «Спортивная школа олимпийского резерва водных видов спорта» г. Перми»; </w:t>
      </w:r>
    </w:p>
    <w:p>
      <w:pPr>
        <w:pStyle w:val="Normal"/>
        <w:ind w:firstLine="720"/>
        <w:jc w:val="both"/>
        <w:rPr>
          <w:sz w:val="28"/>
          <w:szCs w:val="28"/>
        </w:rPr>
      </w:pPr>
      <w:r>
        <w:rPr>
          <w:sz w:val="28"/>
          <w:szCs w:val="28"/>
        </w:rPr>
        <w:t>6.9. в пункте 2.7 слова «муниципальным автономным учреждением «Спортивная школа олимпийского резерва водных видов спорта» г. Перми» заменить словами муниципальным автономным учреждением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6.10. в пункте 2.9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 xml:space="preserve">6.11. в пункте 3.1 слова «муниципальное автономное учреждение «Спортивная школа олимпийского резерва водных видов спорта»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водных видов спорта» г. Перми» в соответствующем падеже; </w:t>
      </w:r>
    </w:p>
    <w:p>
      <w:pPr>
        <w:pStyle w:val="Normal"/>
        <w:ind w:firstLine="720"/>
        <w:jc w:val="both"/>
        <w:rPr/>
      </w:pPr>
      <w:r>
        <w:rPr>
          <w:sz w:val="28"/>
          <w:szCs w:val="28"/>
        </w:rPr>
        <w:t>6.12. в пункте 4.1 слова «муниципального автономного учреждения «Спортивная школа олимпийского резерва водных видов спорта» г. Перми» заменить словами «муниципального автономного учреждения дополнительного образования «Спортивная школа олимпийского резерва водных видов спорта» г. Перми»;</w:t>
      </w:r>
    </w:p>
    <w:p>
      <w:pPr>
        <w:pStyle w:val="Normal"/>
        <w:ind w:firstLine="720"/>
        <w:jc w:val="both"/>
        <w:rPr>
          <w:sz w:val="28"/>
          <w:szCs w:val="28"/>
        </w:rPr>
      </w:pPr>
      <w:r>
        <w:rPr>
          <w:sz w:val="28"/>
          <w:szCs w:val="28"/>
        </w:rPr>
        <w:t>6.13. в пункте 4.2 слова «муниципальным автономным учреждением «Спортивная школа олимпийского резерва водных видов спорта» г. Перми» заменить словами «муниципальным автономным учреждением дополнительного образования «Спортивная школа олимпийского резерва водных видов спорта» г. Перми»;</w:t>
      </w:r>
    </w:p>
    <w:p>
      <w:pPr>
        <w:pStyle w:val="Normal"/>
        <w:ind w:firstLine="720"/>
        <w:jc w:val="both"/>
        <w:rPr/>
      </w:pPr>
      <w:r>
        <w:rPr>
          <w:sz w:val="28"/>
          <w:szCs w:val="28"/>
        </w:rPr>
        <w:t>6.14. в пункте 5 слова «Муниципальному автономному учреждению «Спортивная школа олимпийского резерва водных видов спорта» г. Перми» заменить словами «Муниципальному автономному учреждению дополнительного образования «Спортивная школа олимпийского резерва водных видов спорта» г. Перми».</w:t>
      </w:r>
    </w:p>
    <w:p>
      <w:pPr>
        <w:pStyle w:val="ConsPlusNormal"/>
        <w:ind w:firstLine="720"/>
        <w:jc w:val="both"/>
        <w:rPr/>
      </w:pPr>
      <w:r>
        <w:rPr/>
        <w:t xml:space="preserve">7. Внести в постановление администрации города Перми от 28 июня 2011 г. № 315 «О создании муниципального автономного учреждения «Спортивная школа олимпийского резерва «Темп»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в ред. от 28.09.2012 № 576, от 06.08.2015 № 534, от 25.10.2018 </w:t>
        <w:br/>
        <w:t>№ 826) следующие изменения:</w:t>
      </w:r>
    </w:p>
    <w:p>
      <w:pPr>
        <w:pStyle w:val="ConsPlusNormal"/>
        <w:ind w:firstLine="720"/>
        <w:jc w:val="both"/>
        <w:rPr/>
      </w:pPr>
      <w:r>
        <w:rPr/>
        <w:t>7.1. в наименовании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2. в пункте 1 слова «муниципальное автономное учреждение «Спортивная школа олимпийского резерва «Темп» г. Перми» заменить словами «муниципальное автономное учреждение дополнительного образования «Спортивная школа олимпийского резерва «Темп» г. Перми»;</w:t>
      </w:r>
    </w:p>
    <w:p>
      <w:pPr>
        <w:pStyle w:val="ConsPlusNormal"/>
        <w:ind w:firstLine="720"/>
        <w:jc w:val="both"/>
        <w:rPr/>
      </w:pPr>
      <w:r>
        <w:rPr/>
        <w:t>7.3. пункт 2 изложить в следующей редакции:</w:t>
      </w:r>
    </w:p>
    <w:p>
      <w:pPr>
        <w:pStyle w:val="ConsPlusNormal"/>
        <w:ind w:firstLine="720"/>
        <w:jc w:val="both"/>
        <w:rPr/>
      </w:pPr>
      <w:r>
        <w:rPr/>
        <w:t>«2. Изменить наименование муниципального автономного учреждения «Спортивная школа олимпийского резерва «Темп» г. Перми на муниципальное автономное учреждение дополнительного образования «Спортивная школа олимпийского резерва «Темп» г. Перми;</w:t>
      </w:r>
    </w:p>
    <w:p>
      <w:pPr>
        <w:pStyle w:val="ConsPlusNormal"/>
        <w:ind w:firstLine="720"/>
        <w:jc w:val="both"/>
        <w:rPr/>
      </w:pPr>
      <w:r>
        <w:rPr/>
        <w:t>7.4. пункт 3 изложить в следующей редакции:</w:t>
      </w:r>
    </w:p>
    <w:p>
      <w:pPr>
        <w:pStyle w:val="Normal"/>
        <w:ind w:firstLine="720"/>
        <w:jc w:val="both"/>
        <w:rPr/>
      </w:pPr>
      <w:r>
        <w:rPr>
          <w:sz w:val="28"/>
          <w:szCs w:val="28"/>
        </w:rPr>
        <w:t>«3. Основные цели деятельности муниципального автономного учреждения «Спортивная школа олимпийского резерва «Темп» г. Перми изменить и закрепить в уставе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5. в пункте 4.1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6. в пункте 4.2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7. в пункте 4.3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8. в пункте 4.4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9. в пункте 4.5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10. в пункте 4.6 слова «муниципальное автономное учреждение «Спортивная школа олимпийского резерва «Темп»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Темп» г. Перми» в соответствующем падеже;</w:t>
      </w:r>
    </w:p>
    <w:p>
      <w:pPr>
        <w:pStyle w:val="ConsPlusNormal"/>
        <w:ind w:firstLine="720"/>
        <w:jc w:val="both"/>
        <w:rPr/>
      </w:pPr>
      <w:r>
        <w:rPr/>
        <w:t>7.11. в пункте 4.7 слова «муниципальное автономное учреждение «Спортивная школа олимпийского резерва «Темп»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Темп» г. Перми» в соответствующем падеже;</w:t>
      </w:r>
    </w:p>
    <w:p>
      <w:pPr>
        <w:pStyle w:val="ConsPlusNormal"/>
        <w:ind w:firstLine="720"/>
        <w:jc w:val="both"/>
        <w:rPr/>
      </w:pPr>
      <w:r>
        <w:rPr/>
        <w:t>7.12. в пункте 4.9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13. в пункте 5.1 слова «муниципальное автономное учреждение «Спортивная школа олимпийского резерва «Темп»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Темп» г. Перми» в соответствующем падеже;</w:t>
      </w:r>
    </w:p>
    <w:p>
      <w:pPr>
        <w:pStyle w:val="ConsPlusNormal"/>
        <w:ind w:firstLine="720"/>
        <w:jc w:val="both"/>
        <w:rPr/>
      </w:pPr>
      <w:r>
        <w:rPr/>
        <w:t>7.14. в пункте 5.5 слова «муниципальное автономное учреждение «Спортивная школа олимпийского резерва «Темп» г. Перми» заменить словами «муниципальное автономное учреждение дополнительного образования «Спортивная школа олимпийского резерва «Темп» г. Перми»;</w:t>
      </w:r>
    </w:p>
    <w:p>
      <w:pPr>
        <w:pStyle w:val="ConsPlusNormal"/>
        <w:ind w:firstLine="720"/>
        <w:jc w:val="both"/>
        <w:rPr/>
      </w:pPr>
      <w:r>
        <w:rPr/>
        <w:t>7.15. в пункте 6.1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7.16. в пункте 6.2 слова «муниципальное автономное учреждение «Спортивная школа олимпийского резерва «Темп»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Темп» г. Перми» в соответствующем падеже;</w:t>
      </w:r>
    </w:p>
    <w:p>
      <w:pPr>
        <w:pStyle w:val="ConsPlusNormal"/>
        <w:ind w:firstLine="720"/>
        <w:jc w:val="both"/>
        <w:rPr/>
      </w:pPr>
      <w:r>
        <w:rPr/>
        <w:t>7.17. в пункте 6.3 слова «муниципальным автономным учреждением «Спортивная школа олимпийского резерва «Темп» г. Перми» заменить словами «муниципальным автономным учреждением дополнительного образования «Спортивная школа олимпийского резерва «Темп» г. Перми»;</w:t>
      </w:r>
    </w:p>
    <w:p>
      <w:pPr>
        <w:pStyle w:val="ConsPlusNormal"/>
        <w:ind w:firstLine="720"/>
        <w:jc w:val="both"/>
        <w:rPr/>
      </w:pPr>
      <w:r>
        <w:rPr/>
        <w:t>7.18. в пункте 7 слова «муниципальному автономному учреждению «Спортивная школа олимпийского резерва «Темп» г. Перми» заменить словами «Муниципальному автономному учреждению дополнительного образования «Спортивная школа олимпийского резерва «Темп» г. Перми»;</w:t>
      </w:r>
    </w:p>
    <w:p>
      <w:pPr>
        <w:pStyle w:val="ConsPlusNormal"/>
        <w:ind w:firstLine="720"/>
        <w:jc w:val="both"/>
        <w:rPr/>
      </w:pPr>
      <w:r>
        <w:rPr/>
        <w:t>7.19. в пункте 7.2 слова «муниципального автономного учреждения «Спортивная школа олимпийского резерва «Темп» г. Перми» заменить словами «муниципального автономного учреждения дополнительного образования «Спортивная школа олимпийского резерва «Темп» г. Перми».</w:t>
      </w:r>
    </w:p>
    <w:p>
      <w:pPr>
        <w:pStyle w:val="ConsPlusNormal"/>
        <w:ind w:firstLine="720"/>
        <w:jc w:val="both"/>
        <w:rPr/>
      </w:pPr>
      <w:r>
        <w:rPr/>
        <w:t xml:space="preserve">8. Внести в постановление администрации города Перми от 16 мая 2011 г. </w:t>
        <w:br/>
        <w:t xml:space="preserve">№ 209 «О создании муниципального автономного учреждения «Спортивная школа «Молот» по хоккею» г. Перми путем изменения типа существующего муниципального автономного учреждения дополнительного образования «Специализированная детско-юношеская школа олимпийского резерва «Молот» по хоккею» </w:t>
        <w:br/>
        <w:t>г. Перми» (в ред. от 28.09.2012 № 576, от 06.08.2015 № 534, от 25.10.2018 № 826, от 02.11.2022 № 1114) следующие изменения:</w:t>
      </w:r>
    </w:p>
    <w:p>
      <w:pPr>
        <w:pStyle w:val="ConsPlusNormal"/>
        <w:ind w:firstLine="720"/>
        <w:jc w:val="both"/>
        <w:rPr/>
      </w:pPr>
      <w:r>
        <w:rPr/>
        <w:t>8.1. в наименовании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2. в пункте 1 слова «муниципальное автономное учреждение «Спортивная школа «Молот» по хоккею» г. Перми» заменить словами «муниципальное автономное учреждение дополнительного образования «Спортивная школа «Молот» по хоккею» г. Перми»;</w:t>
      </w:r>
    </w:p>
    <w:p>
      <w:pPr>
        <w:pStyle w:val="ConsPlusNormal"/>
        <w:ind w:firstLine="720"/>
        <w:jc w:val="both"/>
        <w:rPr/>
      </w:pPr>
      <w:r>
        <w:rPr/>
        <w:t xml:space="preserve">8.3. пункт 2 изложить в следующей редакции:  </w:t>
      </w:r>
    </w:p>
    <w:p>
      <w:pPr>
        <w:pStyle w:val="ConsPlusNormal"/>
        <w:ind w:firstLine="720"/>
        <w:jc w:val="both"/>
        <w:rPr/>
      </w:pPr>
      <w:r>
        <w:rPr/>
        <w:t>«2. Изменить наименование существующего муниципального автономного учреждения «Спортивная школа «Молот» по хоккею» г. Перми на муниципальное автономное учреждение дополнительного образования «Спортивная школа «Молот» по хоккею» г. Перми.»;</w:t>
      </w:r>
    </w:p>
    <w:p>
      <w:pPr>
        <w:pStyle w:val="ConsPlusNormal"/>
        <w:ind w:firstLine="720"/>
        <w:jc w:val="both"/>
        <w:rPr/>
      </w:pPr>
      <w:r>
        <w:rPr/>
        <w:t>8.4. пункт 3 изложить в следующей редакции:</w:t>
      </w:r>
    </w:p>
    <w:p>
      <w:pPr>
        <w:pStyle w:val="Normal"/>
        <w:ind w:firstLine="720"/>
        <w:jc w:val="both"/>
        <w:rPr>
          <w:sz w:val="28"/>
          <w:szCs w:val="28"/>
        </w:rPr>
      </w:pPr>
      <w:r>
        <w:rPr>
          <w:sz w:val="28"/>
          <w:szCs w:val="28"/>
        </w:rPr>
        <w:t>«3. Основные цели деятельности муниципального автономного учреждения «Спортивная школа «Молот» по хоккею» г. Перми изменить и закрепить в уставе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5. в пункте 4.1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6. в пункте 4.2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7. в пункте 4.3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8. в пункте 4.4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9. в пункте 4.5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10. в пункте 4.6 слова «муниципальное автономное учреждение «Спортивная школа «Молот» по хоккею» г. Перми» в соответствующем падеже заменить словами «муниципальное автономное учреждение дополнительного образования «Спортивная школа «Молот» по хоккею» г. Перми» в соответствующем падеже;</w:t>
      </w:r>
    </w:p>
    <w:p>
      <w:pPr>
        <w:pStyle w:val="ConsPlusNormal"/>
        <w:ind w:firstLine="720"/>
        <w:jc w:val="both"/>
        <w:rPr/>
      </w:pPr>
      <w:r>
        <w:rPr/>
        <w:t>8.11. в пункте 4.7 слова «муниципальное автономное учреждение «Спортивная школа «Молот» по хоккею» г. Перми» в соответствующем падеже заменить словами «муниципальное автономное учреждение дополнительного образования «Спортивная школа «Молот» по хоккею» г. Перми» в соответствующем падеже;</w:t>
      </w:r>
    </w:p>
    <w:p>
      <w:pPr>
        <w:pStyle w:val="ConsPlusNormal"/>
        <w:ind w:firstLine="720"/>
        <w:jc w:val="both"/>
        <w:rPr/>
      </w:pPr>
      <w:r>
        <w:rPr/>
        <w:t>8.12. в пункте 5.1 слова «муниципальное автономное учреждение «Спортивная школа «Молот» по хоккею» г. Перми» в соответствующем падеже заменить словами «муниципальное автономное учреждение дополнительного образования «Спортивная школа «Молот» по хоккею» г. Перми» в соответствующем падеже;</w:t>
      </w:r>
    </w:p>
    <w:p>
      <w:pPr>
        <w:pStyle w:val="ConsPlusNormal"/>
        <w:ind w:firstLine="720"/>
        <w:jc w:val="both"/>
        <w:rPr/>
      </w:pPr>
      <w:r>
        <w:rPr/>
        <w:t>8.13. в пункте 6.1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8.14. в пункте 6.2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 слова «муниципальном автономном учреждении «Спортивная школа олимпийского резерва «Молот» по хоккею» г. Перми» заменить словами «муниципальном автономном учреждении дополнительного образования «Спортивная школа «Молот» по хоккею» г. Перми»;</w:t>
      </w:r>
    </w:p>
    <w:p>
      <w:pPr>
        <w:pStyle w:val="ConsPlusNormal"/>
        <w:ind w:firstLine="720"/>
        <w:jc w:val="both"/>
        <w:rPr/>
      </w:pPr>
      <w:r>
        <w:rPr/>
        <w:t>8.15. в пункте 6.3 слова «муниципальным автономным учреждением «Спортивная школа «Молот» по хоккею» г. Перми» заменить словами «муниципальным автономным учреждением дополнительного образования «Спортивная школа «Молот» по хоккею» г. Перми»;</w:t>
      </w:r>
    </w:p>
    <w:p>
      <w:pPr>
        <w:pStyle w:val="ConsPlusNormal"/>
        <w:ind w:firstLine="720"/>
        <w:jc w:val="both"/>
        <w:rPr/>
      </w:pPr>
      <w:r>
        <w:rPr/>
        <w:t>8.16. в пункте 7 слова «муниципальному автономному учреждению «Спортивная школа «Молот» по хоккею» г. Перми» заменить словами «Муниципальному автономному учреждению дополнительного образования «Спортивная школа «Молот» по хоккею» г. Перми»;</w:t>
      </w:r>
    </w:p>
    <w:p>
      <w:pPr>
        <w:pStyle w:val="ConsPlusNormal"/>
        <w:ind w:firstLine="720"/>
        <w:jc w:val="both"/>
        <w:rPr/>
      </w:pPr>
      <w:r>
        <w:rPr/>
        <w:t>8.17. в пункте 7.2 слова «муниципального автономного учреждения «Спортивная школа «Молот» по хоккею» г. Перми» заменить словами «муниципального автономного учреждения дополнительного образования «Спортивная школа «Молот» по хоккею» г. Перми».</w:t>
      </w:r>
    </w:p>
    <w:p>
      <w:pPr>
        <w:pStyle w:val="ConsPlusNormal"/>
        <w:ind w:firstLine="720"/>
        <w:jc w:val="both"/>
        <w:rPr/>
      </w:pPr>
      <w:r>
        <w:rPr/>
        <w:t xml:space="preserve">9. Внести в постановление администрации города Перми от 09 ноября </w:t>
        <w:br/>
        <w:t xml:space="preserve">2009 г. № 836 «О создании муниципального автономного учреждения «Спортивная школа по баскетболу «Урал-Грейт-Юниор» г. Перми путем изменения типа существующего муниципального автономного учреждения дополнительного образования «Детско-юношеская спортивная школа по баскетболу «Урал-Грейт-Юниор» г. Перми» (в ред. от 28.09.2012 № 579, от 06.08.2015 № 534, от 25.10.2018 </w:t>
        <w:br/>
        <w:t>№ 826) следующие изменения:</w:t>
      </w:r>
    </w:p>
    <w:p>
      <w:pPr>
        <w:pStyle w:val="ConsPlusNormal"/>
        <w:ind w:firstLine="720"/>
        <w:jc w:val="both"/>
        <w:rPr/>
      </w:pPr>
      <w:r>
        <w:rPr/>
        <w:t>9.1. в наименовании слова «муниципального автономного учреждения «Спортивная школа по баскетболу «Урал-Грейт-Юниор» г. Перми» заменить словами «муниципального автономного учреждения дополнительного образования «Спортивная школа по баскетболу «Урал-Грейт-Юниор» г. Перми»;</w:t>
      </w:r>
    </w:p>
    <w:p>
      <w:pPr>
        <w:pStyle w:val="ConsPlusNormal"/>
        <w:ind w:firstLine="720"/>
        <w:jc w:val="both"/>
        <w:rPr/>
      </w:pPr>
      <w:r>
        <w:rPr/>
        <w:t>9.2. в пункте 1 слова «муниципальное автономное учреждение «Спортивная школа по баскетболу «Урал-Грейт-Юниор» г. Перми» заменить словами «муниципальное автономное учреждение дополнительного образования «Спортивная школа по баскетболу «Урал-Грейт-Юниор» г. Перми»;</w:t>
      </w:r>
    </w:p>
    <w:p>
      <w:pPr>
        <w:pStyle w:val="ConsPlusNormal"/>
        <w:ind w:firstLine="720"/>
        <w:jc w:val="both"/>
        <w:rPr/>
      </w:pPr>
      <w:r>
        <w:rPr/>
        <w:t>9.3. в пункте 2.1 слова «муниципального автономного учреждения «Спортивная школа по баскетболу «Урал-Грейт-Юниор» г. Перми» заменить словами «муниципального автономного учреждения дополнительного образования «Спортивная школа по баскетболу «Урал-Грейт-Юниор» г. Перми»;</w:t>
      </w:r>
    </w:p>
    <w:p>
      <w:pPr>
        <w:pStyle w:val="ConsPlusNormal"/>
        <w:ind w:firstLine="720"/>
        <w:jc w:val="both"/>
        <w:rPr/>
      </w:pPr>
      <w:r>
        <w:rPr/>
      </w:r>
    </w:p>
    <w:p>
      <w:pPr>
        <w:pStyle w:val="ConsPlusNormal"/>
        <w:ind w:firstLine="720"/>
        <w:jc w:val="both"/>
        <w:rPr/>
      </w:pPr>
      <w:r>
        <w:rPr/>
      </w:r>
    </w:p>
    <w:p>
      <w:pPr>
        <w:pStyle w:val="ConsPlusNormal"/>
        <w:ind w:firstLine="720"/>
        <w:jc w:val="both"/>
        <w:rPr/>
      </w:pPr>
      <w:r>
        <w:rPr/>
        <w:t>9.4. в пункте 2.2 слова «муниципального автономного учреждения «Спортивная школа по баскетболу «Урал-Грейт-Юниор» г. Перми» заменить словами «муниципального автономного учреждения дополнительного образования «Спортивная школа по баскетболу «Урал-Грейт-Юниор» г. Перми»;</w:t>
      </w:r>
    </w:p>
    <w:p>
      <w:pPr>
        <w:pStyle w:val="ConsPlusNormal"/>
        <w:ind w:firstLine="720"/>
        <w:jc w:val="both"/>
        <w:rPr/>
      </w:pPr>
      <w:r>
        <w:rPr/>
        <w:t>9.5. в пункте 2.3 слова «муниципального автономного учреждения «Спортивная школа по баскетболу «Урал-Грейт-Юниор» г. Перми» заменить словами «муниципального автономного учреждения дополнительного образования «Спортивная школа по баскетболу «Урал-Грейт-Юниор» г. Перми»;</w:t>
      </w:r>
    </w:p>
    <w:p>
      <w:pPr>
        <w:pStyle w:val="ConsPlusNormal"/>
        <w:ind w:firstLine="720"/>
        <w:jc w:val="both"/>
        <w:rPr/>
      </w:pPr>
      <w:r>
        <w:rPr/>
        <w:t>9.6. в пункте 2.4 слова «муниципального автономного учреждения «Спортивная школа по баскетболу «Урал-Грейт-Юниор» г. Перми» заменить словами «муниципального автономного учреждения дополнительного образования «Спортивная школа по баскетболу «Урал-Грейт-Юниор» г. Перми»;</w:t>
      </w:r>
    </w:p>
    <w:p>
      <w:pPr>
        <w:pStyle w:val="ConsPlusNormal"/>
        <w:ind w:firstLine="720"/>
        <w:jc w:val="both"/>
        <w:rPr/>
      </w:pPr>
      <w:r>
        <w:rPr/>
        <w:t>9.7. в пункте 2.5 слова «муниципального автономного учреждения «Спортивная школа по баскетболу «Урал-Грейт-Юниор» г. Перми» заменить словами «муниципального автономного учреждения дополнительного образования «Спортивная школа по баскетболу «Урал-Грейт-Юниор» г. Перми»;</w:t>
      </w:r>
    </w:p>
    <w:p>
      <w:pPr>
        <w:pStyle w:val="ConsPlusNormal"/>
        <w:ind w:firstLine="720"/>
        <w:jc w:val="both"/>
        <w:rPr/>
      </w:pPr>
      <w:r>
        <w:rPr/>
        <w:t>9.8. в пункте 2.6 слова «муниципальном автономном учреждении «Спортивная школа по баскетболу «Урал-Грейт-Юниор» г. Перми» заменить словами «муниципальном автономном учреждении дополнительного образования «Спортивная школа по баскетболу «Урал-Грейт-Юниор» г. Перми»;</w:t>
      </w:r>
    </w:p>
    <w:p>
      <w:pPr>
        <w:pStyle w:val="ConsPlusNormal"/>
        <w:ind w:firstLine="720"/>
        <w:jc w:val="both"/>
        <w:rPr/>
      </w:pPr>
      <w:r>
        <w:rPr/>
        <w:t>9.9. в пункте 2.7 слова «муниципального автономного учреждения «Спортивная школа по баскетболу «Урал-Грейт-Юниор» г. Перми» заменить словами «муниципального автономного учреждения дополнительного образования «Спортивная школа по баскетболу «Урал-Грейт-Юниор» г. Перми»;</w:t>
      </w:r>
    </w:p>
    <w:p>
      <w:pPr>
        <w:pStyle w:val="ConsPlusNormal"/>
        <w:ind w:firstLine="720"/>
        <w:jc w:val="both"/>
        <w:rPr/>
      </w:pPr>
      <w:r>
        <w:rPr/>
        <w:t xml:space="preserve">9.10. в пункте 3.1 слова «муниципальное автономное учреждение «Спортивная школа по баскетболу «Урал-Грейт-Юниор» г. Перми» в соответствующем падеже заменить словами «муниципальное автономное учреждение дополнительного образования «Спортивная школа по баскетболу «Урал-Грейт-Юниор» </w:t>
        <w:br/>
        <w:t>г. Перми» в соответствующем падеже.</w:t>
      </w:r>
    </w:p>
    <w:p>
      <w:pPr>
        <w:pStyle w:val="ConsPlusNormal"/>
        <w:ind w:firstLine="720"/>
        <w:jc w:val="both"/>
        <w:rPr/>
      </w:pPr>
      <w:r>
        <w:rPr/>
        <w:t>10. Внести в постановление администрации города Перми от 22 сентября 2010 г. № 578 «О создании муниципального автономного учреждения «Спортивная школа олимпийского резерва «Орленок»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 Перми» (в ред. от 28.04.2012 № 204, от 06.08.2015 № 534, от 18.11.2015 № 956, от 25.10.2018 № 826) следующие изменения:</w:t>
      </w:r>
    </w:p>
    <w:p>
      <w:pPr>
        <w:pStyle w:val="ConsPlusNormal"/>
        <w:ind w:firstLine="720"/>
        <w:jc w:val="both"/>
        <w:rPr/>
      </w:pPr>
      <w:r>
        <w:rPr/>
        <w:t>10.1. в наименовании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w:t>
      </w:r>
    </w:p>
    <w:p>
      <w:pPr>
        <w:pStyle w:val="ConsPlusNormal"/>
        <w:ind w:firstLine="720"/>
        <w:jc w:val="both"/>
        <w:rPr/>
      </w:pPr>
      <w:r>
        <w:rPr/>
        <w:t>10.2. в пункте 1 слова «муниципальное автономное учреждение «Спортивная школа олимпийского резерва «Орленок» г. Перми» заменить словами «муниципальное автономное учреждение дополнительного образования «Спортивная школа олимпийского резерва «Орленок» г. Перми»;</w:t>
      </w:r>
    </w:p>
    <w:p>
      <w:pPr>
        <w:pStyle w:val="ConsPlusNormal"/>
        <w:ind w:firstLine="720"/>
        <w:jc w:val="both"/>
        <w:rPr/>
      </w:pPr>
      <w:r>
        <w:rPr/>
        <w:t xml:space="preserve">10.3. в пункте 2.1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 </w:t>
      </w:r>
    </w:p>
    <w:p>
      <w:pPr>
        <w:pStyle w:val="ConsPlusNormal"/>
        <w:ind w:firstLine="720"/>
        <w:jc w:val="both"/>
        <w:rPr/>
      </w:pPr>
      <w:r>
        <w:rPr/>
        <w:t xml:space="preserve">10.4. в пункте 2.2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 </w:t>
      </w:r>
    </w:p>
    <w:p>
      <w:pPr>
        <w:pStyle w:val="ConsPlusNormal"/>
        <w:ind w:firstLine="720"/>
        <w:jc w:val="both"/>
        <w:rPr/>
      </w:pPr>
      <w:r>
        <w:rPr/>
        <w:t xml:space="preserve">10.5. в пункте 2.3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 </w:t>
      </w:r>
    </w:p>
    <w:p>
      <w:pPr>
        <w:pStyle w:val="ConsPlusNormal"/>
        <w:ind w:firstLine="720"/>
        <w:jc w:val="both"/>
        <w:rPr/>
      </w:pPr>
      <w:r>
        <w:rPr/>
        <w:t xml:space="preserve">10.6. в пункте 2.4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 </w:t>
      </w:r>
    </w:p>
    <w:p>
      <w:pPr>
        <w:pStyle w:val="ConsPlusNormal"/>
        <w:ind w:firstLine="720"/>
        <w:jc w:val="both"/>
        <w:rPr/>
      </w:pPr>
      <w:r>
        <w:rPr/>
        <w:t xml:space="preserve">10.7. в пункте 2.5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 </w:t>
      </w:r>
    </w:p>
    <w:p>
      <w:pPr>
        <w:pStyle w:val="ConsPlusNormal"/>
        <w:ind w:firstLine="720"/>
        <w:jc w:val="both"/>
        <w:rPr/>
      </w:pPr>
      <w:r>
        <w:rPr/>
        <w:t xml:space="preserve">10.8. в пункте 2.6 слова «муниципальном автономном учреждении «Спортивная школа олимпийского резерва «Орленок» г. Перми» заменить словами «муниципальном автономном учреждении дополнительного образования «Спортивная школа олимпийского резерва «Орленок» г. Перми»; </w:t>
      </w:r>
    </w:p>
    <w:p>
      <w:pPr>
        <w:pStyle w:val="ConsPlusNormal"/>
        <w:ind w:firstLine="720"/>
        <w:jc w:val="both"/>
        <w:rPr/>
      </w:pPr>
      <w:r>
        <w:rPr/>
        <w:t xml:space="preserve">10.9. в пункте 2.7 слова «муниципальным автономным учреждением «Спортивная школа олимпийского резерва «Орленок» г. Перми» заменить словами «муниципальным автономным учреждением дополнительного образования «Спортивная школа олимпийского резерва «Орленок» г. Перми»; </w:t>
      </w:r>
    </w:p>
    <w:p>
      <w:pPr>
        <w:pStyle w:val="ConsPlusNormal"/>
        <w:ind w:firstLine="720"/>
        <w:jc w:val="both"/>
        <w:rPr/>
      </w:pPr>
      <w:r>
        <w:rPr/>
        <w:t xml:space="preserve">10.10. в пункте 2.9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 </w:t>
      </w:r>
    </w:p>
    <w:p>
      <w:pPr>
        <w:pStyle w:val="ConsPlusNormal"/>
        <w:ind w:firstLine="720"/>
        <w:jc w:val="both"/>
        <w:rPr/>
      </w:pPr>
      <w:r>
        <w:rPr/>
        <w:t>10.11. в пункте 3.1 слова «муниципальное автономное учреждение «Спортивная школа олимпийского резерва «Орленок»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Орленок» г. Перми» в соответствующем падеже;</w:t>
      </w:r>
    </w:p>
    <w:p>
      <w:pPr>
        <w:pStyle w:val="ConsPlusNormal"/>
        <w:ind w:firstLine="720"/>
        <w:jc w:val="both"/>
        <w:rPr/>
      </w:pPr>
      <w:r>
        <w:rPr/>
        <w:t xml:space="preserve">10.12. в пункте 4.1 слова «муниципального автономного учреждения «Спортивная школа олимпийского резерва «Орленок» г. Перми» заменить словами «муниципального автономного учреждения дополнительного образования «Спортивная школа олимпийского резерва «Орленок» г. Перми»; </w:t>
      </w:r>
    </w:p>
    <w:p>
      <w:pPr>
        <w:pStyle w:val="ConsPlusNormal"/>
        <w:ind w:firstLine="720"/>
        <w:jc w:val="both"/>
        <w:rPr/>
      </w:pPr>
      <w:r>
        <w:rPr/>
        <w:t xml:space="preserve">10.13. в пункте 4.2 слова «муниципальным автономным учреждением «Спортивная школа олимпийского резерва «Орленок» г. Перми» заменить словами «муниципальным автономным учреждением дополнительного образования «Спортивная школа олимпийского резерва «Орленок» г. Перми»; </w:t>
      </w:r>
    </w:p>
    <w:p>
      <w:pPr>
        <w:pStyle w:val="ConsPlusNormal"/>
        <w:ind w:firstLine="720"/>
        <w:jc w:val="both"/>
        <w:rPr/>
      </w:pPr>
      <w:r>
        <w:rPr/>
        <w:t>10.14. в пункте 5 слова «муниципальному автономному учреждению «Спортивная школа олимпийского резерва «Орленок» г. Перми» заменить словами «муниципальному автономному учреждению дополнительного образования «Спортивная школа олимпийского резерва «Орленок» г. Перми».</w:t>
      </w:r>
    </w:p>
    <w:p>
      <w:pPr>
        <w:pStyle w:val="ConsPlusNormal"/>
        <w:ind w:firstLine="720"/>
        <w:jc w:val="both"/>
        <w:rPr/>
      </w:pPr>
      <w:r>
        <w:rPr/>
        <w:t>11. Внести в постановление администрации города Перми от 05 августа 2010 г. № 483 «О создании муниципального автономного учреждения «Спортивная школа олимпийского резерва «Звезда» по футболу» г. Перми путем изменения типа существующего муниципального автономного учреждения «Спортивная школа олимпийского резерва по футболу» г. Перми» (в ред. от 28.09.2012 № 576, от 06.08.2015 № 534, от 25.10.2018 № 826, от 11.04.2019 № 190) следующие изменения:</w:t>
      </w:r>
    </w:p>
    <w:p>
      <w:pPr>
        <w:pStyle w:val="ConsPlusNormal"/>
        <w:ind w:firstLine="720"/>
        <w:jc w:val="both"/>
        <w:rPr/>
      </w:pPr>
      <w:r>
        <w:rPr/>
        <w:t>11.1. в наименовании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2. в пункте 1 слова «муниципальное автономное учреждение «Спортивная школа олимпийского резерва «Звезда» по футболу» г. Перми» заменить словами «муниципальное автономное учреждение дополнительного образования «Спортивная школа олимпийского резерва «Звезда» по футболу» г. Перми»;</w:t>
      </w:r>
    </w:p>
    <w:p>
      <w:pPr>
        <w:pStyle w:val="ConsPlusNormal"/>
        <w:ind w:firstLine="720"/>
        <w:jc w:val="both"/>
        <w:rPr/>
      </w:pPr>
      <w:r>
        <w:rPr/>
        <w:t>11.3. в пункте 2.1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4. в пункте 2.2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5. в пункте 2.3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6. в пункте 2.4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7. в пункте 2.5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8. в пункте 2.6 слова «муниципальном автономном учреждении «Спортивная школа олимпийского резерва «Звезда» по футболу» г. Перми» заменить словами «муниципальном автономном учреждении дополнительного образования «Спортивная школа олимпийского резерва «Звезда» по футболу» г. Перми»;</w:t>
      </w:r>
    </w:p>
    <w:p>
      <w:pPr>
        <w:pStyle w:val="ConsPlusNormal"/>
        <w:ind w:firstLine="720"/>
        <w:jc w:val="both"/>
        <w:rPr/>
      </w:pPr>
      <w:r>
        <w:rPr/>
        <w:t>11.9. в пункте 2.7 слова «муниципальным автономным учреждением «Спортивная школа олимпийского резерва «Звезда» по футболу» г. Перми» заменить словами «муниципальным автономным учреждением дополнительного образования «Спортивная школа олимпийского резерва «Звезда» по футболу» г. Перми»;</w:t>
      </w:r>
    </w:p>
    <w:p>
      <w:pPr>
        <w:pStyle w:val="ConsPlusNormal"/>
        <w:ind w:firstLine="720"/>
        <w:jc w:val="both"/>
        <w:rPr/>
      </w:pPr>
      <w:r>
        <w:rPr/>
        <w:t>11.10. в пункте 2.9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11. в пункте 3.1 слова «муниципальное автономное учреждение «Спортивная школа олимпийского резерва «Звезда» по футболу»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Звезда» по футболу» г. Перми» в соответствующем падеже;</w:t>
      </w:r>
    </w:p>
    <w:p>
      <w:pPr>
        <w:pStyle w:val="ConsPlusNormal"/>
        <w:ind w:firstLine="720"/>
        <w:jc w:val="both"/>
        <w:rPr/>
      </w:pPr>
      <w:r>
        <w:rPr/>
        <w:t>11.12. в пункте 4.1 слова «муниципального автономного учреждения «Спортивная школа олимпийского резерва «Звезда» по футболу» г. Перми» заменить словами «муниципального автономного учреждения дополнительного образования «Спортивная школа олимпийского резерва «Звезда» по футболу» г. Перми»;</w:t>
      </w:r>
    </w:p>
    <w:p>
      <w:pPr>
        <w:pStyle w:val="ConsPlusNormal"/>
        <w:ind w:firstLine="720"/>
        <w:jc w:val="both"/>
        <w:rPr/>
      </w:pPr>
      <w:r>
        <w:rPr/>
        <w:t>11.13. в пункте 4.2 слова «муниципальным автономным учреждением «Спортивная школа олимпийского резерва «Звезда» по футболу» г. Перми» заменить словами «муниципальным автономным учреждением дополнительного образования «Спортивная школа олимпийского резерва «Звезда» по футболу» г. Перми»;</w:t>
      </w:r>
    </w:p>
    <w:p>
      <w:pPr>
        <w:pStyle w:val="ConsPlusNormal"/>
        <w:ind w:firstLine="720"/>
        <w:jc w:val="both"/>
        <w:rPr/>
      </w:pPr>
      <w:r>
        <w:rPr/>
        <w:t xml:space="preserve">11.14. в пункте 5 слова «Муниципальному автономному учреждению «Спортивная школа олимпийского резерва «Звезда» по футболу» г. Перми» заменить словами «Муниципальному автономному учреждению дополнительного образования «Спортивная школа олимпийского резерва «Звезда» по футболу» </w:t>
        <w:br/>
        <w:t>г. Перми».</w:t>
      </w:r>
    </w:p>
    <w:p>
      <w:pPr>
        <w:pStyle w:val="ConsPlusNormal"/>
        <w:ind w:firstLine="720"/>
        <w:jc w:val="both"/>
        <w:rPr/>
      </w:pPr>
      <w:r>
        <w:rPr/>
        <w:t xml:space="preserve">12. Внести в постановление администрации города Перми от 16 ноября </w:t>
        <w:br/>
        <w:t xml:space="preserve">2009 г. № 866 «О создании муниципального автономного учреждения «Спортивная школа олимпийского резерва «Летающий лыжник» г. Перми путем изменения типа существующего муниципального автономного учреждения дополнительного образования «Специализированная детско-юношеская школа олимпийского резерва «Летающий лыжник» г. Перми» (в ред. от 28.09.2012 № 579, от 18.11.2015 </w:t>
        <w:br/>
        <w:t>№ 956, от 25.10.2018 № 826) следующие изменения:</w:t>
      </w:r>
    </w:p>
    <w:p>
      <w:pPr>
        <w:pStyle w:val="ConsPlusNormal"/>
        <w:ind w:firstLine="720"/>
        <w:jc w:val="both"/>
        <w:rPr/>
      </w:pPr>
      <w:r>
        <w:rPr/>
        <w:t>12.1. в наименовании слова «муниципального автономного учреждения «Спортивная школа олимпийского резерва «Летающий лыжник» г. Перми» заменить словами «муниципального автономного учреждения дополнительного образования «Спортивная школа олимпийского резерва «Летающий лыжник» г. Перми»;</w:t>
      </w:r>
    </w:p>
    <w:p>
      <w:pPr>
        <w:pStyle w:val="ConsPlusNormal"/>
        <w:ind w:firstLine="720"/>
        <w:jc w:val="both"/>
        <w:rPr/>
      </w:pPr>
      <w:r>
        <w:rPr/>
        <w:t>12.2. в пункте 1 слова «муниципальное автономное учреждение «Спортивная школа олимпийского резерва «Летающий лыжник» г. Перми» заменить словами «муниципальное автономное учреждение дополнительного образования «Спортивная школа олимпийского резерва «Летающий лыжник» г. Перми»;</w:t>
      </w:r>
    </w:p>
    <w:p>
      <w:pPr>
        <w:pStyle w:val="ConsPlusNormal"/>
        <w:ind w:firstLine="720"/>
        <w:jc w:val="both"/>
        <w:rPr/>
      </w:pPr>
      <w:r>
        <w:rPr/>
        <w:t>12.3. в пункте 2.1 слова «муниципального автономного учреждения «Спортивная школа олимпийского резерва «Летающий лыжник» г. Перми» заменить словами «муниципального автономного учреждения дополнительного образования «Спортивная школа олимпийского резерва «Летающий лыжник» г. Перми»;</w:t>
      </w:r>
    </w:p>
    <w:p>
      <w:pPr>
        <w:pStyle w:val="ConsPlusNormal"/>
        <w:ind w:firstLine="720"/>
        <w:jc w:val="both"/>
        <w:rPr/>
      </w:pPr>
      <w:r>
        <w:rPr/>
        <w:t>12.4. в пункте 2.2 слова «муниципального автономного учреждения «Спортивная школа олимпийского резерва «Летающий лыжник» г. Перми» заменить словами «муниципального автономного учреждения дополнительного образования «Спортивная школа олимпийского резерва «Летающий лыжник» г. Перми»;</w:t>
      </w:r>
    </w:p>
    <w:p>
      <w:pPr>
        <w:pStyle w:val="ConsPlusNormal"/>
        <w:ind w:firstLine="720"/>
        <w:jc w:val="both"/>
        <w:rPr/>
      </w:pPr>
      <w:r>
        <w:rPr/>
        <w:t>12.5. в пункте 2.3 слова «муниципального автономного учреждения «Спортивная школа олимпийского резерва «Летающий лыжник» г. Перми» заменить словами «муниципального автономного учреждения дополнительного образования «Спортивная школа олимпийского резерва «Летающий лыжник» г. Перми»;</w:t>
      </w:r>
    </w:p>
    <w:p>
      <w:pPr>
        <w:pStyle w:val="ConsPlusNormal"/>
        <w:ind w:firstLine="720"/>
        <w:jc w:val="both"/>
        <w:rPr/>
      </w:pPr>
      <w:r>
        <w:rPr/>
        <w:t>12.6. в пункте 2.4 слова «муниципального автономного учреждения «Спортивная школа олимпийского резерва «Летающий лыжник» г. Перми» заменить словами «муниципального автономного учреждения дополнительного образования «Спортивная школа олимпийского резерва «Летающий лыжник» г. Перми»;</w:t>
      </w:r>
    </w:p>
    <w:p>
      <w:pPr>
        <w:pStyle w:val="ConsPlusNormal"/>
        <w:ind w:firstLine="720"/>
        <w:jc w:val="both"/>
        <w:rPr/>
      </w:pPr>
      <w:r>
        <w:rPr/>
        <w:t>12.7. в пункте 2.5 слова «муниципального автономного учреждения «Спортивная школа олимпийского резерва «Летающий лыжник» г. Перми» заменить словами «муниципального автономного учреждения дополнительного образования «Спортивная школа олимпийского резерва «Летающий лыжник» г. Перми»;</w:t>
      </w:r>
    </w:p>
    <w:p>
      <w:pPr>
        <w:pStyle w:val="ConsPlusNormal"/>
        <w:ind w:firstLine="720"/>
        <w:jc w:val="both"/>
        <w:rPr/>
      </w:pPr>
      <w:r>
        <w:rPr/>
        <w:t>12.8. в пункте 2.6 слова «муниципальном автономном учреждении «Спортивная школа олимпийского резерва «Летающий лыжник» г. Перми» заменить словами «муниципальном автономном учреждении дополнительного образования «Спортивная школа олимпийского резерва «Летающий лыжник» г. Перми»;</w:t>
      </w:r>
    </w:p>
    <w:p>
      <w:pPr>
        <w:pStyle w:val="ConsPlusNormal"/>
        <w:ind w:firstLine="720"/>
        <w:jc w:val="both"/>
        <w:rPr/>
      </w:pPr>
      <w:r>
        <w:rPr/>
        <w:t>12.9. в пункте 2.7 слова «муниципального автономного учреждения «Спортивная школа олимпийского резерва «Летающий лыжник» г. Перми» заменить словами «муниципального автономного учреждения дополнительного образования «Спортивная школа олимпийского резерва «Летающий лыжник» г. Перми»;</w:t>
      </w:r>
    </w:p>
    <w:p>
      <w:pPr>
        <w:pStyle w:val="ConsPlusNormal"/>
        <w:ind w:firstLine="720"/>
        <w:jc w:val="both"/>
        <w:rPr/>
      </w:pPr>
      <w:r>
        <w:rPr/>
        <w:t>12.10. в пункте 3.1 слова «муниципальное автономное учреждение «Спортивная школа олимпийского резерва «Летающий лыжник»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Летающий лыжник» г. Перми» в соответствующем падеже.</w:t>
      </w:r>
    </w:p>
    <w:p>
      <w:pPr>
        <w:pStyle w:val="ConsPlusNormal"/>
        <w:ind w:firstLine="720"/>
        <w:jc w:val="both"/>
        <w:rPr/>
      </w:pPr>
      <w:r>
        <w:rPr/>
        <w:t xml:space="preserve">13. Внести в постановление администрации города Перми от 05 июля </w:t>
        <w:br/>
        <w:t>2011 г. № 336 «О создании муниципального автономного учреждения «Спортивная школа олимпийского резерва № 1»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в ред. от 23.04.2012 № 183, от 18.11.2015 № 956, от 25.10.2018 № 826) следующие изменения:</w:t>
      </w:r>
    </w:p>
    <w:p>
      <w:pPr>
        <w:pStyle w:val="ConsPlusNormal"/>
        <w:ind w:firstLine="720"/>
        <w:jc w:val="both"/>
        <w:rPr/>
      </w:pPr>
      <w:r>
        <w:rPr/>
        <w:t>13.1. в наименовании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2. в пункте 1 слова «муниципальное автономное учреждение «Спортивная школа олимпийского резерва № 1» г. Перми» заменить словами «муниципальное автономное учреждение дополнительного образования «Спортивная школа олимпийского резерва № 1» г. Перми»;</w:t>
      </w:r>
    </w:p>
    <w:p>
      <w:pPr>
        <w:pStyle w:val="ConsPlusNormal"/>
        <w:ind w:firstLine="720"/>
        <w:jc w:val="both"/>
        <w:rPr/>
      </w:pPr>
      <w:r>
        <w:rPr/>
        <w:t>13.3. пункт 2 изложить в следующей редакции:</w:t>
      </w:r>
    </w:p>
    <w:p>
      <w:pPr>
        <w:pStyle w:val="Normal"/>
        <w:ind w:firstLine="720"/>
        <w:jc w:val="both"/>
        <w:rPr>
          <w:sz w:val="28"/>
          <w:szCs w:val="28"/>
        </w:rPr>
      </w:pPr>
      <w:r>
        <w:rPr>
          <w:sz w:val="28"/>
          <w:szCs w:val="28"/>
        </w:rPr>
        <w:t>«2. Основные цели деятельности муниципального автономного учреждения «Спортивная школа олимпийского резерва № 1» г. Перми изменить и закрепить в уставе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4. в пункте 3.1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5. в пункте 3.2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6. в пункте 3.3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7. в пункте 3.4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8. в пункте 3.5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9. в пункте 3.6 слова «муниципальное автономное учреждение «Спортивная школа олимпийского резерва № 1»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 1» г. Перми» в соответствующем падеже;</w:t>
      </w:r>
    </w:p>
    <w:p>
      <w:pPr>
        <w:pStyle w:val="ConsPlusNormal"/>
        <w:ind w:firstLine="720"/>
        <w:jc w:val="both"/>
        <w:rPr/>
      </w:pPr>
      <w:r>
        <w:rPr/>
        <w:t>13.10. в пункте 3.8 слова «муниципальное автономное учреждение «Спортивная школа олимпийского резерва № 1»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 1» г. Перми» в соответствующем падеже;</w:t>
      </w:r>
    </w:p>
    <w:p>
      <w:pPr>
        <w:pStyle w:val="ConsPlusNormal"/>
        <w:ind w:firstLine="720"/>
        <w:jc w:val="both"/>
        <w:rPr/>
      </w:pPr>
      <w:r>
        <w:rPr/>
        <w:t>13.11. в пункте 3.9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12. в пункте 4 слова «муниципальное автономное учреждение «Спортивная школа олимпийского резерва № 1»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 1» г. Перми» в соответствующем падеже;</w:t>
      </w:r>
    </w:p>
    <w:p>
      <w:pPr>
        <w:pStyle w:val="ConsPlusNormal"/>
        <w:ind w:firstLine="720"/>
        <w:jc w:val="both"/>
        <w:rPr/>
      </w:pPr>
      <w:r>
        <w:rPr/>
        <w:t>13.13. в пункте 5.1 слова «муниципального автономного учреждения «Спортивная школа олимпийского резерва № 1» г. Перми» заменить словами «муниципального автономного учреждения дополнительного образования «Спортивная школа олимпийского резерва № 1» г. Перми»;</w:t>
      </w:r>
    </w:p>
    <w:p>
      <w:pPr>
        <w:pStyle w:val="ConsPlusNormal"/>
        <w:ind w:firstLine="720"/>
        <w:jc w:val="both"/>
        <w:rPr/>
      </w:pPr>
      <w:r>
        <w:rPr/>
        <w:t>13.14. в пункте 5.2 слова «муниципальное автономное учреждение «Спортивная школа олимпийского резерва № 1» г. Перми» в соответствующем падеже заменить словами «муниципальное автономное учреждение дополнительного образования «Спортивная школа олимпийского резерва № 1» г. Перми» в соответствующем падеже;</w:t>
      </w:r>
    </w:p>
    <w:p>
      <w:pPr>
        <w:pStyle w:val="ConsPlusNormal"/>
        <w:ind w:firstLine="720"/>
        <w:jc w:val="both"/>
        <w:rPr/>
      </w:pPr>
      <w:r>
        <w:rPr/>
        <w:t>13.15. в пункте 5.3 слова «муниципальным автономным учреждением «Спортивная школа олимпийского резерва № 1» г. Перми» заменить словами «муниципальным автономным учреждением дополнительного образования «Спортивная школа олимпийского резерва № 1» г. Перми»;</w:t>
      </w:r>
    </w:p>
    <w:p>
      <w:pPr>
        <w:pStyle w:val="ConsPlusNormal"/>
        <w:ind w:firstLine="720"/>
        <w:jc w:val="both"/>
        <w:rPr/>
      </w:pPr>
      <w:r>
        <w:rPr/>
        <w:t>13.16. в пункте 6 слова «муниципальному автономному учреждению «Спортивная школа олимпийского резерва № 1» г. Перми» заменить словами «муниципальному автономному учреждению дополнительного образования «Спортивная школа олимпийского резерва № 1» г. Перми».</w:t>
      </w:r>
    </w:p>
    <w:p>
      <w:pPr>
        <w:pStyle w:val="Normal"/>
        <w:ind w:firstLine="720"/>
        <w:jc w:val="both"/>
        <w:rPr/>
      </w:pPr>
      <w:r>
        <w:rPr>
          <w:sz w:val="28"/>
          <w:szCs w:val="28"/>
        </w:rPr>
        <w:t xml:space="preserve">14. Комитету по физической культуре и спорту администрации города </w:t>
        <w:br/>
        <w:t>Перми:</w:t>
      </w:r>
    </w:p>
    <w:p>
      <w:pPr>
        <w:pStyle w:val="Normal"/>
        <w:ind w:firstLine="720"/>
        <w:jc w:val="both"/>
        <w:rPr/>
      </w:pPr>
      <w:r>
        <w:rPr>
          <w:sz w:val="28"/>
          <w:szCs w:val="28"/>
        </w:rPr>
        <w:t xml:space="preserve">14.1. подготовить, согласовать и утвердить в установленном порядке изменения, вносимые в уставы муниципального автономного учреждения «Спортивная школа «Ника» г. Перми, муниципального автономного учреждения «Спортивная школа олимпийского резерва по дзюдо г. Перми «Пермский Кодокан», муниципального автономного учреждения «Спортивная школа «Ермак» г. Перми, муниципального автономного учреждения «Спортивная школа олимпийского резерва Кировского района» г. Перми, муниципального автономного учреждения «Спортивная школа армейского рукопашного боя» г. Перми, муниципального автономного учреждения «Спортивная школа олимпийского резерва водных видов спорта» г. Перми, муниципального автономного учреждения «Спортивная школа олимпийского резерва «Темп» г. Перми, муниципального автономного учреждения «Спортивная школа «Молот» по хоккею» г. Перми, муниципального автономного учреждения «Спортивная школа по баскетболу «Урал-Грейт-Юниор» </w:t>
        <w:br/>
        <w:t xml:space="preserve">г. Перми, муниципального автономного учреждения «Спортивная школа олимпийского резерва «Орленок» г. Перми, муниципального автономного учреждения «Спортивная школа олимпийского резерва «Звезда» по футболу» г. Перми, муниципального автономного учреждения «Спортивная школа олимпийского резерва «Летающий лыжник» г. Перми, муниципального автономного учреждения «Спортивная школа олимпийского резерва № 1» г. Перми (далее – муниципальные автономные учреждения) не позднее 30 календарных дней со дня вступления в силу настоящего постановления; </w:t>
      </w:r>
    </w:p>
    <w:p>
      <w:pPr>
        <w:pStyle w:val="Normal"/>
        <w:ind w:firstLine="720"/>
        <w:jc w:val="both"/>
        <w:rPr/>
      </w:pPr>
      <w:r>
        <w:rPr>
          <w:sz w:val="28"/>
          <w:szCs w:val="28"/>
        </w:rPr>
        <w:t xml:space="preserve">14.2. осуществить контроль за своевременной государственной регистрацией изменений, вносимых в уставы муниципальных автономных учреждений,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 вносимых в уставы муниципальных автономных учреждений; </w:t>
      </w:r>
    </w:p>
    <w:p>
      <w:pPr>
        <w:pStyle w:val="Normal"/>
        <w:ind w:firstLine="720"/>
        <w:jc w:val="both"/>
        <w:rPr>
          <w:sz w:val="28"/>
          <w:szCs w:val="28"/>
        </w:rPr>
      </w:pPr>
      <w:r>
        <w:rPr>
          <w:sz w:val="28"/>
          <w:szCs w:val="28"/>
        </w:rPr>
        <w:t xml:space="preserve">14.3. произвести иные юридически значимые действия, связанные с внесением изменений в уставы муниципальных автономных учреждений. </w:t>
      </w:r>
    </w:p>
    <w:p>
      <w:pPr>
        <w:pStyle w:val="Normal"/>
        <w:ind w:firstLine="720"/>
        <w:jc w:val="both"/>
        <w:rPr/>
      </w:pPr>
      <w:r>
        <w:rPr>
          <w:sz w:val="28"/>
          <w:szCs w:val="28"/>
        </w:rPr>
        <w:t>15. Департаменту имущественных отношений администрации города Перми внести соответствующие изменения в реестр муниципального имущества города Перми.</w:t>
      </w:r>
    </w:p>
    <w:p>
      <w:pPr>
        <w:pStyle w:val="Normal"/>
        <w:ind w:firstLine="720"/>
        <w:jc w:val="both"/>
        <w:rPr>
          <w:sz w:val="28"/>
          <w:szCs w:val="28"/>
        </w:rPr>
      </w:pPr>
      <w:r>
        <w:rPr>
          <w:sz w:val="28"/>
          <w:szCs w:val="28"/>
        </w:rPr>
        <w:t>16. Руководителям муниципальных автономных учреждений:</w:t>
      </w:r>
    </w:p>
    <w:p>
      <w:pPr>
        <w:pStyle w:val="Normal"/>
        <w:ind w:firstLine="720"/>
        <w:jc w:val="both"/>
        <w:rPr>
          <w:sz w:val="28"/>
          <w:szCs w:val="28"/>
        </w:rPr>
      </w:pPr>
      <w:r>
        <w:rPr>
          <w:sz w:val="28"/>
          <w:szCs w:val="28"/>
        </w:rPr>
        <w:t>16.1. произвести необходимые действия по государственной регистрации изменений, вносимых в устав муниципального автономного учреждения, в течение 5 рабочих дней после утверждения изменений, внесенных в устав муниципального автономного учреждения;</w:t>
      </w:r>
    </w:p>
    <w:p>
      <w:pPr>
        <w:pStyle w:val="Normal"/>
        <w:ind w:firstLine="720"/>
        <w:jc w:val="both"/>
        <w:rPr/>
      </w:pPr>
      <w:r>
        <w:rPr>
          <w:sz w:val="28"/>
          <w:szCs w:val="28"/>
        </w:rPr>
        <w:t>16.2.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 устава муниципального автономного учреждения не позднее 5 рабочих дней со дня государственной регистрации изменений, внесенных в устав муниципального автономного учреждения;</w:t>
      </w:r>
    </w:p>
    <w:p>
      <w:pPr>
        <w:pStyle w:val="Normal"/>
        <w:ind w:firstLine="720"/>
        <w:jc w:val="both"/>
        <w:rPr/>
      </w:pPr>
      <w:r>
        <w:rPr>
          <w:sz w:val="28"/>
          <w:szCs w:val="28"/>
        </w:rPr>
        <w:t>16.3. направить в Управление Федеральной службы государственной регистрации,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 находящееся в оперативном управлении и постоянном (бессрочном) пользовании муниципального автономного учреждения, в течение 14 календарных дней со дня государственной регистрации в Едином государственном реестре юридических лиц изменений в устав;</w:t>
      </w:r>
    </w:p>
    <w:p>
      <w:pPr>
        <w:pStyle w:val="Normal"/>
        <w:ind w:firstLine="720"/>
        <w:jc w:val="both"/>
        <w:rPr/>
      </w:pPr>
      <w:r>
        <w:rPr>
          <w:sz w:val="28"/>
          <w:szCs w:val="28"/>
        </w:rPr>
        <w:t xml:space="preserve">16.4. представить в департамент имущественных отношений администрации города Перми выписку из Единого государственного реестра недвижимости </w:t>
        <w:br/>
        <w:t>с внесенными изменениями в течение 5 календарных дней со дня осуществления указанных изменений;</w:t>
      </w:r>
    </w:p>
    <w:p>
      <w:pPr>
        <w:pStyle w:val="Normal"/>
        <w:ind w:firstLine="720"/>
        <w:jc w:val="both"/>
        <w:rPr/>
      </w:pPr>
      <w:r>
        <w:rPr>
          <w:sz w:val="28"/>
          <w:szCs w:val="28"/>
        </w:rPr>
        <w:t>16.5. письменно уведомить кредиторов о внесении изменений в устав муниципального автономного учреждения не позднее 10 календарных дней со дня официального опубликования настоящего постановления;</w:t>
      </w:r>
    </w:p>
    <w:p>
      <w:pPr>
        <w:pStyle w:val="Normal"/>
        <w:ind w:firstLine="720"/>
        <w:jc w:val="both"/>
        <w:rPr/>
      </w:pPr>
      <w:r>
        <w:rPr>
          <w:sz w:val="28"/>
          <w:szCs w:val="28"/>
        </w:rPr>
        <w:t>16.6. произвести иные юридически значимые действия, связанные с внесением изменений в устав муниципального автономного учреждения.</w:t>
      </w:r>
    </w:p>
    <w:p>
      <w:pPr>
        <w:pStyle w:val="Normal"/>
        <w:autoSpaceDE w:val="false"/>
        <w:ind w:firstLine="720"/>
        <w:jc w:val="both"/>
        <w:rPr/>
      </w:pPr>
      <w:r>
        <w:rPr>
          <w:sz w:val="28"/>
          <w:szCs w:val="28"/>
        </w:rPr>
        <w:t xml:space="preserve">17.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20"/>
        <w:jc w:val="both"/>
        <w:rPr/>
      </w:pPr>
      <w:r>
        <w:rPr>
          <w:sz w:val="28"/>
          <w:szCs w:val="28"/>
        </w:rPr>
        <w:t>1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1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20. Контроль за исполнением настоящего постановления возложить на заместителя главы администрации города Перми Грибанова А.А.</w:t>
      </w:r>
    </w:p>
    <w:p>
      <w:pPr>
        <w:pStyle w:val="ConsPlusNormal"/>
        <w:jc w:val="both"/>
        <w:rPr/>
      </w:pPr>
      <w:r>
        <w:rPr/>
      </w:r>
    </w:p>
    <w:p>
      <w:pPr>
        <w:pStyle w:val="ConsPlusNormal"/>
        <w:jc w:val="both"/>
        <w:rPr/>
      </w:pPr>
      <w:r>
        <w:rPr/>
      </w:r>
    </w:p>
    <w:p>
      <w:pPr>
        <w:pStyle w:val="ConsPlusNormal"/>
        <w:jc w:val="both"/>
        <w:rPr/>
      </w:pPr>
      <w:r>
        <w:rPr/>
      </w:r>
    </w:p>
    <w:p>
      <w:pPr>
        <w:pStyle w:val="ConsPlusNormal"/>
        <w:rPr/>
      </w:pPr>
      <w:r>
        <w:rPr/>
        <w:t>И.о. Главы города Перми                                                                      Э.А. Хайрулл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4:00Z</dcterms:created>
  <dc:creator>Сергей</dc:creator>
  <dc:description/>
  <cp:keywords/>
  <dc:language>en-US</dc:language>
  <cp:lastModifiedBy>Самохвалова Елена Владимировна</cp:lastModifiedBy>
  <cp:lastPrinted>2022-12-06T10:04:00Z</cp:lastPrinted>
  <dcterms:modified xsi:type="dcterms:W3CDTF">2022-12-06T10:14:00Z</dcterms:modified>
  <cp:revision>2</cp:revision>
  <dc:subject/>
  <dc:title> </dc:title>
</cp:coreProperties>
</file>