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еспечение жильем жителей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», утвержденную </w: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0.2021 № 918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№ 1183, от 14.06.2022 № 471, от 02.08.2022 № 649, от 09.08.2022 № 661, от 20.10.2022 </w:t>
        <w:br/>
        <w:t>№ 1037, от 30.11.2022 № 12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от 06.12.2022 № 124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/>
        <w:t>1.1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26"/>
        <w:gridCol w:w="1687"/>
        <w:gridCol w:w="1687"/>
        <w:gridCol w:w="1686"/>
        <w:gridCol w:w="1519"/>
        <w:gridCol w:w="1520"/>
      </w:tblGrid>
      <w:tr>
        <w:trPr>
          <w:trHeight w:val="4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6 803,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2 295,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 148,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861,2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4,6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141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</w:tr>
      <w:tr>
        <w:trPr>
          <w:trHeight w:val="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8,2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614,6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061,3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 045,2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796,4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 529,7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416,4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686,7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1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53,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2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10,9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32,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32,0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 107,7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551,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133,8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842,7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73,2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,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15,1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796,4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3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3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97"/>
        <w:gridCol w:w="645"/>
        <w:gridCol w:w="641"/>
        <w:gridCol w:w="745"/>
        <w:gridCol w:w="745"/>
        <w:gridCol w:w="357"/>
        <w:gridCol w:w="357"/>
        <w:gridCol w:w="788"/>
        <w:gridCol w:w="2205"/>
        <w:gridCol w:w="1531"/>
        <w:gridCol w:w="1297"/>
        <w:gridCol w:w="781"/>
        <w:gridCol w:w="782"/>
        <w:gridCol w:w="688"/>
      </w:tblGrid>
      <w:tr>
        <w:trPr>
          <w:trHeight w:val="120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*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1 925,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769,4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5,6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63,5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 (невыполнение показателя за отчетный год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495,4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строку «Итого по мероприятию 1.1.1.2.1, в том числе по источникам финансирования» изложить</w:t>
      </w:r>
      <w:r>
        <w:rPr/>
        <w:t xml:space="preserve">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062"/>
        <w:gridCol w:w="1495"/>
        <w:gridCol w:w="1409"/>
        <w:gridCol w:w="785"/>
        <w:gridCol w:w="782"/>
        <w:gridCol w:w="695"/>
      </w:tblGrid>
      <w:tr>
        <w:trPr>
          <w:trHeight w:val="70" w:hRule="atLeas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8 501,1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623,9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2 154,6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69,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5,6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63,5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оки 1.1.1.2.2.1, 1.1.1.2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36"/>
        <w:gridCol w:w="612"/>
        <w:gridCol w:w="362"/>
        <w:gridCol w:w="600"/>
        <w:gridCol w:w="287"/>
        <w:gridCol w:w="288"/>
        <w:gridCol w:w="288"/>
        <w:gridCol w:w="833"/>
        <w:gridCol w:w="1024"/>
        <w:gridCol w:w="1528"/>
        <w:gridCol w:w="1528"/>
        <w:gridCol w:w="761"/>
        <w:gridCol w:w="794"/>
        <w:gridCol w:w="791"/>
      </w:tblGrid>
      <w:tr>
        <w:trPr>
          <w:trHeight w:val="13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58,085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410713:1234, расположенного </w:t>
              <w:br/>
              <w:t>по адресу: г. Пермь, ул. Чайковского, 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59,190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троки 1.1.1.2.3, 1.1.1.2.3.1, «Итого по мероприятию 1.1.1.2.3, в том числе по источникам финансирования» изложить в следующей редакции: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60"/>
        <w:gridCol w:w="613"/>
        <w:gridCol w:w="491"/>
        <w:gridCol w:w="566"/>
        <w:gridCol w:w="567"/>
        <w:gridCol w:w="567"/>
        <w:gridCol w:w="567"/>
        <w:gridCol w:w="850"/>
        <w:gridCol w:w="1418"/>
        <w:gridCol w:w="1275"/>
        <w:gridCol w:w="1308"/>
        <w:gridCol w:w="1134"/>
        <w:gridCol w:w="850"/>
        <w:gridCol w:w="851"/>
      </w:tblGrid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</w:t>
            </w:r>
          </w:p>
        </w:tc>
        <w:tc>
          <w:tcPr>
            <w:tcW w:w="1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433,2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2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 530,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433,2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2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 530,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433,2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2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 530,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строки 1.1.1.2.4.1, 1.1.1.2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63"/>
        <w:gridCol w:w="473"/>
        <w:gridCol w:w="329"/>
        <w:gridCol w:w="399"/>
        <w:gridCol w:w="285"/>
        <w:gridCol w:w="284"/>
        <w:gridCol w:w="285"/>
        <w:gridCol w:w="926"/>
        <w:gridCol w:w="914"/>
        <w:gridCol w:w="1183"/>
        <w:gridCol w:w="1174"/>
        <w:gridCol w:w="821"/>
        <w:gridCol w:w="802"/>
        <w:gridCol w:w="753"/>
      </w:tblGrid>
      <w:tr>
        <w:trPr>
          <w:trHeight w:val="8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 206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665, 229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 строки 1.1.1.2.4.5, 1.1.1.2.4.6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136"/>
        <w:gridCol w:w="518"/>
        <w:gridCol w:w="279"/>
        <w:gridCol w:w="327"/>
        <w:gridCol w:w="284"/>
        <w:gridCol w:w="285"/>
        <w:gridCol w:w="285"/>
        <w:gridCol w:w="917"/>
        <w:gridCol w:w="980"/>
        <w:gridCol w:w="1399"/>
        <w:gridCol w:w="1396"/>
        <w:gridCol w:w="556"/>
        <w:gridCol w:w="839"/>
        <w:gridCol w:w="618"/>
      </w:tblGrid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сетям инженерной инфраструктуры </w:t>
              <w:br/>
              <w:t xml:space="preserve">при строительстве многоквартирного жилого дома </w:t>
              <w:br/>
              <w:t>на земельном участке с кадастровым номером 59:01:4515016:191, расположенного по адресу: г. Пермь, ул. Маяковского, 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88, 73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00, 175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49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48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строкой 1.1.1.2.4.7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63"/>
        <w:gridCol w:w="473"/>
        <w:gridCol w:w="329"/>
        <w:gridCol w:w="399"/>
        <w:gridCol w:w="285"/>
        <w:gridCol w:w="284"/>
        <w:gridCol w:w="285"/>
        <w:gridCol w:w="926"/>
        <w:gridCol w:w="914"/>
        <w:gridCol w:w="1183"/>
        <w:gridCol w:w="1174"/>
        <w:gridCol w:w="821"/>
        <w:gridCol w:w="802"/>
        <w:gridCol w:w="753"/>
      </w:tblGrid>
      <w:tr>
        <w:trPr>
          <w:trHeight w:val="8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ченный аванс на выполнение работ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798, 233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«Итого по мероприятию 1.1.1.2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980"/>
        <w:gridCol w:w="1399"/>
        <w:gridCol w:w="1396"/>
        <w:gridCol w:w="565"/>
        <w:gridCol w:w="830"/>
        <w:gridCol w:w="618"/>
      </w:tblGrid>
      <w:tr>
        <w:trPr>
          <w:trHeight w:val="66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89, 317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 944, 532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троки 1.1.1.2.5.1, 1.1.1.2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36"/>
        <w:gridCol w:w="474"/>
        <w:gridCol w:w="418"/>
        <w:gridCol w:w="377"/>
        <w:gridCol w:w="286"/>
        <w:gridCol w:w="286"/>
        <w:gridCol w:w="285"/>
        <w:gridCol w:w="826"/>
        <w:gridCol w:w="1015"/>
        <w:gridCol w:w="1675"/>
        <w:gridCol w:w="1537"/>
        <w:gridCol w:w="559"/>
        <w:gridCol w:w="839"/>
        <w:gridCol w:w="618"/>
      </w:tblGrid>
      <w:tr>
        <w:trPr>
          <w:trHeight w:val="11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</w:t>
              <w:br/>
              <w:t xml:space="preserve">на строительство многоквартирного жилого дома на земельном участке с кадастровым номером 59:01:4515026:413, расположен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 г. Пермь, ул. Маяковского, 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328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54,950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строку 1.1.1.2.5.5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020"/>
        <w:gridCol w:w="563"/>
        <w:gridCol w:w="282"/>
        <w:gridCol w:w="424"/>
        <w:gridCol w:w="422"/>
        <w:gridCol w:w="282"/>
        <w:gridCol w:w="282"/>
        <w:gridCol w:w="914"/>
        <w:gridCol w:w="1120"/>
        <w:gridCol w:w="1252"/>
        <w:gridCol w:w="1540"/>
        <w:gridCol w:w="839"/>
        <w:gridCol w:w="976"/>
        <w:gridCol w:w="897"/>
      </w:tblGrid>
      <w:tr>
        <w:trPr>
          <w:trHeight w:val="15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сетям инженерной инфраструктуры при строительстве многоквартирного жилого дома </w:t>
              <w:br/>
              <w:t>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21, 666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29,14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полнить строкой 1.1.1.2.5.6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636"/>
        <w:gridCol w:w="474"/>
        <w:gridCol w:w="418"/>
        <w:gridCol w:w="377"/>
        <w:gridCol w:w="286"/>
        <w:gridCol w:w="286"/>
        <w:gridCol w:w="285"/>
        <w:gridCol w:w="826"/>
        <w:gridCol w:w="1015"/>
        <w:gridCol w:w="1675"/>
        <w:gridCol w:w="1537"/>
        <w:gridCol w:w="559"/>
        <w:gridCol w:w="839"/>
        <w:gridCol w:w="618"/>
      </w:tblGrid>
      <w:tr>
        <w:trPr>
          <w:trHeight w:val="12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ченный аванс на выполнение работ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52,12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2. строку «Итого по мероприятию 1.1.1.2.5, в том числе по источникам финансирования»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120"/>
        <w:gridCol w:w="1252"/>
        <w:gridCol w:w="1540"/>
        <w:gridCol w:w="839"/>
        <w:gridCol w:w="976"/>
        <w:gridCol w:w="897"/>
      </w:tblGrid>
      <w:tr>
        <w:trPr>
          <w:trHeight w:val="316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657,86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038"/>
        <w:gridCol w:w="1718"/>
        <w:gridCol w:w="1718"/>
        <w:gridCol w:w="1681"/>
        <w:gridCol w:w="1756"/>
        <w:gridCol w:w="1437"/>
      </w:tblGrid>
      <w:tr>
        <w:trPr>
          <w:trHeight w:val="6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3 209,9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 574,9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873,2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5,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82,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 529,7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416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686,7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53,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10,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 529,7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 416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686,7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53,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10,9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в прилож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3.1. в таблице 1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3"/>
        <w:gridCol w:w="1977"/>
        <w:gridCol w:w="1874"/>
        <w:gridCol w:w="1693"/>
        <w:gridCol w:w="1450"/>
        <w:gridCol w:w="1915"/>
        <w:gridCol w:w="1773"/>
        <w:gridCol w:w="1837"/>
      </w:tblGrid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9 847,128</w:t>
            </w:r>
          </w:p>
        </w:tc>
      </w:tr>
      <w:tr>
        <w:trPr>
          <w:trHeight w:val="1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670,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6,5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978,2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 008,4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67,3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10,9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246 190,2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420,8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769,4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3.2. в таблице 2 строку 1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72"/>
        <w:gridCol w:w="7816"/>
      </w:tblGrid>
      <w:tr>
        <w:trPr>
          <w:trHeight w:val="14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 210,1298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1 758,08554 – разработка проектной документ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68 137,11207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5 314,93223 – выполнение прочих видов работ (технологическое подключение (присоединение) к инженерным сетям, вынос инженерных сетей, </w:t>
            </w:r>
            <w:r>
              <w:rPr>
                <w:sz w:val="22"/>
                <w:szCs w:val="22"/>
              </w:rPr>
              <w:t>техническая инвентаризация и паспортизация объекта, авторский надзо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3. в таблице 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1. строки 11-1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"/>
        <w:gridCol w:w="3962"/>
        <w:gridCol w:w="2503"/>
        <w:gridCol w:w="3055"/>
        <w:gridCol w:w="2220"/>
        <w:gridCol w:w="2504"/>
      </w:tblGrid>
      <w:tr>
        <w:trPr>
          <w:trHeight w:val="136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-2023 – выполнение работ по строительст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– </w:t>
            </w:r>
            <w:r>
              <w:rPr>
                <w:color w:val="000000"/>
                <w:sz w:val="22"/>
                <w:szCs w:val="22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2"/>
                <w:szCs w:val="22"/>
              </w:rPr>
              <w:t>техническая инвентаризация и паспортизация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39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33,8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500,20637 – разработка проектной документ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33 463,46350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9 770,18013 – выполнение прочих видов работ (технологическое подключение (присоединение) к инженерным сетям, вынос инженерных сетей, </w:t>
            </w:r>
            <w:r>
              <w:rPr>
                <w:sz w:val="22"/>
                <w:szCs w:val="22"/>
              </w:rPr>
              <w:t>техническая инвентаризации и паспортизации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5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93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33,85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89,3170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944,53294</w:t>
            </w:r>
          </w:p>
        </w:tc>
      </w:tr>
      <w:tr>
        <w:trPr>
          <w:trHeight w:val="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Оплаченный аванс на выполнение работ по строительству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ные строительно-монтажные работ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денный объект в эксплуатац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2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72"/>
        <w:gridCol w:w="5500"/>
        <w:gridCol w:w="2316"/>
      </w:tblGrid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</w:tr>
      <w:tr>
        <w:trPr>
          <w:trHeight w:val="1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жилого дом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4. в таблице 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4.1. строки 11-15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"/>
        <w:gridCol w:w="3987"/>
        <w:gridCol w:w="2515"/>
        <w:gridCol w:w="3077"/>
        <w:gridCol w:w="2235"/>
        <w:gridCol w:w="2522"/>
        <w:gridCol w:w="52"/>
      </w:tblGrid>
      <w:tr>
        <w:trPr>
          <w:trHeight w:val="41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-2023 – выполнение работ по строительст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– </w:t>
            </w:r>
            <w:r>
              <w:rPr>
                <w:color w:val="000000"/>
                <w:sz w:val="22"/>
                <w:szCs w:val="22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2"/>
                <w:szCs w:val="22"/>
              </w:rPr>
              <w:t>техническая инвентаризация и паспортизация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39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931,65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1 500,32895 – разработка проектной документ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9507,07151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3 924,24954 – выполнение прочих видов работ (технологическое подключение (присоединение) к инженерным сетям, вынос инженерных сетей, </w:t>
            </w:r>
            <w:r>
              <w:rPr>
                <w:sz w:val="22"/>
                <w:szCs w:val="22"/>
              </w:rPr>
              <w:t>техническая инвентаризации и паспортизации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5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93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931,6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73,78834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657,86166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Оплаченный аванс на выполнение работ по строительств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ные строительно-монтажные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денный объект в эксплуатаци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2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572"/>
        <w:gridCol w:w="5500"/>
        <w:gridCol w:w="2316"/>
      </w:tblGrid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</w:tr>
      <w:tr>
        <w:trPr>
          <w:trHeight w:val="1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жилого дом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</w:tr>
      <w:tr>
        <w:trPr>
          <w:trHeight w:val="6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строку 1.1.1.2.1.1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15"/>
        <w:gridCol w:w="821"/>
        <w:gridCol w:w="1255"/>
        <w:gridCol w:w="1254"/>
        <w:gridCol w:w="2424"/>
        <w:gridCol w:w="865"/>
        <w:gridCol w:w="729"/>
        <w:gridCol w:w="2084"/>
        <w:gridCol w:w="1756"/>
      </w:tblGrid>
      <w:tr>
        <w:trPr>
          <w:trHeight w:val="85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изъятие жилых помещений </w:t>
              <w:br/>
              <w:t>у собственников путем возмещения за изымаемое жилое помеще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1 925,392</w:t>
            </w:r>
          </w:p>
        </w:tc>
      </w:tr>
      <w:tr>
        <w:trPr>
          <w:trHeight w:val="7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5,617</w:t>
            </w:r>
          </w:p>
        </w:tc>
      </w:tr>
      <w:tr>
        <w:trPr>
          <w:trHeight w:val="7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2021 год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он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использ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495,44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строку «Итого по мероприятию 1.1.1.2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6188"/>
        <w:gridCol w:w="1558"/>
      </w:tblGrid>
      <w:tr>
        <w:trPr>
          <w:trHeight w:val="77" w:hRule="atLeast"/>
        </w:trPr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8 501,124</w:t>
            </w:r>
          </w:p>
        </w:tc>
      </w:tr>
      <w:tr>
        <w:trPr>
          <w:trHeight w:val="137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2 154,619</w:t>
            </w:r>
          </w:p>
        </w:tc>
      </w:tr>
      <w:tr>
        <w:trPr>
          <w:trHeight w:val="70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5,617</w:t>
            </w:r>
          </w:p>
        </w:tc>
      </w:tr>
      <w:tr>
        <w:trPr>
          <w:trHeight w:val="70" w:hRule="atLeast"/>
        </w:trPr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2021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00,88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троки</w:t>
      </w:r>
      <w:r>
        <w:rPr/>
        <w:t xml:space="preserve"> 1.1.1.2.2.1, 1.1.1.2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33"/>
        <w:gridCol w:w="992"/>
        <w:gridCol w:w="1272"/>
        <w:gridCol w:w="1273"/>
        <w:gridCol w:w="3094"/>
        <w:gridCol w:w="479"/>
        <w:gridCol w:w="510"/>
        <w:gridCol w:w="1133"/>
        <w:gridCol w:w="1540"/>
      </w:tblGrid>
      <w:tr>
        <w:trPr>
          <w:trHeight w:val="1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08.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</w:t>
              <w:br/>
              <w:t>с кадастровым номером 59:01:4410713:1234, расположенного по адресу: г. Пермь, ул. Чайковского, 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58,08554</w:t>
            </w:r>
          </w:p>
        </w:tc>
      </w:tr>
      <w:tr>
        <w:trPr>
          <w:trHeight w:val="1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акт о выполнении работ </w:t>
              <w:br/>
              <w:t xml:space="preserve">по строительству многоквартирного жилого дома на земельном участке с кадастровым номером 59:01:4410713:1234, расположенного по адресу: </w:t>
              <w:br/>
              <w:t>г. Пермь, ул. Чайковского, 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59,1906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троку 1.1.1.2.4.1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строку 1.1.1.2.4</w:t>
      </w:r>
      <w:r>
        <w:rPr/>
        <w:t>.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51"/>
        <w:gridCol w:w="880"/>
        <w:gridCol w:w="1193"/>
        <w:gridCol w:w="1215"/>
        <w:gridCol w:w="4360"/>
        <w:gridCol w:w="581"/>
        <w:gridCol w:w="311"/>
        <w:gridCol w:w="1124"/>
        <w:gridCol w:w="979"/>
      </w:tblGrid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обязательств </w:t>
              <w:br/>
              <w:t>по соглашению о компенсации затрат на вынос сетей электроснабжения при стротельстве многоквартирного жилого дома на земельном участке с кадастровым номером 59:01:4515016:191, расположенного по адресу: г.Пермь, ул. Маяковского, 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на предоплату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</w:t>
              <w:br/>
              <w:t>ул. Маяковского, 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 3490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после строки 1.1.1.2.4.4 дополнить строками 1.1.1.2.4.5-1.1.1.2.4.7 следующего содержания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51"/>
        <w:gridCol w:w="880"/>
        <w:gridCol w:w="1193"/>
        <w:gridCol w:w="1215"/>
        <w:gridCol w:w="4360"/>
        <w:gridCol w:w="581"/>
        <w:gridCol w:w="311"/>
        <w:gridCol w:w="1124"/>
        <w:gridCol w:w="979"/>
      </w:tblGrid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авансового платежа на выполнение работ </w:t>
              <w:br/>
              <w:t>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на оплату авансового платежа на выполнение работ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798,23386</w:t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м присоединении) 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выполнение подключения (технологического присоединения) </w:t>
              <w:br/>
              <w:t>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650, 75361</w:t>
            </w:r>
          </w:p>
        </w:tc>
      </w:tr>
      <w:tr>
        <w:trPr>
          <w:trHeight w:val="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го присоединения) к централизованной системе водоотведения при строительстве многоквартирного жилого дома </w:t>
              <w:br/>
              <w:t>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выполнение подключения (технологического присоединения) </w:t>
              <w:br/>
              <w:t>к централизованной системе водоотвед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 861, 49528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7</w:t>
      </w:r>
      <w:r>
        <w:rPr/>
        <w:t>. строку «Итого по мероприятию 1.1.1.2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802"/>
        <w:gridCol w:w="1825"/>
      </w:tblGrid>
      <w:tr>
        <w:trPr>
          <w:trHeight w:val="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789,31706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троку 1.1.1.2.5.1 </w:t>
      </w:r>
      <w:r>
        <w:rPr>
          <w:rFonts w:eastAsia="Calibri"/>
          <w:sz w:val="28"/>
          <w:szCs w:val="28"/>
          <w:lang w:eastAsia="en-US"/>
        </w:rPr>
        <w:t>признать утратившей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троку 1.1.1.2.5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77"/>
        <w:gridCol w:w="842"/>
        <w:gridCol w:w="1264"/>
        <w:gridCol w:w="1264"/>
        <w:gridCol w:w="4345"/>
        <w:gridCol w:w="560"/>
        <w:gridCol w:w="282"/>
        <w:gridCol w:w="985"/>
        <w:gridCol w:w="976"/>
      </w:tblGrid>
      <w:tr>
        <w:trPr>
          <w:trHeight w:val="2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системе теплоснабжения при строительстве многоквартирного жилого дома на земельном участке с кадастровым номером 59:01:4515026:413, расположенного по адресу: г. Пермь, ул. Маяковского, 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выполнение подключения (технологического присоединения) </w:t>
              <w:br/>
              <w:t xml:space="preserve">к системе теплоснабжения при строительстве многоквартирного жилого дома на земельном участке 59:01:4515026:413, </w:t>
              <w:br/>
              <w:t xml:space="preserve">расположенного по адресу: г. Пермь, </w:t>
              <w:br/>
              <w:t>ул. Маяковского, 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198, 1101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сле строки 1.1.1.2.5.3 дополнить строками 1.1.1.2.5.4, 1.1.1.2.5.5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79"/>
        <w:gridCol w:w="843"/>
        <w:gridCol w:w="1265"/>
        <w:gridCol w:w="1263"/>
        <w:gridCol w:w="4344"/>
        <w:gridCol w:w="560"/>
        <w:gridCol w:w="282"/>
        <w:gridCol w:w="984"/>
        <w:gridCol w:w="976"/>
      </w:tblGrid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авансового платежа на выполнение работ по строительству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на оплату авансового платежа на выполнение работ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52, 12145</w:t>
            </w:r>
          </w:p>
        </w:tc>
      </w:tr>
      <w:tr>
        <w:trPr>
          <w:trHeight w:val="2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выполнение подключения (технологического присоединения) </w:t>
              <w:br/>
              <w:t>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 649, 65864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1"/>
        <w:gridCol w:w="979"/>
        <w:gridCol w:w="1037"/>
      </w:tblGrid>
      <w:tr>
        <w:trPr>
          <w:trHeight w:val="176" w:hRule="atLeast"/>
        </w:trPr>
        <w:tc>
          <w:tcPr>
            <w:tcW w:w="1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73,78834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804"/>
        <w:gridCol w:w="2268"/>
      </w:tblGrid>
      <w:tr>
        <w:trPr>
          <w:trHeight w:val="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3 209,992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5,617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 529,779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53,013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 529,779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53,013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0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276" w:right="567" w:gutter="0" w:header="397" w:top="1134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07:00Z</dcterms:created>
  <dc:creator>Сергей</dc:creator>
  <dc:description/>
  <cp:keywords/>
  <dc:language>en-US</dc:language>
  <cp:lastModifiedBy>Самохвалова Елена Владимировна</cp:lastModifiedBy>
  <cp:lastPrinted>2022-12-07T09:02:00Z</cp:lastPrinted>
  <dcterms:modified xsi:type="dcterms:W3CDTF">2022-12-07T04:07:00Z</dcterms:modified>
  <cp:revision>2</cp:revision>
  <dc:subject/>
  <dc:title/>
</cp:coreProperties>
</file>