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101" w:hanging="0"/>
        <w:rPr/>
      </w:pPr>
      <w:r>
        <w:rPr>
          <w:szCs w:val="28"/>
        </w:rPr>
        <w:t xml:space="preserve">О внесении изменений </w:t>
        <w:br/>
        <w:t>в Положение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</w:t>
        <w:br/>
        <w:t>от 30.01.2020 № 86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ложение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 января 2020 г. № 86 (в ред. от 02.10.2020 № 921, от 24.03.2021 № 189, от 12.10.2021 № 848, от 26.01.2022 № 40, от 23.06.2022 № 527, от 07.11.2022 № 113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2 приложения 1 дополнить строкой 2 следующего содержания: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594"/>
        <w:gridCol w:w="2441"/>
      </w:tblGrid>
      <w:tr>
        <w:trPr>
          <w:trHeight w:val="49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2 приложения 1 изложить в следующей редакции: 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594"/>
        <w:gridCol w:w="2441"/>
      </w:tblGrid>
      <w:tr>
        <w:trPr>
          <w:trHeight w:val="49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1 приложения 3 дополнить строкой следующего содержания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77"/>
        <w:gridCol w:w="992"/>
        <w:gridCol w:w="992"/>
        <w:gridCol w:w="993"/>
        <w:gridCol w:w="992"/>
        <w:gridCol w:w="992"/>
        <w:gridCol w:w="1134"/>
      </w:tblGrid>
      <w:tr>
        <w:trPr>
          <w:trHeight w:val="2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 января 2023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2, который вступает в силу с 01 октябр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4:00Z</dcterms:created>
  <dc:creator>Сергей</dc:creator>
  <dc:description/>
  <cp:keywords/>
  <dc:language>en-US</dc:language>
  <cp:lastModifiedBy>Соловьёва Светлана Валерьевна</cp:lastModifiedBy>
  <cp:lastPrinted>2022-06-16T11:36:00Z</cp:lastPrinted>
  <dcterms:modified xsi:type="dcterms:W3CDTF">2022-12-08T10:12:00Z</dcterms:modified>
  <cp:revision>4</cp:revision>
  <dc:subject/>
  <dc:title> </dc:title>
</cp:coreProperties>
</file>