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494.95pt;height:24.55pt" coordorigin="4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2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5255</wp:posOffset>
                </wp:positionH>
                <wp:positionV relativeFrom="paragraph">
                  <wp:posOffset>58420</wp:posOffset>
                </wp:positionV>
                <wp:extent cx="3068320" cy="1913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Устав муниципального казенного учреждения «Благоустройство Кировского района», утвержденный распоряжением главы администрации Кировского района города Перми от 16.05.2019 № 059-23-01-02-1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6pt;height:150.7pt;mso-wrap-distance-left:9.05pt;mso-wrap-distance-right:9.05pt;mso-wrap-distance-top:0pt;mso-wrap-distance-bottom:0pt;margin-top:4.6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Устав муниципального казенного учреждения «Благоустройство Кировского района», утвержденный распоряжением главы администрации Кировского района города Перми от 16.05.2019 № 059-23-01-02-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Пермской городской Думы от 29 января 2013 г. № 7 «О территориальных органах администрации города Перми»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, постановлением администрации города Перми от 22 ноября 2011 г. № 756 «О создании муниципального казенного учреждения «Благоустройство Кировского района» путем изменения типа существующего муниципального бюджетного учреждения «Благоустройство Кировского района»: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муниципального казенного учреждения «Благоустройство Кировского района», утвержденный распоряжением главы администрации Кировского района города Перми от 16 мая 2019 г. № 059-23-01-02-134 (в ред. от 09.01.2020 № 059-23-01-02-1, от 28.08.2020 № 059-23-01-02-187, от 15.06.2022 № 059-23-01-02-124, от 29.07.2022 № 059-23-01-02-141) следующие изменения: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  <w:szCs w:val="28"/>
        </w:rPr>
        <w:tab/>
        <w:t>1.1.</w:t>
      </w:r>
      <w:r>
        <w:rPr>
          <w:sz w:val="28"/>
        </w:rPr>
        <w:t xml:space="preserve"> </w:t>
      </w:r>
      <w:r>
        <w:rPr>
          <w:sz w:val="28"/>
          <w:szCs w:val="28"/>
        </w:rPr>
        <w:t>Пункт 5.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«5.3. Руководитель Учреждения директор, назначаемый на должность и освобождаемый от должности Учредителем в установленном порядке, со сроком полномочий руководителя Учреждения 1 год с возможностью продления трудовых отношений на срок не более 5 лет в соответствии с трудовым законодательством Российской Федерации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 Дополнить пункт 5.3 подпунктом 5.3.1. изложив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«5.3.1. Кандидатура на должность руководителя Учреждения согласовывается с руководителем аппарата администрации города Перми, а также с первым заместителем главы администрации города Перми, заместителем главы администрации города Перми, организующим работу в сфере, соответствующей уставным целям Учреждения.»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Директору муниципального казенного учреждения «Благоустройство Кировского района» Павлушину Артему Сергеевич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осуществление необходимых действий по государственной регистрации изменений, вносимых в Устав учреждения в сроки, установленные действующим законодательств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Представить в администрацию Кировского района города Перми, департамент имущественных отношений администрации города Перми, департамент финансов администрации города Перми заверенную выписку из Единого государственного реестра юридических лиц не позднее 10 рабочих дней с даты регистрации изменений, внесенных в Уста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 Общему отделу администрации Кировского района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распоряжения возложить на первого заместителя главы администрации Кировского района города Перми Пономарева В.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.А. Борисов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5:28:00Z</dcterms:created>
  <dc:creator>Сергей</dc:creator>
  <dc:description/>
  <cp:keywords/>
  <dc:language>en-US</dc:language>
  <cp:lastModifiedBy>DNA7 X86</cp:lastModifiedBy>
  <cp:lastPrinted>2022-12-06T10:27:00Z</cp:lastPrinted>
  <dcterms:modified xsi:type="dcterms:W3CDTF">2022-12-08T06:12:00Z</dcterms:modified>
  <cp:revision>3</cp:revision>
  <dc:subject/>
  <dc:title> </dc:title>
</cp:coreProperties>
</file>