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5-01-04-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5-01-04-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5.7 Уст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министративно-техническая инспекц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», утвержденного распоряж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контрольного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0.08.2019 № 059-25-03-р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а Перми </w:t>
        <w:br/>
        <w:t>от 28 января 2011 г. № 24 «О Порядке создания, реорганизации, изменения типа и ликвидации муниципальных учреждений города Перми, утверждения уставов муниципальных учреждений города Перми и внесения в них изменений», в</w:t>
      </w:r>
      <w:r>
        <w:rPr>
          <w:bCs/>
          <w:sz w:val="28"/>
          <w:szCs w:val="28"/>
        </w:rPr>
        <w:t xml:space="preserve"> целях актуализации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пункт 5.7 Устава муниципального казенного учреждения «Административно-техническая инспекция города Перми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став учреждения), утвержденного распоряжением начальника контрольного департамента администрации города Перми от 20.08.2019 № 059-25-03-р-2 </w:t>
      </w:r>
      <w:r>
        <w:rPr>
          <w:sz w:val="28"/>
          <w:szCs w:val="28"/>
        </w:rPr>
        <w:t>(в ред. от 28.08.2019 № 059-25-03-р-3, от 12.05.2020 № 059-25-01-04-6, от 09.02.2022 № 059-25-01-04-4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ложив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Трудовой контракт (договор) с руководителем (директором) Казенного учреждения заключается сроком на 1 год с возможностью продления трудовых отношений на срок не более 5 лет в соответствии с трудовым законодательством Российской Федерации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казенного учреждения «Административно-техническая инспекция города Перми»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государственную регистрацию изменений в Устав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тавить копию изменений в Устав учреждения в департамент имущественных отношений администрации города Перми, департамент финансов администрации города Перми в 3-дневный срок со дня регистрации изменений </w:t>
        <w:br/>
        <w:t>в Устав уч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iCs/>
          <w:sz w:val="28"/>
          <w:szCs w:val="28"/>
        </w:rPr>
        <w:t xml:space="preserve"> Начальнику общего отдела контрольного д</w:t>
      </w:r>
      <w:r>
        <w:rPr>
          <w:color w:val="000000"/>
          <w:sz w:val="28"/>
          <w:szCs w:val="28"/>
        </w:rPr>
        <w:t xml:space="preserve">епартамента администрации города Перми </w:t>
      </w:r>
      <w:r>
        <w:rPr>
          <w:rFonts w:eastAsia="Calibri"/>
          <w:iCs/>
          <w:sz w:val="28"/>
          <w:szCs w:val="28"/>
        </w:rPr>
        <w:t>обеспечить направление настоящего распоря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1. в управление по общим вопросам администрации города Перми для</w:t>
      </w:r>
      <w:r>
        <w:rPr>
          <w:sz w:val="28"/>
          <w:szCs w:val="28"/>
        </w:rPr>
        <w:t> </w:t>
      </w:r>
      <w:r>
        <w:rPr>
          <w:rFonts w:eastAsia="Calibri"/>
          <w:iCs/>
          <w:sz w:val="28"/>
          <w:szCs w:val="28"/>
        </w:rPr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3. в управление по вопросам муниципальной службы и кадров администрации города Перми для проведения организационно-штатных мероприятий в</w:t>
      </w:r>
      <w:r>
        <w:rPr>
          <w:sz w:val="28"/>
          <w:szCs w:val="28"/>
        </w:rPr>
        <w:t> </w:t>
      </w:r>
      <w:r>
        <w:rPr>
          <w:rFonts w:eastAsia="Calibri"/>
          <w:iCs/>
          <w:sz w:val="28"/>
          <w:szCs w:val="28"/>
        </w:rPr>
        <w:t>соответствии с Трудовым кодексом Российской Федерации в отношении директора муниципального казенного учреждения «Административно-техническая инспекция города Пер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</w:rPr>
        <w:t>Настоящее распоряж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Ворончих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1:00Z</dcterms:created>
  <dc:creator>Сергей</dc:creator>
  <dc:description/>
  <cp:keywords/>
  <dc:language>en-US</dc:language>
  <cp:lastModifiedBy>Пичкалева Стефания Сергеевна</cp:lastModifiedBy>
  <cp:lastPrinted>2018-07-30T09:55:00Z</cp:lastPrinted>
  <dcterms:modified xsi:type="dcterms:W3CDTF">2022-12-12T08:03:00Z</dcterms:modified>
  <cp:revision>3</cp:revision>
  <dc:subject/>
  <dc:title> </dc:title>
</cp:coreProperties>
</file>