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22                                                                                              № 21-01-03-151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1 марта 2022 г. № 21-01-06-2346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 ВЛ 0,4 кВ от КТП-2011, входящего в состав сооружения с кадастровым номером 59:01:0000000:77024, принадлежащего на праве собственности ОАО «МРСК Урала», которое подтверждается сведениями из единого государственного реестра недвижимости от 11 апреля 2022 г. № КУВИ-001/2022-532631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242:2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3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4.</w:t>
        <w:tab/>
        <w:t>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</w:t>
        <w:tab/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>в отдельных целях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t>от 04.05.2022 № 21-01-03-1514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ых участков с кадастровыми номерами 59:01:0000000:87934, 59:01:0000000:304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211226:38, 59:01:0000000:89148,</w:t>
      </w:r>
      <w:r>
        <w:rPr/>
        <w:t xml:space="preserve"> </w:t>
      </w:r>
      <w:r>
        <w:rPr>
          <w:sz w:val="28"/>
          <w:szCs w:val="28"/>
        </w:rPr>
        <w:t xml:space="preserve">59:01:4211242:36, 59:01:4211247:44, 59:01:4211242:12, 59:01:4211242:46 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4.05.2022 № 21-01-03-151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60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26:3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Республиканская,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42:3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бова, 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47:4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Постаногова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793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  <w:br/>
              <w:t xml:space="preserve"> г.о. Пермский, г. Пермь, ул. Республиканская, </w:t>
              <w:br/>
              <w:t>з/у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14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., г. Пермь, р-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, ул. Восс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30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ул. Постаногова</w:t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42: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  <w:br/>
              <w:t>г.о. Пермский, г. Пермь, ул. Лбова, з/у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211242:4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ул. Лбова,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2-08T13:06:00Z</cp:lastPrinted>
  <dcterms:modified xsi:type="dcterms:W3CDTF">2022-12-08T08:07:00Z</dcterms:modified>
  <cp:revision>167</cp:revision>
  <dc:subject/>
  <dc:title> </dc:title>
</cp:coreProperties>
</file>