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10.2022                                                                                              № 21-01-03-42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10.2022                                                                                              № 21-01-03-425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</w:t>
        <w:br/>
        <w:t xml:space="preserve">№ 39, решения Арбитражного суда Пермского края от 30 июля 2022 г. по делу </w:t>
        <w:br/>
        <w:t>№ А50-11728/2022, ходатайства ПАО «Т Плюс» об установлении публичного сервитута от 15 сентября 2022 г. № 21-01-06-873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ого участка</w:t>
        <w:br/>
        <w:t xml:space="preserve">с кадастровым номером 59:01:4410002:26, расположенного по адресу: край Пермский, г. Пермь, Ленинский р-н, ул. Монастырская, 10, на срок 48 лет </w:t>
        <w:br/>
        <w:t>11 месяцев для использования в целях эксплуатации инженерного сооружения: здания с кадастровым номером 59:01:4410002:101, принадлежащего на праве собственности ПАО «Т Плюс», которое подтверждается выпиской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:3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</w:t>
        <w:br/>
        <w:t xml:space="preserve">строительства 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й участок </w:t>
      </w:r>
      <w:r>
        <w:rPr>
          <w:color w:val="000000"/>
          <w:sz w:val="28"/>
          <w:szCs w:val="28"/>
          <w:lang w:val="en-US"/>
        </w:rPr>
        <w:t>в состояние, пригодное для</w:t>
      </w:r>
      <w:r>
        <w:rPr>
          <w:color w:val="000000"/>
          <w:sz w:val="28"/>
          <w:szCs w:val="28"/>
        </w:rPr>
        <w:t xml:space="preserve"> 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делу установления сервитутов обеспечить направление копии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  в течение 2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2.</w:t>
        <w:tab/>
        <w:t>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8.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</w:rPr>
        <w:t>Т.Н. Мехонош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10.2022 № 21-01-03-42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10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4410002:26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8:58:00Z</dcterms:created>
  <dc:creator>Сергей</dc:creator>
  <dc:description/>
  <cp:keywords/>
  <dc:language>en-US</dc:language>
  <cp:lastModifiedBy>Патлусова Ирина Михайловна</cp:lastModifiedBy>
  <cp:lastPrinted>2022-12-07T11:57:00Z</cp:lastPrinted>
  <dcterms:modified xsi:type="dcterms:W3CDTF">2022-12-07T06:57:00Z</dcterms:modified>
  <cp:revision>5</cp:revision>
  <dc:subject/>
  <dc:title> </dc:title>
</cp:coreProperties>
</file>