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0.2022                                                                                              № 21-01-03-43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0.2022                                                                                              № 21-01-03-434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сентября 2022 г. № 21-01-06-88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2910162:27, расположенного по адресу: край Пермский, г. Пермь, р-н Орджоникидзевский, ул. Репина, 64, на срок 48 лет 11 месяцев, для использования в целях эксплуатации инженерного сооружения: здания с кадастровым номером 59:01:2912586:51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9 октября 2022 г. </w:t>
        <w:br/>
        <w:t>№ КУВИ-001/2022-1851505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62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10.2022 № 21-01-03-4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2910162:2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5:00Z</dcterms:created>
  <dc:creator>Сергей</dc:creator>
  <dc:description/>
  <cp:keywords/>
  <dc:language>en-US</dc:language>
  <cp:lastModifiedBy>Патлусова Ирина Михайловна</cp:lastModifiedBy>
  <cp:lastPrinted>2022-12-08T16:11:00Z</cp:lastPrinted>
  <dcterms:modified xsi:type="dcterms:W3CDTF">2022-12-08T11:11:00Z</dcterms:modified>
  <cp:revision>4</cp:revision>
  <dc:subject/>
  <dc:title/>
</cp:coreProperties>
</file>