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5099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.2022                                                                                              № 21-01-03-43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860" cy="5099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0.2022                                                                                              № 21-01-03-438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2 сентября 2022 г. № 21-01-06-902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59:01:4410171:7, расположенного по адресу: Российская Федерация, Пермский край, г.о. Пермский, г Пермь, ул Сибирская, з/у 61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59:01:4410171:18, расположенного по адресу: Пермский край, г. Пермь, Свердловский р-н, ул. Красноармейская 1-я, 3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71:245, расположенного по адресу: Пермский край, г. Пермь, Свердловский район, ул. Сибирская, 6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71:483, расположенного по адресу: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 xml:space="preserve">Российская Федерация, Пермский край, г.о. Пермский, г. Пермь, ул. Сибирская, з/у 61а, на срок 48 лет </w:t>
        <w:br/>
        <w:t xml:space="preserve">11 месяцев для использования в целях эксплуатации инженерного сооружения: здания с кадастровым номером 59:01:4011813:47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21 октября 2022 г. </w:t>
        <w:br/>
        <w:t>№ КУВИ-001/2022-1869787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1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0.2022 № 21-01-03-438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171:7, 59:01:4410171:18, 59:01:4410171:245, 59:01:4410171:483, 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3:00Z</dcterms:created>
  <dc:creator>Сергей</dc:creator>
  <dc:description/>
  <cp:keywords/>
  <dc:language>en-US</dc:language>
  <cp:lastModifiedBy>Патлусова Ирина Михайловна</cp:lastModifiedBy>
  <cp:lastPrinted>2022-12-07T16:09:00Z</cp:lastPrinted>
  <dcterms:modified xsi:type="dcterms:W3CDTF">2022-12-07T11:09:00Z</dcterms:modified>
  <cp:revision>3</cp:revision>
  <dc:subject/>
  <dc:title> </dc:title>
</cp:coreProperties>
</file>