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9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сентября 2022 г. № 21-01-06-90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</w:t>
        <w:br/>
        <w:t xml:space="preserve">с кадастровым номером 59:01:4311069:4, расположенного по адресу: </w:t>
        <w:br/>
        <w:t xml:space="preserve">Пермский край, г. Пермь, р-н Мотовилихинский, ул. Уральская, 85, на срок 48 лет 11 месяцев, для использования в целях эксплуатации инженерного сооружения: здания с кадастровым номером 59:01:0000000:19083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1 октября 2022 г. </w:t>
        <w:br/>
        <w:t>№ КУВИ-001/2022-1869667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311069:4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4:00Z</dcterms:created>
  <dc:creator>Сергей</dc:creator>
  <dc:description/>
  <cp:keywords/>
  <dc:language>en-US</dc:language>
  <cp:lastModifiedBy>Патлусова Ирина Михайловна</cp:lastModifiedBy>
  <cp:lastPrinted>2022-12-08T15:34:00Z</cp:lastPrinted>
  <dcterms:modified xsi:type="dcterms:W3CDTF">2022-12-08T10:34:00Z</dcterms:modified>
  <cp:revision>3</cp:revision>
  <dc:subject/>
  <dc:title/>
</cp:coreProperties>
</file>