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составления и утвер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 результатах деятель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и об использова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ого за ним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а, утвержденный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8.2011 № 39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8 ноября 2022 г. № 159н «О внесении изменений в 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е приказом Министерства финансов Российской Федерации от 2 ноября 2021 г. № 171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</w:t>
        <w:br/>
        <w:t xml:space="preserve">от 10.10.2012 № 607, от 28.12.2012 № 1003, от 14.11.2013 № 999, от 16.06.2014 </w:t>
        <w:br/>
        <w:t xml:space="preserve">№ 397, от 15.01.2015 № 12, от 29.09.2015 № 690, от 12.01.2017 № 24, от 15.06.2017 № 462, от 16.01.2018 № 22, от 15.05.2018 № 295, от 13.09.2018 № 598, </w:t>
        <w:br/>
        <w:t>от 28.03.2019 № 45-П, от 27.01.2020 № 64, от 23.04.2021 № 294, от 30.11.2022 № 1215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Заголовочная часть Отчета формируется в соответствии с приказом Министерства финансов Российской Федерации от 02 ноября 2021 г.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и заполняется по рекомендуемой приказом форме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ополнить пунктом 4.7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4.7. сведения об имуществе, за исключением земельных участков, переданном в аренду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в пункте 5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1. в абзаце первом слово «настоящему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 в абзаце втором слова «4.1-4.6 настоящего Порядка, формируются в соответствии с настоящим порядком» заменить словами «4.1-4.7 настоящего Порядка, формируются в соответствии с порядком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</w:t>
      </w:r>
      <w:r>
        <w:rPr/>
        <w:t xml:space="preserve"> </w:t>
      </w:r>
      <w:r>
        <w:rPr>
          <w:sz w:val="28"/>
          <w:szCs w:val="28"/>
        </w:rPr>
        <w:t xml:space="preserve"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применяется начиная с представления отчета </w:t>
        <w:br/>
        <w:t>з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02:00Z</dcterms:created>
  <dc:creator>Сергей</dc:creator>
  <dc:description/>
  <cp:keywords/>
  <dc:language>en-US</dc:language>
  <cp:lastModifiedBy>Красильникова Татьяна Ивановна</cp:lastModifiedBy>
  <cp:lastPrinted>2022-11-30T11:28:00Z</cp:lastPrinted>
  <dcterms:modified xsi:type="dcterms:W3CDTF">2022-12-08T08:58:00Z</dcterms:modified>
  <cp:revision>44</cp:revision>
  <dc:subject/>
  <dc:title> </dc:title>
</cp:coreProperties>
</file>