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.2022                                                                                              № 21-01-03-4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10.2022                                                                                              № 21-01-03-44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сентября 2022 г. № 21-01-06-91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с кадастровым номером 59:01:4311736:11, расположенного по адресу: край Пермский, г. Пермь, р-н Мотовилихинский, ул. КИМ, 90, на срок 48 лет 11 месяцев, для использования в целях эксплуатации инженерного сооружения: тепловой трассы с кадастровым номером 59:01:0000000:14804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6 октября 2022 г. </w:t>
        <w:br/>
        <w:t>№ КУВИ-001/2022-189724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6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311736:11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2:00Z</dcterms:created>
  <dc:creator>Сергей</dc:creator>
  <dc:description/>
  <cp:keywords/>
  <dc:language>en-US</dc:language>
  <cp:lastModifiedBy>Патлусова Ирина Михайловна</cp:lastModifiedBy>
  <cp:lastPrinted>2022-12-09T10:00:00Z</cp:lastPrinted>
  <dcterms:modified xsi:type="dcterms:W3CDTF">2022-12-09T05:00:00Z</dcterms:modified>
  <cp:revision>3</cp:revision>
  <dc:subject/>
  <dc:title/>
</cp:coreProperties>
</file>