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.2022                                                                                         № 21-01-03-44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0.2022                                                                                         № 21-01-03-44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сентября 2022 г. № 21-01-06-91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118:86, расположенного по адресу: Пермский край, г. Пермь, Ленинский район, ул. Луначарского, 4, на срок 48 лет 11 месяцев, для использования в целях эксплуатации инженерного сооружения: здания </w:t>
        <w:br/>
        <w:t xml:space="preserve">с кадастровым номером 59:01:4410118:94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6 октября 2022 г. </w:t>
        <w:br/>
        <w:t>№ КУВИ-001/2022-1897249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8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2 № 21-01-03-445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10118:86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7:00Z</dcterms:created>
  <dc:creator>Сергей</dc:creator>
  <dc:description/>
  <cp:keywords/>
  <dc:language>en-US</dc:language>
  <cp:lastModifiedBy>Патлусова Ирина Михайловна</cp:lastModifiedBy>
  <cp:lastPrinted>2022-12-09T10:21:00Z</cp:lastPrinted>
  <dcterms:modified xsi:type="dcterms:W3CDTF">2022-12-09T05:23:00Z</dcterms:modified>
  <cp:revision>3</cp:revision>
  <dc:subject/>
  <dc:title/>
</cp:coreProperties>
</file>