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1.2022                                                                                              № 21-01-03-495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от 24 февраля 2015 г. № 39, договора об осуществлении технологического присоединения к электрическим сетям от 25 ноября 2021 г. № 4300072332, ходатайства ОАО «МРСК Урала» об установлении публичного сервитута                           от 24 октября 2022 г. № 21-01-06-10117, от 03 ноября 2022 г. № 21-01-06-10680:</w:t>
      </w:r>
    </w:p>
    <w:p>
      <w:pPr>
        <w:pStyle w:val="Default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  с кадастровым номером 59:01:4410234:1, расположенного по адресу: Пермский край, г. Пермь, р-н Индустриальный, ул. Стахановская, 6 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КЛ 0,4 кВ от РУ 0,4 кВ 7031, ШР 0,4 кВ с оборудованием учета э/э; реконструкция РУ 0,4 кВ ТП-7031 (установка рубильника 0,4 кВ), входящего в состав электросетевого комплекса Подстанция 110/35/6 кВ «Южная» с линиями электропередачи и трансформаторными подстанциями, распределительными пунктами </w:t>
      </w:r>
      <w:r>
        <w:rPr>
          <w:rFonts w:eastAsia="TimesNewRomanPSMT;MS Gothic"/>
          <w:sz w:val="28"/>
          <w:szCs w:val="28"/>
        </w:rPr>
        <w:t xml:space="preserve">с кадастровым номером 59:01:0000000:77516 </w:t>
      </w:r>
      <w:r>
        <w:rPr>
          <w:sz w:val="28"/>
          <w:szCs w:val="28"/>
        </w:rPr>
        <w:t>для электроснабжения гаража по адресу: Пермский край, г. Пермь, ул. Льва Толстого (кадастровый номер земельного участка 59:01:4410235:6)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35:18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>строительства и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.Н. Мехоноши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2-09T10:37:00Z</cp:lastPrinted>
  <dcterms:modified xsi:type="dcterms:W3CDTF">2022-12-09T05:37:00Z</dcterms:modified>
  <cp:revision>164</cp:revision>
  <dc:subject/>
  <dc:title> </dc:title>
</cp:coreProperties>
</file>