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7 октября 2022 г. № 21-01-06-103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0923:37, расположенного по адресу: Пермский край, г. Пермь, р-н Свердловский, ул. Льва Шатрова, 9, на срок до 31 декабря 2046 г. для использования в целях эксплуатации </w:t>
      </w:r>
      <w:r>
        <w:rPr>
          <w:sz w:val="28"/>
          <w:szCs w:val="28"/>
          <w:shd w:fill="FFFFFF" w:val="clear"/>
        </w:rPr>
        <w:t xml:space="preserve">бойлерной с кадастровым номером 59:01:4410923:77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от 07 ноября 2022 г. № КУВИ-001/2022-1965063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3:40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ли, государственная собственность на которые не разграничена, и 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, государственная собственность на которые не разграничена, 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лях, государственная собственность на которые не разграничена, и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3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4410923:77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9,9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;TimesDL" w:hAnsi="Times New Roman;TimesDL" w:cs="Times New Roman;TimesD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i/>
                <w:sz w:val="20"/>
                <w:szCs w:val="20"/>
              </w:rPr>
              <w:t>3079,95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9,9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3079,95 </w:t>
      </w:r>
      <w:r>
        <w:rPr>
          <w:b/>
          <w:iCs/>
          <w:sz w:val="22"/>
          <w:szCs w:val="22"/>
          <w:lang w:val="en-US" w:eastAsia="en-US"/>
        </w:rPr>
        <w:t>руб. (три тысяча семьдесят девять рублей 9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DL" w:hAnsi="Times New Roman;TimesDL" w:cs="Times New Roman;TimesD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9T14:43:00Z</cp:lastPrinted>
  <dcterms:modified xsi:type="dcterms:W3CDTF">2022-12-09T09:43:00Z</dcterms:modified>
  <cp:revision>144</cp:revision>
  <dc:subject/>
  <dc:title> </dc:title>
</cp:coreProperties>
</file>