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7 октября 2022 г. № 21-01-06-103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      с кадастровым номером 59:01:4716037:25, расположенного по адресу: Пермский край, г. Пермь, Индустриальный р-н, ул. Промышленная, 110 а, участок №7,                       на срок до 31 декабря 2046 г. для использования в целях эксплуатации з</w:t>
      </w:r>
      <w:r>
        <w:rPr>
          <w:sz w:val="28"/>
          <w:szCs w:val="28"/>
          <w:shd w:fill="FFFFFF" w:val="clear"/>
        </w:rPr>
        <w:t xml:space="preserve">дания бойлерной с кадастровым номером 59:01:4319155:209, переданного                                 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 и централизованных систем горячего водоснабжения, отдельных объектов централизованной системы холодного водоснабжения                                           и централизованных систем горячего водоснабжения города Перми                            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                                            от 07 ноября 2022 г. № КУВИ-001/2022-1965063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12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DL" w:hAnsi="Times New Roman;TimesDL" w:cs="Times New Roman;TimesD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9T14:53:00Z</cp:lastPrinted>
  <dcterms:modified xsi:type="dcterms:W3CDTF">2022-12-09T09:54:00Z</dcterms:modified>
  <cp:revision>125</cp:revision>
  <dc:subject/>
  <dc:title> </dc:title>
</cp:coreProperties>
</file>