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25.10.2022 № 233 «О внесении изменений в Правила благоустройства территории города Перми, утвержденные решением Пермской городской Думы от 15.12.2020 № 277, в части установления требований к отдельным элементам благоустройства территории города Перм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Пермской городской Думы от 25.10.2022 № 233 «О 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отдельным элементам благоустройства территории города Перми»</w:t>
      </w:r>
      <w:r>
        <w:rPr>
          <w:rFonts w:eastAsia="Calibri"/>
          <w:sz w:val="28"/>
          <w:szCs w:val="28"/>
        </w:rPr>
        <w:t xml:space="preserve"> изменения, дополнив пунктами 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-1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ладельцы навигационных элементов, которые на день вступления в силу настоящего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ют установленным настоящим решением требованиям, в течение 24 месяцев со дня вступления в силу настоящего решения должны привести навигационные элементы в соответствие установленным настоящим решением требования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 В случае если на день вступления в силу правового акта функционального органа администрации города Перми, осуществляющего функции управления и распоряжения земельными участками, об утверждении Схемы (далее – правовой акт) гаражи, являющиеся некапитальными сооружениями, размещены на земельных участках, включенных в Схему, и не соответствуют требованиям Правил благоустройства территории города Перми, утвержденных решением Пермской городской Думы от 15.12.2020 № 277, в редакции настоящего решения, владельцы таких гаражей в течение 12 месяцев со дня вступления в силу правового акт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должны обеспечить приведение их в соответствие требованиям, установленным настоящим ре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екомендовать администрации города Перми до 31.12.2023 обеспечить проведение обследования навигационных элементов, содержание которых осуществляется за счет средств бюджета города Перми, на предмет их соответствия требованиям, установленным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города Перми, утвержденными решением Пермской городской Думы от 15.12.2020 № 277, в редакции настоящего решения и, в случае необходимости, проработать вопрос внесения изменений в бюджет города Перми для приведения указанных навигационных элементов в соответствие установленным требования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consultantplus://offline/ref=AF90596D460E1654BA20D1D4D9AE42E9781D4931D993D1A0C6DFF1B2211AF4F72B22DF3483A91F3F4D803107A990E294238BD0D524B64B794E223F0FY4u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3:00Z</dcterms:created>
  <dc:creator>Сергей</dc:creator>
  <dc:description/>
  <cp:keywords/>
  <dc:language>en-US</dc:language>
  <cp:lastModifiedBy>Дубровина Ольга Юрьевна</cp:lastModifiedBy>
  <cp:lastPrinted>2022-11-28T11:50:00Z</cp:lastPrinted>
  <dcterms:modified xsi:type="dcterms:W3CDTF">2022-11-28T07:36:00Z</dcterms:modified>
  <cp:revision>5</cp:revision>
  <dc:subject/>
  <dc:title/>
</cp:coreProperties>
</file>