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15.11.2022 № 257 «О внесении изменений в Правила благоустройства территории города Перми, утвержденные решением Пермской городской Думы от 15.12.2020 № 277, в части установления требований к территориям речных долин, особо охраняемым природным территориям местного значения, городским лесам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Пермской городской Думы от 15.11.2022 № 257 «О 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территориям речных долин, особо охраняемым природным территориям местного значения, городским лесам»</w:t>
      </w:r>
      <w:r>
        <w:rPr>
          <w:rFonts w:eastAsia="Calibri"/>
          <w:sz w:val="28"/>
          <w:szCs w:val="28"/>
        </w:rPr>
        <w:t xml:space="preserve"> изменения, дополнив пунктом 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ладельцы территорий речных долин, особо охраняемых природных территорий местного значения, городских лесов, которые на день вступления в силу настоящего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ют установленным настоящим решением требованиям, в течение 48 месяцев со дня вступления в силу настоящего решения должны привести территории речных долин, особо охраняемых природных территорий местного значения, городских лесов в соответствие установленным настоящим решением требования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0:00Z</dcterms:created>
  <dc:creator>Сергей</dc:creator>
  <dc:description/>
  <cp:keywords/>
  <dc:language>en-US</dc:language>
  <cp:lastModifiedBy>Дубровина Ольга Юрьевна</cp:lastModifiedBy>
  <cp:lastPrinted>2022-11-29T10:19:00Z</cp:lastPrinted>
  <dcterms:modified xsi:type="dcterms:W3CDTF">2022-11-29T05:53:00Z</dcterms:modified>
  <cp:revision>7</cp:revision>
  <dc:subject/>
  <dc:title/>
</cp:coreProperties>
</file>