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924743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48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й в отдельные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ермской городской Думы об утверждении положений о функциональных и территориальных органах администрации города Перми в сфере жилищно-коммунального хозяйства и благоустройства территории города Перми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2474328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в целях повышения качества мероприятий, проводимых в сфере жилищно-коммунального хозяйства и благоустройства территории города Перми,</w:t>
      </w:r>
    </w:p>
    <w:p>
      <w:pPr>
        <w:pStyle w:val="Normal"/>
        <w:suppressAutoHyphens w:val="true"/>
        <w:autoSpaceDE w:val="false"/>
        <w:spacing w:lineRule="auto" w:line="240" w:before="240" w:after="240"/>
        <w:jc w:val="center"/>
        <w:textAlignment w:val="baseline"/>
        <w:rPr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от 25.09.2012 № 189, от 18.12.2012 № 273, от 29.01.2013 № 10, от 28.05.2013 № 123, от 22.10.2013 № 237, от 26.08.2014 № 161, от 28.10.2014 № 219, от 16.12.2014 № 275, от 24.03.2015 № 48, от 22.09.2015 № 198, от 27.10.2015 № 215, от 22.12.2015 № 282, от 22.03.2016 № 42, от 22.03.2016 № 49, от 23.08.2016 № 195, от 22.11.2016 № 244, от 24.01.2017 № 3, от 24.01.2017 № 14, от 19.12.2017 № 259, от 22.05.2018 № 86, от 26.06.2018 № 108, от 25.09.2018 № 191, от 22.01.2019 № 10, от 27.08.2019 № 184, от 22.02.2022 № 40, от 26.04.2022 № 91, от 23.08.2022 № 188, от 27.09.2022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2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дополнить подпунктом 3.1.2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28. обеспечение в соответствии с планом работ по содержанию и ремон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ливневой канализации на территориях общего пользования города Перми, находящейся в муниципальной собственности, в порядке, установленном правовым актом администрац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хозяйных сетей ливневой канализации на территориях общего пользования города Перми в соответствии с правовым актом администрации города Перми.</w:t>
      </w:r>
      <w:r>
        <w:rPr>
          <w:rFonts w:cs="Times New Roman" w:ascii="Times New Roman" w:hAnsi="Times New Roman"/>
          <w:i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201229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дополнить подпунктом 3.7.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2012293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7.7. обеспечение в порядке, установленном правовым актом администрации города Перми, выполнения работ по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ликвид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анкционированных </w:t>
      </w:r>
      <w:r>
        <w:rPr>
          <w:rFonts w:cs="Times New Roman" w:ascii="Times New Roman" w:hAnsi="Times New Roman"/>
          <w:sz w:val="28"/>
          <w:szCs w:val="28"/>
        </w:rPr>
        <w:t xml:space="preserve">свалок, выявленных на территории города Перми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, занятые городскими лесами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находящихся в собственности, владении, пользовании физических или юридических лиц.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дополнить подпунктом 3.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4" w:name="_Hlk1189844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в соответствии с правовым актом администрации города Перми выполнения работ по </w:t>
      </w:r>
      <w:r>
        <w:rPr>
          <w:rFonts w:cs="Times New Roman" w:ascii="Times New Roman" w:hAnsi="Times New Roman"/>
          <w:sz w:val="28"/>
          <w:szCs w:val="28"/>
        </w:rPr>
        <w:t xml:space="preserve">снос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арийными и подлежащими сносу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организации работ по сносу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в Положение </w:t>
      </w:r>
      <w:r>
        <w:rPr>
          <w:rFonts w:cs="Times New Roman" w:ascii="Times New Roman" w:hAnsi="Times New Roman"/>
          <w:sz w:val="28"/>
          <w:szCs w:val="28"/>
        </w:rPr>
        <w:t>о департаменте дорог и благоустройства администрации города Перми, утвержденное решением Пермской городской Думы от 25.06.2019 № 1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акции решений Пермской городской Думы от 17.12.2019 № 310, от 17.12.2019 № 313, от 24.03.2020 № 72, от 23.06.2020 № 121, от 23.06.2020 № 122, от 27.04.2021 № 100, от 25.05.2021 № 127, от 25.05.2021 № 136, от 24.08.2021 № 173, от 21.12.2021 № 297, от 21.12.2021 № 309, от 22.02.2022 № 36, от 22.03.2022 № 62, от 26.04.2022 № 80, от 23.08.2022 № 188), изменени</w:t>
      </w:r>
      <w:bookmarkStart w:id="5" w:name="_Hlk11837319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подпункт 3.5.7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7 форм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авовым актом администрации города Перми план работ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и ремонту, а также участвует в приемке указанных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ы ливневой канализации на территориях общего пользования города Перми, находящейся в муниципальной собственно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хозяйных сетей ливневой канализации на территориях общего пользования города Перми в соответствии с правовым актом администрации города Пер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дополнить подпунктами 3.5.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3.5.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, установленном правовым актом администрации города Перм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заключений о наличии либо отсутствии оснований принятия объектов системы ливневой канализации в муниципальную собственность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мероприятия по реконструкции системы ливневой канализации, расположенной на территории общего пользования города Пер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ейся в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нести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управлении жилищных отношений администрации города Перми, утвержденное решением Пермской городской Думы от 12.09.2006 № 213 (в редакции решений Пермской городской Думы от 28.08.2007 № 199, от 23.10.2007 № 257, от 25.03.2008 № 88, от 24.02.2009 № 31, от 25.08.2009 № 188, от 24.11.2009 № 292, от 17.12.2010 № 216, от 30.08.2011 № 157, от 21.12.2011 № 244, от 21.12.2011 № 253, от 27.03.2012 № 45, от 25.09.2012 № 189, от 23.10.2012 № 219, от 26.02.2013 № 37, от 17.12.2013 № 300, от 28.10.2014 № 219, от 27.01.2015 № 11, от 24.03.2015 № 48, от 25.08.2015 № 158, от 24.01.2017 № 14, от 21.11.2017 № 238, от 19.12.2017 № 259, от 26.06.2018 № 108, от 25.09.2018 № 191, от 17.12.2019 № 327, от 25.02.2020 № 36, от 25.05.2021 № 130, от 22.06.2021 № 149, от 24.08.2021 № 172, от 21.12.2021 № 324, от 22.03.2022 № 62, от 26.04.2022 № 90, от 24.05.2022 № 123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подпункты 3.4.2, </w:t>
      </w:r>
      <w:bookmarkStart w:id="6" w:name="_Hlk1202944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3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2. формирование перечня многоквартирных домов, подлежащих сно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3. обеспеч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ки проектов организации работ по сносу многоквартирных домов, признанных в установленном порядке аварийными и подлежащими сносу, выполнения мероприятий по отключению и (или) переносу (за пределы земельного участка, на котором проводятся работы по сносу многоквартирного дома) сетей инженерно-технического обеспечения многоквартирного дома, признанного в установленном порядке аварийным и подлежащим сносу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 подпункт 3.4.9 дополнить словами «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й о снятии с государственного кадастрового учета и (или) государственной регистрации прекращения прав на снесенные многоквартирные до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нести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территориальном органе администрации города Перми, утвержденное решением Пермской городской Думы от 29.01.2013 № 7 (в редакции решений Пермской городской Думы от 26.03.2013 № 67, от 25.06.2013 № 131, от 27.08.2013 № 188, от 24.09.2013 № 223, от 25.02.2014 № 38, от 27.05.2014 № 122, от 23.09.2014 № 189, от 28.10.2014 № 219, от 24.02.2015 № 40, от 24.03.2015 № 48, от 22.12.2015 № 280, от 22.12.2015 № 282, от 28.06.2016 № 132, от 23.08.2016 № 194, от 22.11.2016 № 244, от 24.01.2017 № 14, от 28.02.2017 № 33, от 28.03.2017 № 64, от 28.03.2017 № 65, от 25.04.2017 № 81, от 27.06.2017 № 128, от 19.12.2017 № 259, от 22.05.2018 № 86, от 26.06.2018 № 108, от 28.08.2018 № 156, от 25.09.2018 № 191, от 20.11.2018 № 244, от 18.12.2018 № 263, от 18.12.2018 № 273, от 22.01.2019 № 10, от 26.02.2019 № 33, от 27.08.2019 № 172, от 27.08.2019 № 173, от 24.09.2019 № 227, от 19.11.2019 № 277, от 19.11.2019 № 284, от 17.12.2019 № 310, от 25.02.2020 № 36, от 25.02.2020 № 52, от 24.03.2020 № 72, от 27.04.2021 № 99, от 25.05.2021 № 127, от 24.08.2021 № 172, от 21.12.2021 № 297, от 25.01.2022 № 16, от 22.02.2022 № 36, от 22.02.2022 № 41, от 26.04.2022 № 80, от 26.04.2022 № 84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подпункт 3.2.7.7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авовым актом администрации города Пер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 под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7.8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авовым актом администрации города Перм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администрации города Перми до 01.02.2023 принять правовые акты, определяющие порядок взаимодействия функциональных и территориальных органов,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я и ремонта системы ливневой канализации на территориях общего пользования города Перми, находящей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, занятые городскими лесами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находящихся в собственности, владении, пользовании физических или юридически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 бесхозяйных отходов на несанкционированных свалках, выявленных на территории города Пер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 </w:t>
      </w:r>
      <w:r>
        <w:rPr>
          <w:rFonts w:cs="Times New Roman" w:ascii="Times New Roman" w:hAnsi="Times New Roman"/>
          <w:sz w:val="28"/>
          <w:szCs w:val="28"/>
        </w:rPr>
        <w:t xml:space="preserve">сн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квартирных дом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ных в установленном порядке аварийными и подлежащими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 01.02.2023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 xml:space="preserve">        </w:t>
        <w:tab/>
        <w:tab/>
        <w:tab/>
        <w:t xml:space="preserve">                                                А.Н. Дёмк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284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5" Type="http://schemas.openxmlformats.org/officeDocument/2006/relationships/hyperlink" Target="consultantplus://offline/ref=371270CA782C0E51A35C649E7F414882B8BE77475C27F35838AC5F0A789A548DD27CE2D7DFDD62BC5363CE28744550E89092422D210A706075987E70Q347J" TargetMode="External"/><Relationship Id="rId6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7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58:00Z</dcterms:created>
  <dc:creator>Шишигина Елена Павловна</dc:creator>
  <dc:description/>
  <cp:keywords/>
  <dc:language>en-US</dc:language>
  <cp:lastModifiedBy>Дубровина Ольга Юрьевна</cp:lastModifiedBy>
  <cp:lastPrinted>2022-11-29T16:33:00Z</cp:lastPrinted>
  <dcterms:modified xsi:type="dcterms:W3CDTF">2022-11-29T11:40:00Z</dcterms:modified>
  <cp:revision>8</cp:revision>
  <dc:subject/>
  <dc:title/>
</cp:coreProperties>
</file>