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, утвержденное решением Пермской городской Думы от 28.04.2015 № 82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Жилищного кодекса Российской Федерации, Устава города Пер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, утвержденное решением Пермской городской Думы от 28.04.2015 № 82,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3.3 слова «прав на недвижимое имущество и сделок с ним» заменить словом «недвижимост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в подпункте 2.3.4 слова «, за пять лет, предшествующих дате подачи заявления» исключить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2.3.5 слова «прав на недвижимое имущество и сделок с ним» заменить словом «недвижимост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 в подпункте 2.4.1 слова «, а также совершении (несовершении) в течение пяти лет, предшествующих дате подачи заявления, гражданско-правовых сделок заявителем и каждым из членов его семьи в отношении жилых помещений, находящихся в собственности заявителя и членов его семьи,» исключить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 пункт 2.5 признать утратившим сил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4:00Z</dcterms:created>
  <dc:creator>Сергей</dc:creator>
  <dc:description/>
  <cp:keywords/>
  <dc:language>en-US</dc:language>
  <cp:lastModifiedBy>Дубровина Ольга Юрьевна</cp:lastModifiedBy>
  <cp:lastPrinted>2020-01-15T14:33:00Z</cp:lastPrinted>
  <dcterms:modified xsi:type="dcterms:W3CDTF">2022-11-23T11:41:00Z</dcterms:modified>
  <cp:revision>5</cp:revision>
  <dc:subject/>
  <dc:title/>
</cp:coreProperties>
</file>