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знаком города Перми «За заслуги перед 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м Пермь» Лопарева Д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города Перми «За заслуги перед городом Пермь» Лопарева Дениса Валерьевича, директора муниципального автономного общеобразовательного учреждения «Средняя общеобразовательная школа № 30» г. Перми, за заслуги в сфере развития системы образования города Перми, практическую помощь руководителям образовательных учреждений в организации учебного процесса на территории Луганской Народн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Лопареву Д.В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0:00Z</dcterms:created>
  <dc:creator>Сергей</dc:creator>
  <dc:description/>
  <cp:keywords/>
  <dc:language>en-US</dc:language>
  <cp:lastModifiedBy>Дубровина Ольга Юрьевна</cp:lastModifiedBy>
  <cp:lastPrinted>2022-11-22T17:56:00Z</cp:lastPrinted>
  <dcterms:modified xsi:type="dcterms:W3CDTF">2022-12-01T11:39:00Z</dcterms:modified>
  <cp:revision>16</cp:revision>
  <dc:subject/>
  <dc:title/>
</cp:coreProperties>
</file>