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uppressAutoHyphens w:val="true"/>
        <w:spacing w:lineRule="auto" w:line="240"/>
        <w:ind w:hanging="0"/>
        <w:jc w:val="center"/>
        <w:outlineLvl w:val="0"/>
        <w:rPr/>
      </w:pPr>
      <w:r>
        <w:rPr>
          <w:b/>
          <w:szCs w:val="28"/>
        </w:rPr>
        <w:t xml:space="preserve">О внесении изменений в решение Пермской городской Думы от 27.03.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uppressAutoHyphens w:val="true"/>
        <w:spacing w:lineRule="auto" w:line="240" w:before="0" w:after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7 «Об осуществлении мероприятий в сфере управления и распоряжения муниципальным имуществ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ind w:firstLine="709"/>
        <w:outlineLvl w:val="0"/>
        <w:rPr/>
      </w:pPr>
      <w:r>
        <w:rPr>
          <w:bCs/>
          <w:szCs w:val="28"/>
        </w:rPr>
        <w:t>На основании статьи 51 Федерального закона от 06.10.2003 № 131-ФЗ «Об 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napToGrid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7.03.2018 № 47 «Об осуществлении мероприятий в сфере управления и распоряжения муниципальным имуществом» (в редакции решений Пермской городской Думы от 22.05.2018 № 95, от 22.01.2019 № 6, от 27.08.2019 № 177, от 17.12.2019 № 305, от 25.08.2020 № 154, от 26.01.2021 № 7, от 21.12.2021 № 301, от 26.04.2022 № 86, от 15.11.2022 № 255) изменения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1 в пункте 4 цифры «31.12.2022» заменить цифрами «31.12.2023»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 в Перечне помещений в многоквартирных домах, передаваемых </w:t>
        <w:br/>
        <w:t xml:space="preserve">в общую долевую собственность собственников помещений в многоквартирном доме, </w:t>
      </w:r>
      <w:r>
        <w:rPr>
          <w:bCs/>
          <w:szCs w:val="28"/>
        </w:rPr>
        <w:t xml:space="preserve">строки 39, 111, 125, 127, 154.2, 172, 213, 214, 215, 216, 256 </w:t>
      </w:r>
      <w:r>
        <w:rPr>
          <w:szCs w:val="28"/>
        </w:rPr>
        <w:t>признать утратившими силу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</w:t>
      </w:r>
      <w:r>
        <w:rPr>
          <w:bCs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 w:before="720" w:after="0"/>
        <w:ind w:hanging="0"/>
        <w:rPr/>
      </w:pPr>
      <w:r>
        <w:rPr>
          <w:rFonts w:eastAsia="Calibri"/>
          <w:szCs w:val="28"/>
          <w:lang w:eastAsia="en-US"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auto" w:line="240" w:before="720" w:after="0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8:00Z</dcterms:created>
  <dc:creator>Горелова Ирина Сергеевна</dc:creator>
  <dc:description/>
  <cp:keywords/>
  <dc:language>en-US</dc:language>
  <cp:lastModifiedBy>Дубровина Ольга Юрьевна</cp:lastModifiedBy>
  <cp:lastPrinted>2022-09-15T16:51:00Z</cp:lastPrinted>
  <dcterms:modified xsi:type="dcterms:W3CDTF">2022-11-22T10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240e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