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Head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Con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3 год и плановый период 2024 и 2025 годов, утвержденный решением Пермской городской Думы от 15.11.2022 №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246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23 год и плановый период 2024 и 2025 годов, утвержденный решением Пермской городской Думы от 15.11.2022 № 246, изменени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строку 6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кулова, 73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</w:rPr>
              <w:t xml:space="preserve">комплекс отдельно стоящих зданий с земельным участком, категория земель: земли населенных пунктов общей площадью 7097 +/- 29 кв. м (кадастровый номер 59:01:0000000:92842), в том числе: нежилое 3-этажное здание общей площадью 1694,4 кв. м (кадастровый номер 59:01:0000000:48020), год ввода в эксплуатацию – 1936; нежилое 6-этажное здание склада общей площадью 826 кв. м (кадастровый номер 59:01:0000000:48012), год ввода в эксплуатацию – 1968; нежилое 2-этажное здание гаража общей площадью 515 кв. м (кадастровый номер 59:01:0000000:47990), год ввода в эксплуатацию – 1998; нежилое </w:t>
              <w:br/>
              <w:t xml:space="preserve">1-этажное здание склада общей площадью 267,6 кв. м (кадастровый номер 59:01:0000000:47981), год ввода в эксплуатацию – 1968; нежилое 1-этажное здание склада общей площадью 141,7 кв. м (кадастровый номер 59:01:0000000:47985), год ввода в эксплуатацию – 1992; нежилое 1-этажное здание столярного цеха общей площадью 122,4 кв. м (кадастровый номер 59:01:0000000:47994), год ввода в эксплуатацию – 1968; нежилое 1-этажное здание склада общей площадью 100,7 кв. м (кадастровый номер 59:01:0000000:47982), год ввода в эксплуатацию – 1968; нежилое 1-этажное здание общей площадью 28,6 кв. м (кадастровый номер 59:01:0000000:48017), год ввода в эксплуатацию – 1995; нежилое </w:t>
              <w:br/>
              <w:t xml:space="preserve">1-этажное здание общей площадью 18,1 кв. м (кадастровый номер 59:01:0000000:48019), год ввода в эксплуатацию – 1995; нежилое </w:t>
              <w:br/>
              <w:t xml:space="preserve">1-этажное здание общей площадью 7,7 кв. м (кадастровый номер 59:01:0000000:49518), год ввода в эксплуатацию – 1992; забор металлический, ограждение железобетонное протяженностью 112,32 м, скважина водозаборная. </w:t>
            </w:r>
            <w:r>
              <w:rPr>
                <w:b w:val="false"/>
                <w:lang w:eastAsia="en-US"/>
              </w:rPr>
              <w:t>Имущество находится в составе имущества муниципальной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 аукционе</w:t>
            </w:r>
          </w:p>
        </w:tc>
      </w:tr>
    </w:tbl>
    <w:p>
      <w:pPr>
        <w:pStyle w:val="ConsPlusNormal"/>
        <w:ind w:left="84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дополнить строками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Председатель </w:t>
      </w:r>
    </w:p>
    <w:p>
      <w:pPr>
        <w:pStyle w:val="Normal"/>
        <w:rPr/>
      </w:pPr>
      <w:r>
        <w:rPr>
          <w:b w:val="false"/>
        </w:rPr>
        <w:t>Пермской городской Думы                                                                      Д.В. Малют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419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b w:val="false"/>
        </w:rPr>
        <w:t>Глава города Перми                                                                                    А.Н. Дёмкин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ТРОКИ,</w:t>
      </w:r>
    </w:p>
    <w:p>
      <w:pPr>
        <w:pStyle w:val="Normal"/>
        <w:jc w:val="center"/>
        <w:rPr/>
      </w:pPr>
      <w:r>
        <w:rPr/>
        <w:t xml:space="preserve">дополняющие подраздел 1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города Перми на 2023 год и плановый период 2024 и 2025 годов, утвержденного решением</w:t>
      </w:r>
    </w:p>
    <w:p>
      <w:pPr>
        <w:pStyle w:val="Normal"/>
        <w:jc w:val="center"/>
        <w:rPr/>
      </w:pPr>
      <w:r>
        <w:rPr/>
        <w:t>Пермской городской Думы от 15.11.2022 № 246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63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Ул. Окулова, 73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отдельно стоящее 5-этажное здание хлебозавода площадью 3 090,1 кв. м (объект культурного наследия регионального значения – «Завод спиртоочистительный» (кадастровый номер 59:01:0000000:47970) с земельным участком, категория земель: земли населенных пунктов общей площадью </w:t>
              <w:br/>
              <w:t xml:space="preserve">3724 +/- 21 кв. м (кадастровый номер 59:01:0000000:92844), ограждение железобетонное протяженностью 35,45 м. Год ввода в эксплуатацию – до 1917. </w:t>
            </w:r>
            <w:r>
              <w:rPr>
                <w:b w:val="false"/>
                <w:lang w:eastAsia="en-US"/>
              </w:rPr>
              <w:t>Имущество находи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 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Окулова, 73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ьно стоящее 1-этажное здание проходной площадью 31,4 кв. м (кадастровый номер 59:01:0000000:47995) с земельным участком, категория земель: земли населенных пунктов общей площадью 105 +/- 4 кв. м (кадастровый номер 59:01:0000000:92845). Год ввода в эксплуатацию – 1936. Здание находится в </w:t>
            </w:r>
            <w:r>
              <w:rPr>
                <w:b w:val="false"/>
                <w:lang w:eastAsia="en-US"/>
              </w:rPr>
              <w:t>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Окулова, 73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1-этажное здание площадью 10,9 кв. м (кадастровый номер 59:01:0000000:49499) с земельным участком, категория земель: земли населенных пунктов общей площадью 32 +/- 2 кв. м (кадастровый номер 59:01:0000000:92846). Год ввода в эксплуатацию – 1994. Здание находится в </w:t>
            </w:r>
            <w:r>
              <w:rPr>
                <w:b w:val="false"/>
                <w:lang w:eastAsia="en-US"/>
              </w:rPr>
              <w:t>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 аукцион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709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6F" TargetMode="External"/><Relationship Id="rId9" Type="http://schemas.openxmlformats.org/officeDocument/2006/relationships/hyperlink" Target="consultantplus://offline/ref=BB3674FF585449EA1114C46C5194ACEF849B9D161C78F3E9D1B6E1AFBD9CBD80783BC06A5928BC46116A86uAg3F" TargetMode="External"/><Relationship Id="rId10" Type="http://schemas.openxmlformats.org/officeDocument/2006/relationships/hyperlink" Target="consultantplus://offline/ref=BB3674FF585449EA1114C46C5194ACEF849B9D161C7CF4EDD0B6E1AFBD9CBD80783BC06A5928BC46116A83uAg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EMarkin</dc:creator>
  <dc:description/>
  <cp:keywords/>
  <dc:language>en-US</dc:language>
  <cp:lastModifiedBy>Дубровина Ольга Юрьевна</cp:lastModifiedBy>
  <cp:lastPrinted>2022-11-24T09:50:00Z</cp:lastPrinted>
  <dcterms:modified xsi:type="dcterms:W3CDTF">2022-11-24T05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