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Балтиной Т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Балтину Таисью Леонтьевну, директора муниципального автономного учреждения культуры города Перми «Пермский планетарий», за заслуги в сфере развития культуры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алтиной Т.Л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2-11-24T10:36:00Z</cp:lastPrinted>
  <dcterms:modified xsi:type="dcterms:W3CDTF">2022-11-24T05:38:00Z</dcterms:modified>
  <cp:revision>12</cp:revision>
  <dc:subject/>
  <dc:title/>
</cp:coreProperties>
</file>